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on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in't No Mountain High Enough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elebration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untry Grammar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Dance To The Music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Get Up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Hey Ya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Higher And Higher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 Feel Good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 Like The Way You Move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Want It That Way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I'll Be There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Land Of 1000 Dances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et's Stay Together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Papa's Got A Brand New Bag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hout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igned Sealed Delivered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ul Man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uperstition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weet Soul Music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Uptight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John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in't Too Proud To Beg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ll Star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uild Me Up Buttercup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Get Ready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Hold On I'm Coming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br w:type="column"/>
      </w:r>
      <w:r>
        <w:rPr>
          <w:rFonts w:cs="Arial" w:ascii="Arial" w:hAnsi="Arial"/>
          <w:b/>
          <w:sz w:val="40"/>
          <w:szCs w:val="40"/>
          <w:u w:val="single"/>
        </w:rPr>
        <w:t>Angi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BC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Brand New M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in't No Mountain High Enough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Dancin In The Street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o You Love Me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 Want You Back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I'll Be There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I'll Take You There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Knock On Wood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oud Mary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escue Me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espect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hotgun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per Duper Lov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ell Me Something Good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ink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 Oughta Know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Mitch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40"/>
          <w:szCs w:val="40"/>
        </w:rPr>
        <w:t>Forever Young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05:00Z</dcterms:created>
  <dc:creator>Steve</dc:creator>
  <dc:description/>
  <cp:keywords/>
  <dc:language>en-US</dc:language>
  <cp:lastModifiedBy>Steve Tschaikowsky</cp:lastModifiedBy>
  <cp:lastPrinted>2019-07-19T18:22:00Z</cp:lastPrinted>
  <dcterms:modified xsi:type="dcterms:W3CDTF">2019-07-19T22:23:00Z</dcterms:modified>
  <cp:revision>5</cp:revision>
  <dc:subject/>
  <dc:title>ABC </dc:title>
</cp:coreProperties>
</file>