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ABC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A Brand New Me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Ain't No Mountain High Enough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Ain't Too Proud To Beg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All Star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Build Me Up Buttercup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Celebration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Country Grammar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Dance To The Music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Dancin In The Street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Do You Love Me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Forever Young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Get Ready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Get Up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Hey Ya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Higher And Higher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Hold On I'm Coming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I Feel Good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I Like The Way You Move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I Want It That Way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I Want You Back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I'll Be There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I'll Take You There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Knock On Wood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Land Of 1000 Dances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Let's Stay Together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Papa's Got A Brand New Bag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Proud Mary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Rescue Me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Respect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Shotgun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Shout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Signed Sealed Delivered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Soul Man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Super Duper Love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Superstition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Sweet Soul Music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Tell Me Something Good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Think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Uptight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You Oughta Know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8:00Z</dcterms:created>
  <dc:creator>Steve</dc:creator>
  <dc:description/>
  <cp:keywords/>
  <dc:language>en-US</dc:language>
  <cp:lastModifiedBy>Steve Tschaikowsky</cp:lastModifiedBy>
  <cp:lastPrinted>2019-07-17T23:53:00Z</cp:lastPrinted>
  <dcterms:modified xsi:type="dcterms:W3CDTF">2019-07-19T22:26:00Z</dcterms:modified>
  <cp:revision>4</cp:revision>
  <dc:subject/>
  <dc:title>ABC </dc:title>
</cp:coreProperties>
</file>