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 Mother's Song</w:t>
      </w:r>
    </w:p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rPr/>
      </w:pPr>
      <w:r>
        <w:rPr>
          <w:sz w:val="40"/>
        </w:rPr>
        <w:t>Tying little shoe laces  -  Wiping off dirty faces</w:t>
      </w:r>
    </w:p>
    <w:p>
      <w:pPr>
        <w:pStyle w:val="Normal"/>
        <w:rPr/>
      </w:pPr>
      <w:r>
        <w:rPr>
          <w:sz w:val="40"/>
        </w:rPr>
        <w:t>Are just a couple of things  -  That a mother will do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Mending a broken heart  -  Is only just a part</w:t>
      </w:r>
    </w:p>
    <w:p>
      <w:pPr>
        <w:pStyle w:val="Normal"/>
        <w:rPr/>
      </w:pPr>
      <w:r>
        <w:rPr>
          <w:sz w:val="40"/>
        </w:rPr>
        <w:t>Of the care and the love  -  That I've given you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ith a Kool-aid smile  -  And a sparkle in your eyes</w:t>
      </w:r>
    </w:p>
    <w:p>
      <w:pPr>
        <w:pStyle w:val="Normal"/>
        <w:rPr/>
      </w:pPr>
      <w:r>
        <w:rPr>
          <w:sz w:val="40"/>
        </w:rPr>
        <w:t>I wrap you in my arms  -  And whisper this advice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e strong, be kind  -  Be patient and in time</w:t>
      </w:r>
    </w:p>
    <w:p>
      <w:pPr>
        <w:pStyle w:val="Normal"/>
        <w:rPr/>
      </w:pPr>
      <w:r>
        <w:rPr>
          <w:sz w:val="40"/>
        </w:rPr>
        <w:t>You'll find out, my son  -  What true love is all abo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e faithful and be true  -  Show love in all you do</w:t>
      </w:r>
    </w:p>
    <w:p>
      <w:pPr>
        <w:pStyle w:val="Normal"/>
        <w:rPr/>
      </w:pPr>
      <w:r>
        <w:rPr>
          <w:sz w:val="40"/>
        </w:rPr>
        <w:t>Then you'll know, just how  -  You make your mother prou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Now, little boy days have passed  -  And you've grown up so fast</w:t>
      </w:r>
    </w:p>
    <w:p>
      <w:pPr>
        <w:pStyle w:val="Normal"/>
        <w:rPr/>
      </w:pPr>
      <w:r>
        <w:rPr>
          <w:sz w:val="40"/>
        </w:rPr>
        <w:t>But in my heart  -  That little boy will never be far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So on this blessed day  -  There's so much I want to say</w:t>
      </w:r>
    </w:p>
    <w:p>
      <w:pPr>
        <w:pStyle w:val="Normal"/>
        <w:rPr/>
      </w:pPr>
      <w:r>
        <w:rPr>
          <w:sz w:val="40"/>
        </w:rPr>
        <w:t>But above all, I thank God  -  For the man that you are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ith a tender smile  -  And a twinkle in your eyes</w:t>
      </w:r>
    </w:p>
    <w:p>
      <w:pPr>
        <w:pStyle w:val="Normal"/>
        <w:rPr/>
      </w:pPr>
      <w:r>
        <w:rPr>
          <w:sz w:val="40"/>
        </w:rPr>
        <w:t>I wrap you in my arms  -  And whisper this advice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e strong, be kind  -  Be patient and in time</w:t>
      </w:r>
    </w:p>
    <w:p>
      <w:pPr>
        <w:pStyle w:val="Normal"/>
        <w:rPr/>
      </w:pPr>
      <w:r>
        <w:rPr>
          <w:sz w:val="40"/>
        </w:rPr>
        <w:t>You'll find out, my son  -  What true love is all abo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e faithful and be true  -  Show love in all you do</w:t>
      </w:r>
    </w:p>
    <w:p>
      <w:pPr>
        <w:pStyle w:val="Normal"/>
        <w:rPr/>
      </w:pPr>
      <w:r>
        <w:rPr>
          <w:sz w:val="40"/>
        </w:rPr>
        <w:t>Then you'll know, just how  -  You make your mother proud</w:t>
      </w:r>
    </w:p>
    <w:p>
      <w:pPr>
        <w:pStyle w:val="Normal"/>
        <w:rPr>
          <w:sz w:val="40"/>
        </w:rPr>
      </w:pPr>
      <w:r>
        <w:rPr>
          <w:sz w:val="40"/>
        </w:rPr>
        <w:t>You've made your mother so proud...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48"/>
          <w:u w:val="single"/>
        </w:rPr>
        <w:t>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hear the drums echoing to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she hears only whispers of some quiet conver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's coming in 12:30 fl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moonlit wings reflect the stars that guide me towards salv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topped an old man along the way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ping to find some long forgotten words or ancinet melod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 turned to me as if to say, "Hurry boy, it's waiting there for you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RU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's gonna take a lot to drag me away from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's nothing that a hundred men or more could ever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bless the rains down in Afr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nna take some time to do the things we never had…  Ooh, 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wild dogs cry out in the 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 they grow restless longing for some solitary 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know that I must do what's r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 sure as Kilimanjaro rises like Olympus above the Serangetti</w:t>
      </w:r>
    </w:p>
    <w:p>
      <w:pPr>
        <w:pStyle w:val="Normal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I seek to cure what's deep inside, frightened of this thing that I've become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Instrumental 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rry boy, she's waiting there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's gonna take a lot to drag me away from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's nothing that a hundred men or more could ever do</w:t>
      </w:r>
    </w:p>
    <w:p>
      <w:pPr>
        <w:pStyle w:val="Normal"/>
        <w:rPr/>
      </w:pPr>
      <w:r>
        <w:rPr>
          <w:sz w:val="40"/>
          <w:szCs w:val="40"/>
        </w:rPr>
        <w:t>I blessed the rains down in Africa, I blessed the rains down in Africa</w:t>
      </w:r>
    </w:p>
    <w:p>
      <w:pPr>
        <w:pStyle w:val="Normal"/>
        <w:rPr/>
      </w:pPr>
      <w:r>
        <w:rPr>
          <w:sz w:val="40"/>
          <w:szCs w:val="40"/>
        </w:rPr>
        <w:t>I blessed the rains down in Africa, I blessed the rains down in Africa</w:t>
      </w:r>
    </w:p>
    <w:p>
      <w:pPr>
        <w:pStyle w:val="Normal"/>
        <w:rPr/>
      </w:pPr>
      <w:r>
        <w:rPr>
          <w:sz w:val="40"/>
          <w:szCs w:val="40"/>
        </w:rPr>
        <w:t>I blessed the rains down in Africa</w:t>
      </w:r>
    </w:p>
    <w:p>
      <w:pPr>
        <w:pStyle w:val="Normal"/>
        <w:rPr>
          <w:sz w:val="38"/>
          <w:szCs w:val="38"/>
        </w:rPr>
      </w:pPr>
      <w:r>
        <w:rPr>
          <w:sz w:val="40"/>
          <w:szCs w:val="40"/>
        </w:rPr>
        <w:t>Gonna take some time to do the things we never had…  Ooh, ooh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in't That A Kick In The Head?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lucky can one guy b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issed her and she kissed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the fella once said,   Ain't that a kick in the head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room was completely bla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hugged her and she hugged bac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the sailor said, quote,   "Ain't that a hole in the boat?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d keeps spinning;   I go to sleep and keep grinning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this is just the beginning,   My life's gonna be beautifu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sun- shine enough to sprea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like the fella sai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"Tell me quick   Ain't love like a kick in the head?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the fella once said,   Ain't that a kick in the head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the sailor said, quote,   "Ain't that a hole in the boat?"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d keeps spinning;   I go to sleep and keep grinning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this is just the beginning,   My life's gonna be beautifu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's telling me we'll be we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's picked out a king size b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ouldn't feel any better or I'd be sick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l me quick, oh ain't love a kick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u w:val="single"/>
        </w:rPr>
      </w:pPr>
      <w:r>
        <w:rPr>
          <w:sz w:val="48"/>
          <w:szCs w:val="48"/>
        </w:rPr>
        <w:t>Tell me quick, ain't love a kick in the head?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Ain't Too Proud To B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know you want to leave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 refuse to let you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f I have to beg and plead for your sympath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on't mind because you mean that much to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in't too proud to beg,  now sweet darlin'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ease don't leave me girl, now don't you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in't too proud to plead, baby, ba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ease don't leave me girl now don't you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l, I heard a cryin' man is half a m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th no sense of pri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f I have to cry to keep you, I don't mind weep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it will keep you by my sid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 if I have to sleep on your door step, all night and 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st to keep you from walkin' a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your friends laugh, even this I can st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cause I want to keep you any way I can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{Chorus}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Solo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 I've got a love so deep, in the pit of my hea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each day it grows more and mo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not ashamed to come and plead to you ba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pleading keeps you from walkin' out that door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</w:rPr>
      </w:pPr>
      <w:r>
        <w:rPr>
          <w:b/>
          <w:sz w:val="44"/>
          <w:szCs w:val="44"/>
        </w:rPr>
        <w:t xml:space="preserve">{Chorus}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{Chorus}</w:t>
      </w:r>
    </w:p>
    <w:p>
      <w:pPr>
        <w:pStyle w:val="Normal"/>
        <w:jc w:val="center"/>
        <w:rPr>
          <w:sz w:val="22"/>
        </w:rPr>
      </w:pPr>
      <w:r>
        <w:rPr>
          <w:b/>
          <w:sz w:val="48"/>
          <w:u w:val="single"/>
        </w:rPr>
        <w:t>All She Wants To Do Is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're pickin up the prisoners  -  And puttin' em in a p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ll she wants to do is dance,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bels been rebels  -  Since I don't know wh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ll she wants to do is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otov cocktail  -  The local drin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ll she wants to do is dance,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mix 'em up right  -  In the kitchen sin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ll she wants to do is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azy people walkin' 'round  -  With blood in their ey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ll she wants to do is dance, dance,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-eyed pistols wavers  -  Who ain't afraid to d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d all she wants to do is, All she wants to do i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ce  -  And make ro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can't feel the heat  -  Comin off the str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he wants to party  -  She wants to get dow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she wants to do is  -  All she wants to do is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ll the government bugged the men's room - In the local disco lou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ll she wants to do is dance,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keep the boys from sellin'  -  All the weapons they could scrou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ll she wants to do is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ut that don't keep the boys from makin' a buck or tw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ll she wants to do is dance,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still can sell the army   -  All the drugs that they can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d all she wants to do is  -  All she wants to do i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ce  -  And make romance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48"/>
          <w:u w:val="single"/>
        </w:rPr>
        <w:t>All She Wants To Do Is Dance</w:t>
      </w:r>
      <w:r>
        <w:rPr>
          <w:b/>
          <w:sz w:val="48"/>
        </w:rPr>
        <w:t xml:space="preserve"> -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[Instrumental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ll we barely make the airport  -  For the last plane 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 we taxied down the runway  -  I could hear the people s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said, "don't come back here Yankee  -  "But if I ever d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'll bring more money  -  Cause all she wants to do i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ce  -  And make ro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ver mind the heat  -  Comin off the str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he wants to party  -  She wants to get dow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ll she wants to do is  -  All she wants to do i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ce  -  And make roman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40"/>
          <w:szCs w:val="40"/>
        </w:rPr>
        <w:t>All she wants to do is dance</w:t>
      </w:r>
    </w:p>
    <w:p>
      <w:pPr>
        <w:pStyle w:val="Normal"/>
        <w:jc w:val="center"/>
        <w:rPr>
          <w:sz w:val="22"/>
        </w:rPr>
      </w:pPr>
      <w:r>
        <w:rPr>
          <w:b/>
          <w:sz w:val="48"/>
          <w:u w:val="single"/>
        </w:rPr>
        <w:t>All Shook U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1.</w:t>
      </w:r>
      <w:r>
        <w:rPr>
          <w:sz w:val="40"/>
        </w:rPr>
        <w:t xml:space="preserve">   A well'a bless my soul What'sa wrong with me?</w:t>
      </w:r>
    </w:p>
    <w:p>
      <w:pPr>
        <w:pStyle w:val="Normal"/>
        <w:rPr>
          <w:sz w:val="40"/>
        </w:rPr>
      </w:pPr>
      <w:r>
        <w:rPr>
          <w:sz w:val="40"/>
        </w:rPr>
        <w:t>I'm itchin' like a man on a fuzzy tree</w:t>
      </w:r>
    </w:p>
    <w:p>
      <w:pPr>
        <w:pStyle w:val="Normal"/>
        <w:rPr>
          <w:sz w:val="40"/>
        </w:rPr>
      </w:pPr>
      <w:r>
        <w:rPr>
          <w:sz w:val="40"/>
        </w:rPr>
        <w:t>My friends say I'm actin' wild as a bug</w:t>
      </w:r>
    </w:p>
    <w:p>
      <w:pPr>
        <w:pStyle w:val="Normal"/>
        <w:rPr>
          <w:sz w:val="40"/>
        </w:rPr>
      </w:pPr>
      <w:r>
        <w:rPr>
          <w:sz w:val="40"/>
        </w:rPr>
        <w:t>I'm in love...   I'm all shook up</w:t>
      </w:r>
    </w:p>
    <w:p>
      <w:pPr>
        <w:pStyle w:val="Normal"/>
        <w:rPr>
          <w:sz w:val="40"/>
        </w:rPr>
      </w:pPr>
      <w:r>
        <w:rPr>
          <w:sz w:val="40"/>
        </w:rPr>
        <w:t>Mm mm mm, mm, yay, yay, ya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2.</w:t>
      </w:r>
      <w:r>
        <w:rPr>
          <w:sz w:val="40"/>
        </w:rPr>
        <w:t xml:space="preserve">   Well, my hands are shaky and my knees are weak</w:t>
      </w:r>
    </w:p>
    <w:p>
      <w:pPr>
        <w:pStyle w:val="Normal"/>
        <w:rPr>
          <w:sz w:val="40"/>
        </w:rPr>
      </w:pPr>
      <w:r>
        <w:rPr>
          <w:sz w:val="40"/>
        </w:rPr>
        <w:t>I can't seem to stand on my own two feet</w:t>
      </w:r>
    </w:p>
    <w:p>
      <w:pPr>
        <w:pStyle w:val="Normal"/>
        <w:rPr>
          <w:sz w:val="40"/>
        </w:rPr>
      </w:pPr>
      <w:r>
        <w:rPr>
          <w:sz w:val="40"/>
        </w:rPr>
        <w:t>Who do you think of when you have such luck?</w:t>
      </w:r>
    </w:p>
    <w:p>
      <w:pPr>
        <w:pStyle w:val="Normal"/>
        <w:rPr>
          <w:sz w:val="40"/>
        </w:rPr>
      </w:pPr>
      <w:r>
        <w:rPr>
          <w:sz w:val="40"/>
        </w:rPr>
        <w:t>I'm in love...   I'm all shook up</w:t>
      </w:r>
    </w:p>
    <w:p>
      <w:pPr>
        <w:pStyle w:val="Normal"/>
        <w:rPr>
          <w:sz w:val="40"/>
        </w:rPr>
      </w:pPr>
      <w:r>
        <w:rPr>
          <w:sz w:val="40"/>
        </w:rPr>
        <w:t>Mm mm mm, mm, yay, yay, ya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, please don't ask me what'sa on my mind</w:t>
      </w:r>
    </w:p>
    <w:p>
      <w:pPr>
        <w:pStyle w:val="Normal"/>
        <w:rPr>
          <w:sz w:val="40"/>
        </w:rPr>
      </w:pPr>
      <w:r>
        <w:rPr>
          <w:sz w:val="40"/>
        </w:rPr>
        <w:t>I'm a little mixed up, but I'm feelin' fine</w:t>
      </w:r>
    </w:p>
    <w:p>
      <w:pPr>
        <w:pStyle w:val="Normal"/>
        <w:rPr>
          <w:sz w:val="40"/>
        </w:rPr>
      </w:pPr>
      <w:r>
        <w:rPr>
          <w:sz w:val="40"/>
        </w:rPr>
        <w:t>When I'm near that girl that I love best</w:t>
      </w:r>
    </w:p>
    <w:p>
      <w:pPr>
        <w:pStyle w:val="Normal"/>
        <w:rPr>
          <w:sz w:val="40"/>
        </w:rPr>
      </w:pPr>
      <w:r>
        <w:rPr>
          <w:sz w:val="40"/>
        </w:rPr>
        <w:t>My heart beats so it scares me to death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3.</w:t>
      </w:r>
      <w:r>
        <w:rPr>
          <w:sz w:val="40"/>
        </w:rPr>
        <w:t xml:space="preserve">   Well she touched my hand what a chill I got</w:t>
      </w:r>
    </w:p>
    <w:p>
      <w:pPr>
        <w:pStyle w:val="Normal"/>
        <w:rPr>
          <w:sz w:val="40"/>
        </w:rPr>
      </w:pPr>
      <w:r>
        <w:rPr>
          <w:sz w:val="40"/>
        </w:rPr>
        <w:t>Her lips are like a volcano when it's hot</w:t>
      </w:r>
    </w:p>
    <w:p>
      <w:pPr>
        <w:pStyle w:val="Normal"/>
        <w:rPr>
          <w:sz w:val="40"/>
        </w:rPr>
      </w:pPr>
      <w:r>
        <w:rPr>
          <w:sz w:val="40"/>
        </w:rPr>
        <w:t>I'm proud to say that she's my buttercup</w:t>
      </w:r>
    </w:p>
    <w:p>
      <w:pPr>
        <w:pStyle w:val="Normal"/>
        <w:rPr>
          <w:sz w:val="40"/>
        </w:rPr>
      </w:pPr>
      <w:r>
        <w:rPr>
          <w:sz w:val="40"/>
        </w:rPr>
        <w:t>I'm in love...   I'm all shook up</w:t>
      </w:r>
    </w:p>
    <w:p>
      <w:pPr>
        <w:pStyle w:val="Normal"/>
        <w:rPr>
          <w:sz w:val="40"/>
        </w:rPr>
      </w:pPr>
      <w:r>
        <w:rPr>
          <w:sz w:val="40"/>
        </w:rPr>
        <w:t>Mm mm mm, mm, yay, yay, ya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y tongue gets tied when I try to speak</w:t>
      </w:r>
    </w:p>
    <w:p>
      <w:pPr>
        <w:pStyle w:val="Normal"/>
        <w:rPr>
          <w:sz w:val="40"/>
        </w:rPr>
      </w:pPr>
      <w:r>
        <w:rPr>
          <w:sz w:val="40"/>
        </w:rPr>
        <w:t>My insides shake like a leaf on a tree</w:t>
      </w:r>
    </w:p>
    <w:p>
      <w:pPr>
        <w:pStyle w:val="Normal"/>
        <w:rPr>
          <w:sz w:val="40"/>
        </w:rPr>
      </w:pPr>
      <w:r>
        <w:rPr>
          <w:sz w:val="40"/>
        </w:rPr>
        <w:t>There's only one cure for this body of mine</w:t>
      </w:r>
    </w:p>
    <w:p>
      <w:pPr>
        <w:pStyle w:val="Normal"/>
        <w:rPr>
          <w:sz w:val="40"/>
        </w:rPr>
      </w:pPr>
      <w:r>
        <w:rPr>
          <w:sz w:val="40"/>
        </w:rPr>
        <w:t>That's to have that girl that I love so fine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40"/>
        </w:rPr>
        <w:t>[Verse 3]</w:t>
      </w:r>
      <w:r>
        <w:rPr>
          <w:sz w:val="40"/>
        </w:rPr>
        <w:t xml:space="preserve">   Mm mm mm, mm, yay, yay...   I'm all shook up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nd She Wa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&amp; she was lying in the grass  -  &amp; she could hear the hiway breathing</w:t>
      </w:r>
    </w:p>
    <w:p>
      <w:pPr>
        <w:pStyle w:val="Normal"/>
        <w:rPr>
          <w:sz w:val="40"/>
        </w:rPr>
      </w:pPr>
      <w:r>
        <w:rPr>
          <w:sz w:val="40"/>
        </w:rPr>
        <w:t>&amp; she could see a nearby factory  -  She's makin' sure shes not dreamin'</w:t>
      </w:r>
    </w:p>
    <w:p>
      <w:pPr>
        <w:pStyle w:val="Normal"/>
        <w:rPr>
          <w:sz w:val="40"/>
        </w:rPr>
      </w:pPr>
      <w:r>
        <w:rPr>
          <w:sz w:val="40"/>
        </w:rPr>
        <w:t>See the lights of a neighbor's house  -  Now she's starting to rise</w:t>
      </w:r>
    </w:p>
    <w:p>
      <w:pPr>
        <w:pStyle w:val="Normal"/>
        <w:rPr>
          <w:sz w:val="40"/>
        </w:rPr>
      </w:pPr>
      <w:r>
        <w:rPr>
          <w:sz w:val="40"/>
        </w:rPr>
        <w:t>Take a minute to concentrate  -  And she opens up her ey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world was moving and she was right there with it (and she was)</w:t>
      </w:r>
    </w:p>
    <w:p>
      <w:pPr>
        <w:pStyle w:val="Normal"/>
        <w:rPr>
          <w:sz w:val="40"/>
        </w:rPr>
      </w:pPr>
      <w:r>
        <w:rPr>
          <w:sz w:val="40"/>
        </w:rPr>
        <w:t>The world was moving she was floating above it (and she was)</w:t>
      </w:r>
    </w:p>
    <w:p>
      <w:pPr>
        <w:pStyle w:val="Normal"/>
        <w:rPr>
          <w:sz w:val="40"/>
        </w:rPr>
      </w:pPr>
      <w:r>
        <w:rPr>
          <w:sz w:val="40"/>
        </w:rPr>
        <w:t>and she wa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&amp; she was drifting thru the backyard  -  &amp; she was taking off her dress</w:t>
      </w:r>
    </w:p>
    <w:p>
      <w:pPr>
        <w:pStyle w:val="Normal"/>
        <w:rPr>
          <w:sz w:val="40"/>
        </w:rPr>
      </w:pPr>
      <w:r>
        <w:rPr>
          <w:sz w:val="40"/>
        </w:rPr>
        <w:t>And she was moving very slowly  -  Rising up above the earth</w:t>
      </w:r>
    </w:p>
    <w:p>
      <w:pPr>
        <w:pStyle w:val="Normal"/>
        <w:rPr>
          <w:sz w:val="40"/>
        </w:rPr>
      </w:pPr>
      <w:r>
        <w:rPr>
          <w:sz w:val="40"/>
        </w:rPr>
        <w:t>Moving into the universe  -  Drifting this way and that</w:t>
      </w:r>
    </w:p>
    <w:p>
      <w:pPr>
        <w:pStyle w:val="Normal"/>
        <w:rPr>
          <w:sz w:val="40"/>
        </w:rPr>
      </w:pPr>
      <w:r>
        <w:rPr>
          <w:sz w:val="40"/>
        </w:rPr>
        <w:t>Not touching ground at all  -  Up above the yar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he was glad about it... no doubt about it</w:t>
      </w:r>
    </w:p>
    <w:p>
      <w:pPr>
        <w:pStyle w:val="Normal"/>
        <w:rPr>
          <w:sz w:val="40"/>
        </w:rPr>
      </w:pPr>
      <w:r>
        <w:rPr>
          <w:sz w:val="40"/>
        </w:rPr>
        <w:t>She isn't sure where she's gone</w:t>
      </w:r>
    </w:p>
    <w:p>
      <w:pPr>
        <w:pStyle w:val="Normal"/>
        <w:rPr>
          <w:sz w:val="40"/>
        </w:rPr>
      </w:pPr>
      <w:r>
        <w:rPr>
          <w:sz w:val="40"/>
        </w:rPr>
        <w:t>No time to think about what to tell them</w:t>
      </w:r>
    </w:p>
    <w:p>
      <w:pPr>
        <w:pStyle w:val="Normal"/>
        <w:rPr>
          <w:sz w:val="40"/>
        </w:rPr>
      </w:pPr>
      <w:r>
        <w:rPr>
          <w:sz w:val="40"/>
        </w:rPr>
        <w:t>No time to think about what she's done</w:t>
      </w:r>
    </w:p>
    <w:p>
      <w:pPr>
        <w:pStyle w:val="Normal"/>
        <w:rPr>
          <w:sz w:val="40"/>
        </w:rPr>
      </w:pPr>
      <w:r>
        <w:rPr>
          <w:sz w:val="40"/>
        </w:rPr>
        <w:t>And she wa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d she was looking at herself  -  And things were looking like a movie</w:t>
      </w:r>
    </w:p>
    <w:p>
      <w:pPr>
        <w:pStyle w:val="Normal"/>
        <w:rPr>
          <w:sz w:val="40"/>
        </w:rPr>
      </w:pPr>
      <w:r>
        <w:rPr>
          <w:sz w:val="40"/>
        </w:rPr>
        <w:t>She had a pleasant elevation  -  She's moving out in all direc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OR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oining the world of missing persons (and she was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  <w:t>Missing enough to feel alright (and she was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At La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Verse 1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l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ove has come al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onely days are 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life is like a so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Verse 2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l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skies above are bl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rt was wrapped up in cl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night I looked at yo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ound a dream...  That I could speak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dream that I... can call my 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ound a thrill...  To press my cheek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thrill that I... have never know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Verse 3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miled, you smil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and then the spell was c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here we are in heav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you are mine at la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{Solo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Bridge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Verse 3}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Baby Got Back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0"/>
          <w:szCs w:val="40"/>
        </w:rPr>
        <w:t xml:space="preserve">Oh, my, god. Becky, look at her butt. It is so big. *scoff* </w:t>
      </w:r>
    </w:p>
    <w:p>
      <w:pPr>
        <w:pStyle w:val="Normal"/>
        <w:rPr/>
      </w:pPr>
      <w:r>
        <w:rPr>
          <w:sz w:val="40"/>
          <w:szCs w:val="40"/>
        </w:rPr>
        <w:t>She looks like one of those rap guys' girlfriend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, y'know, who understands those rap guys? *scoff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only talk to her, because,</w:t>
      </w:r>
    </w:p>
    <w:p>
      <w:pPr>
        <w:pStyle w:val="Normal"/>
        <w:rPr/>
      </w:pPr>
      <w:r>
        <w:rPr>
          <w:sz w:val="40"/>
          <w:szCs w:val="40"/>
        </w:rPr>
        <w:t>She looks like a total prostitute, 'ka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mean, her butt, is just so big. *scoff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can't believe it's just so round, it's like, out there, </w:t>
      </w:r>
    </w:p>
    <w:p>
      <w:pPr>
        <w:pStyle w:val="Normal"/>
        <w:rPr/>
      </w:pPr>
      <w:r>
        <w:rPr>
          <w:sz w:val="40"/>
          <w:szCs w:val="40"/>
        </w:rPr>
        <w:t>I mean - gross. Look!  -  She's just so ... blac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 like big butts and I can not lie - You other brothers can't de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at when a girl walks in with an itty bitty wa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a round thing in your 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get sprung, wanna pull out your t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'Cause you notice that butt was stuffed</w:t>
      </w:r>
    </w:p>
    <w:p>
      <w:pPr>
        <w:pStyle w:val="Normal"/>
        <w:rPr/>
      </w:pPr>
      <w:r>
        <w:rPr>
          <w:sz w:val="40"/>
          <w:szCs w:val="40"/>
        </w:rPr>
        <w:t>Deep in the jeans she's wearing  -  I'm hooked and I can't stop star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h baby, I wanna get wit'cha  -  And take your pic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homeboys tried to warn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with that butt you got makes me feel so hor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oh, Rump-o'-smooth-skin  -  You say you wanna get in my Benz?</w:t>
      </w:r>
    </w:p>
    <w:p>
      <w:pPr>
        <w:pStyle w:val="Normal"/>
        <w:rPr/>
      </w:pPr>
      <w:r>
        <w:rPr>
          <w:sz w:val="40"/>
          <w:szCs w:val="40"/>
        </w:rPr>
        <w:t>Well, use me, use me  -  'Cause you ain't that average grou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've seen them dancin'  -  The hell with romancin'</w:t>
      </w:r>
    </w:p>
    <w:p>
      <w:pPr>
        <w:pStyle w:val="Normal"/>
        <w:rPr/>
      </w:pPr>
      <w:r>
        <w:rPr>
          <w:sz w:val="40"/>
          <w:szCs w:val="40"/>
        </w:rPr>
        <w:t>She's sweat, wet,  -  Got it goin' like a turbo 'V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'm tired of magazines  -  Sayin' flat butts are the th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e the average black man and ask him th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gotta pack much back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Baby Got Back</w:t>
      </w:r>
      <w:r>
        <w:rPr>
          <w:b/>
          <w:bCs/>
          <w:sz w:val="48"/>
        </w:rPr>
        <w:t xml:space="preserve"> - 2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, fellas! (Yeah!)  -  Fellas! (Yeah!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s your girlfriend got the butt? (Hell yeah!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l 'em to shake it! (Shake it!) Shake it! (Shake it!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ke that healthy butt!  -  Baby got back!  -  Baby got bac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like 'em round, and big  -  And when I'm throwin' a g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just can't help myself, I'm actin' like an animal Now here's my scand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nna get you home -  And ugh, double-up, ugh, 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ain't talkin' bout Playboy  -  'Cause silicone parts are made for toy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nt 'em real thick and juicy  -  So find that juicy dou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x-a-Lot's in trouble  -  Beggin' for a piece of that bub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I'm lookin' at rock videos - Knock-kneeded bimbos walkin' like ho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can have them bimbos  -  I'll keep my women like Flo J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word to the thick soul sistas, I wanna get with y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on't cuss or hit y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ut I gotta be straight when I say I wanna *fuck* Til the break of daw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 got it goin' on  -  A lot of simps won't like this s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'Cause them punks like to hit it and quit it - And I'd rather stay and pl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'Cause I'm long, and I'm strong  -  And I'm down to get the friction 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, ladies! {Yeah!}  -  Ladies! {Yeah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you wanna role in my Mercedes {Yeah!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n turn around! Stick it out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 white boys got to shout  -  Baby got bac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by got back!  -  Yeah, baby ... when it comes to females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smo ain't got nothin' to do with my selectio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6-24-36? Ha ha, only if she's 5'3".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Baby Got Back</w:t>
      </w:r>
      <w:r>
        <w:rPr>
          <w:b/>
          <w:bCs/>
          <w:sz w:val="48"/>
        </w:rPr>
        <w:t xml:space="preserve"> - 3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So your girlfriend rolls a Honda,  -  Playin' workout tapes by Fo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Fonda ain't got a motor in the back of her Honda</w:t>
      </w:r>
    </w:p>
    <w:p>
      <w:pPr>
        <w:pStyle w:val="Normal"/>
        <w:rPr/>
      </w:pPr>
      <w:r>
        <w:rPr>
          <w:sz w:val="40"/>
          <w:szCs w:val="40"/>
        </w:rPr>
        <w:t>My anaconda don't want none - Unless you've got buns, hu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You can do side bends or sit-ups,  -  But please don't lose that b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 brothers wanna play that "hard" r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tell you that the butt ain't gold</w:t>
      </w:r>
    </w:p>
    <w:p>
      <w:pPr>
        <w:pStyle w:val="Normal"/>
        <w:rPr/>
      </w:pPr>
      <w:r>
        <w:rPr>
          <w:sz w:val="40"/>
          <w:szCs w:val="40"/>
        </w:rPr>
        <w:t>So they toss it and leave it  -  And I pull up quick to retrieve 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o Cosmo says you're fat  -  Well I ain't down with that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'Cause your waist is small and your curves are kickin'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'm thinkin' bout stickin'</w:t>
      </w:r>
    </w:p>
    <w:p>
      <w:pPr>
        <w:pStyle w:val="Normal"/>
        <w:rPr/>
      </w:pPr>
      <w:r>
        <w:rPr>
          <w:sz w:val="40"/>
          <w:szCs w:val="40"/>
        </w:rPr>
        <w:t>To the beanpole dames in the magazines:  -  You ain't it, Miss Thing!</w:t>
      </w:r>
    </w:p>
    <w:p>
      <w:pPr>
        <w:pStyle w:val="Normal"/>
        <w:rPr/>
      </w:pPr>
      <w:r>
        <w:rPr>
          <w:sz w:val="40"/>
          <w:szCs w:val="40"/>
        </w:rPr>
        <w:t>Give me a sista, I can't resist her  -  Red beans and rice didn't miss 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ome knucklehead tried to dis  -  'Cause his girls are on my list</w:t>
      </w:r>
    </w:p>
    <w:p>
      <w:pPr>
        <w:pStyle w:val="Normal"/>
        <w:rPr/>
      </w:pPr>
      <w:r>
        <w:rPr>
          <w:sz w:val="40"/>
          <w:szCs w:val="40"/>
        </w:rPr>
        <w:t>He had game but he chose to hit 'em - An' I pull up quick to get wit 'em</w:t>
      </w:r>
    </w:p>
    <w:p>
      <w:pPr>
        <w:pStyle w:val="Normal"/>
        <w:rPr/>
      </w:pPr>
      <w:r>
        <w:rPr>
          <w:sz w:val="40"/>
          <w:szCs w:val="40"/>
        </w:rPr>
        <w:t>So ladies, if the butt is round,  -  And you want a triple X throw down,</w:t>
      </w:r>
    </w:p>
    <w:p>
      <w:pPr>
        <w:pStyle w:val="Normal"/>
        <w:rPr/>
      </w:pPr>
      <w:r>
        <w:rPr>
          <w:sz w:val="40"/>
          <w:szCs w:val="40"/>
        </w:rPr>
        <w:t>Dial 1-900-MIXALOT  -  And kick them nasty thoughts</w:t>
      </w:r>
    </w:p>
    <w:p>
      <w:pPr>
        <w:pStyle w:val="Normal"/>
        <w:rPr/>
      </w:pPr>
      <w:r>
        <w:rPr>
          <w:sz w:val="40"/>
          <w:szCs w:val="40"/>
        </w:rPr>
        <w:t>Baby got back!  -  Baby got bac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  <w:szCs w:val="40"/>
        </w:rPr>
        <w:t>Little in the middle but she got much back [4x]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ad Boys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uh!  -  Bad boys!</w:t>
      </w:r>
    </w:p>
    <w:p>
      <w:pPr>
        <w:pStyle w:val="Normal"/>
        <w:rPr/>
      </w:pPr>
      <w:r>
        <w:rPr>
          <w:sz w:val="46"/>
          <w:szCs w:val="46"/>
        </w:rPr>
        <w:t>What'cha want? What'cha want?  -  What'cha gonna do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en Sheriff John Brown come for you?</w:t>
      </w:r>
    </w:p>
    <w:p>
      <w:pPr>
        <w:pStyle w:val="Normal"/>
        <w:rPr/>
      </w:pPr>
      <w:r>
        <w:rPr>
          <w:sz w:val="46"/>
          <w:szCs w:val="46"/>
        </w:rPr>
        <w:t>Tell me, what'cha ya wanna do, what'cha gonna do?  -  Yeah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[Chorus]</w:t>
      </w:r>
    </w:p>
    <w:p>
      <w:pPr>
        <w:pStyle w:val="Normal"/>
        <w:rPr/>
      </w:pPr>
      <w:r>
        <w:rPr>
          <w:sz w:val="46"/>
          <w:szCs w:val="46"/>
        </w:rPr>
        <w:t>Bad boys, bad boys  -  What'cha gonna do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at'cha gonna do when they come for you?</w:t>
      </w:r>
    </w:p>
    <w:p>
      <w:pPr>
        <w:pStyle w:val="Normal"/>
        <w:rPr/>
      </w:pPr>
      <w:r>
        <w:rPr>
          <w:sz w:val="46"/>
          <w:szCs w:val="46"/>
        </w:rPr>
        <w:t>Bad boys, bad boys  -  What'cha gonna do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at'cha gonna do when they come for you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en you were eight and had bad trait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go to school and learn the golden rul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o why are you acting like a bloody fool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f you get hot then you must get cool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[Chorus]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huck it on that one, ya chuck it on this on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huck it on ya mother and ya chuck it on ya fath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huck it on ya brother and ya chuck it on ya sist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you chuck it on that one and ya chuck it on me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sz w:val="46"/>
          <w:szCs w:val="46"/>
        </w:rPr>
        <w:t xml:space="preserve">[Chorus]  </w:t>
      </w:r>
      <w:r>
        <w:rPr>
          <w:rFonts w:eastAsia="Wingdings" w:cs="Wingdings" w:ascii="Wingdings" w:hAnsi="Wingdings"/>
          <w:b/>
          <w:sz w:val="46"/>
          <w:szCs w:val="46"/>
        </w:rPr>
        <w:t></w:t>
      </w:r>
      <w:r>
        <w:rPr>
          <w:b/>
          <w:sz w:val="46"/>
          <w:szCs w:val="46"/>
        </w:rPr>
        <w:t xml:space="preserve">  [Chorus]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  <w:r>
        <w:br w:type="page"/>
      </w:r>
    </w:p>
    <w:p>
      <w:pPr>
        <w:pStyle w:val="Normal"/>
        <w:jc w:val="center"/>
        <w:rPr>
          <w:sz w:val="46"/>
          <w:szCs w:val="46"/>
        </w:rPr>
      </w:pPr>
      <w:r>
        <w:rPr>
          <w:b/>
          <w:sz w:val="48"/>
          <w:u w:val="single"/>
        </w:rPr>
        <w:t>Bad Boys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Nobody naw give you no break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Police naw give you no break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oldier naw give you no break</w:t>
      </w:r>
    </w:p>
    <w:p>
      <w:pPr>
        <w:pStyle w:val="Normal"/>
        <w:rPr/>
      </w:pPr>
      <w:r>
        <w:rPr>
          <w:sz w:val="46"/>
          <w:szCs w:val="46"/>
        </w:rPr>
        <w:t>Not even you 'idren naw give you no break  -  He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[Chorus]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y did you have to act so mean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Don't you know you're human being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orn from a mother with the love from a fath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Reflections come and reflections go</w:t>
      </w:r>
    </w:p>
    <w:p>
      <w:pPr>
        <w:pStyle w:val="Normal"/>
        <w:rPr/>
      </w:pPr>
      <w:r>
        <w:rPr>
          <w:sz w:val="46"/>
          <w:szCs w:val="46"/>
        </w:rPr>
        <w:t>I know sometimes you want to let go  -  Heheh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know sometimes you want to let go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sz w:val="46"/>
          <w:szCs w:val="46"/>
        </w:rPr>
        <w:t xml:space="preserve">[Chorus]  </w:t>
      </w:r>
      <w:r>
        <w:rPr>
          <w:rFonts w:eastAsia="Wingdings" w:cs="Wingdings" w:ascii="Wingdings" w:hAnsi="Wingdings"/>
          <w:b/>
          <w:sz w:val="46"/>
          <w:szCs w:val="46"/>
        </w:rPr>
        <w:t></w:t>
      </w:r>
      <w:r>
        <w:rPr>
          <w:b/>
          <w:sz w:val="46"/>
          <w:szCs w:val="46"/>
        </w:rPr>
        <w:t xml:space="preserve">  [Chorus]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i/>
          <w:spacing w:val="-2"/>
          <w:sz w:val="46"/>
          <w:szCs w:val="46"/>
        </w:rPr>
        <w:t>You're too bad, you're too rude</w:t>
      </w:r>
      <w:r>
        <w:rPr>
          <w:spacing w:val="-2"/>
          <w:sz w:val="46"/>
          <w:szCs w:val="46"/>
        </w:rPr>
        <w:t xml:space="preserve"> </w:t>
      </w:r>
      <w:r>
        <w:rPr>
          <w:i/>
          <w:spacing w:val="-2"/>
          <w:sz w:val="46"/>
          <w:szCs w:val="46"/>
        </w:rPr>
        <w:t>You're too bad, you're too rude</w:t>
      </w:r>
    </w:p>
    <w:p>
      <w:pPr>
        <w:pStyle w:val="Normal"/>
        <w:rPr>
          <w:i/>
          <w:i/>
          <w:spacing w:val="-2"/>
          <w:sz w:val="46"/>
          <w:szCs w:val="46"/>
        </w:rPr>
      </w:pPr>
      <w:r>
        <w:rPr>
          <w:i/>
          <w:spacing w:val="-2"/>
          <w:sz w:val="46"/>
          <w:szCs w:val="46"/>
        </w:rPr>
      </w:r>
    </w:p>
    <w:p>
      <w:pPr>
        <w:pStyle w:val="Normal"/>
        <w:rPr/>
      </w:pPr>
      <w:r>
        <w:rPr>
          <w:b/>
          <w:sz w:val="46"/>
          <w:szCs w:val="46"/>
        </w:rPr>
        <w:t xml:space="preserve">[Chorus]  </w:t>
      </w:r>
      <w:r>
        <w:rPr>
          <w:rFonts w:eastAsia="Wingdings" w:cs="Wingdings" w:ascii="Wingdings" w:hAnsi="Wingdings"/>
          <w:b/>
          <w:sz w:val="46"/>
          <w:szCs w:val="46"/>
        </w:rPr>
        <w:t></w:t>
      </w:r>
      <w:r>
        <w:rPr>
          <w:b/>
          <w:sz w:val="46"/>
          <w:szCs w:val="46"/>
        </w:rPr>
        <w:t xml:space="preserve">  [Chorus]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huck it on that one, ya chuck it on this on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huck it on ya mother and ya chuck it on ya fath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huck it on ya brother and ya chuck it on ya sist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you chuck it on that one and ya chuck it on me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sz w:val="46"/>
          <w:szCs w:val="46"/>
        </w:rPr>
        <w:t xml:space="preserve">[Chorus]  </w:t>
      </w:r>
      <w:r>
        <w:rPr>
          <w:rFonts w:eastAsia="Wingdings" w:cs="Wingdings" w:ascii="Wingdings" w:hAnsi="Wingdings"/>
          <w:b/>
          <w:sz w:val="46"/>
          <w:szCs w:val="46"/>
        </w:rPr>
        <w:t></w:t>
      </w:r>
      <w:r>
        <w:rPr>
          <w:b/>
          <w:sz w:val="46"/>
          <w:szCs w:val="46"/>
        </w:rPr>
        <w:t xml:space="preserve">  [Chorus]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Bad Gir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d girls  -  Talking about the sad gir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d girls  -  Talking 'bout bad, bad girls, ye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e them out on the street at night, walkin'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king up on all kinds of strangers If the price is r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can't score if you're pocket's t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you want a good 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ask yourself…   who they 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ke everybody else, they come from near and f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[Chorus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iday night and the strip is h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n's gone down and they're out to tr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irit's high and legs look h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 you wanna get dow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w don't you ask yourself… who they ar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ke everybody else, they wanna be a s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d girl, sad girl, you such a naughty bad girl, Beep-Beep uh u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bad girl, you sad girl, you such a dirty bad girl, Beep-Beep uh u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w you and me we're both the s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you call yourselves by different nam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w your mama won't like it when she finds 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at her girl is out at n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{Break Down}</w:t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Hey mister, have ya got a dime? Mister do ya want to spent some tim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got what you want, you got what I nee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I'll be your baby, come and spend it on m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Beast Of Burden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'll never be your beast of burden </w:t>
      </w:r>
    </w:p>
    <w:p>
      <w:pPr>
        <w:pStyle w:val="Normal"/>
        <w:rPr>
          <w:sz w:val="40"/>
        </w:rPr>
      </w:pPr>
      <w:r>
        <w:rPr>
          <w:sz w:val="40"/>
        </w:rPr>
        <w:t xml:space="preserve">My back is broad but it's a hurting </w:t>
      </w:r>
    </w:p>
    <w:p>
      <w:pPr>
        <w:pStyle w:val="Normal"/>
        <w:rPr>
          <w:sz w:val="40"/>
        </w:rPr>
      </w:pPr>
      <w:r>
        <w:rPr>
          <w:sz w:val="40"/>
        </w:rPr>
        <w:t xml:space="preserve">All I want is for you to make love to m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'll never be your beast of burden </w:t>
      </w:r>
    </w:p>
    <w:p>
      <w:pPr>
        <w:pStyle w:val="Normal"/>
        <w:rPr>
          <w:sz w:val="40"/>
        </w:rPr>
      </w:pPr>
      <w:r>
        <w:rPr>
          <w:sz w:val="40"/>
        </w:rPr>
        <w:t xml:space="preserve">I've walked for miles my feet are hurting </w:t>
      </w:r>
    </w:p>
    <w:p>
      <w:pPr>
        <w:pStyle w:val="Normal"/>
        <w:rPr>
          <w:sz w:val="40"/>
        </w:rPr>
      </w:pPr>
      <w:r>
        <w:rPr>
          <w:sz w:val="40"/>
        </w:rPr>
        <w:t xml:space="preserve">All I want is for you to make love to m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m I hard enough  -  Am I rough enough </w:t>
      </w:r>
    </w:p>
    <w:p>
      <w:pPr>
        <w:pStyle w:val="Normal"/>
        <w:rPr>
          <w:sz w:val="40"/>
        </w:rPr>
      </w:pPr>
      <w:r>
        <w:rPr>
          <w:sz w:val="40"/>
        </w:rPr>
        <w:t xml:space="preserve">Am I rich enough  -  I'm not too blind to se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'll never be your beast of burden </w:t>
      </w:r>
    </w:p>
    <w:p>
      <w:pPr>
        <w:pStyle w:val="Normal"/>
        <w:rPr>
          <w:sz w:val="40"/>
        </w:rPr>
      </w:pPr>
      <w:r>
        <w:rPr>
          <w:sz w:val="40"/>
        </w:rPr>
        <w:t xml:space="preserve">So let's go home and draw the curtains </w:t>
      </w:r>
    </w:p>
    <w:p>
      <w:pPr>
        <w:pStyle w:val="Normal"/>
        <w:rPr>
          <w:sz w:val="40"/>
        </w:rPr>
      </w:pPr>
      <w:r>
        <w:rPr>
          <w:sz w:val="40"/>
        </w:rPr>
        <w:t xml:space="preserve">Music on the radio - Come on baby make sweet love to m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m I hard enough  -  Am I rough enough </w:t>
      </w:r>
    </w:p>
    <w:p>
      <w:pPr>
        <w:pStyle w:val="Normal"/>
        <w:rPr>
          <w:sz w:val="40"/>
        </w:rPr>
      </w:pPr>
      <w:r>
        <w:rPr>
          <w:sz w:val="40"/>
        </w:rPr>
        <w:t xml:space="preserve">Am I rich enough  -  I'm not too blind to se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h little sister </w:t>
      </w:r>
    </w:p>
    <w:p>
      <w:pPr>
        <w:pStyle w:val="Normal"/>
        <w:rPr>
          <w:sz w:val="40"/>
        </w:rPr>
      </w:pPr>
      <w:r>
        <w:rPr>
          <w:sz w:val="40"/>
        </w:rPr>
        <w:t xml:space="preserve">Pretty, pretty, pretty, pretty, girl </w:t>
      </w:r>
    </w:p>
    <w:p>
      <w:pPr>
        <w:pStyle w:val="Normal"/>
        <w:rPr>
          <w:sz w:val="40"/>
        </w:rPr>
      </w:pPr>
      <w:r>
        <w:rPr>
          <w:sz w:val="40"/>
        </w:rPr>
        <w:t xml:space="preserve">You're a pretty, pretty, pretty, pretty, pretty, pretty girl </w:t>
      </w:r>
    </w:p>
    <w:p>
      <w:pPr>
        <w:pStyle w:val="Normal"/>
        <w:rPr>
          <w:sz w:val="40"/>
        </w:rPr>
      </w:pPr>
      <w:r>
        <w:rPr>
          <w:sz w:val="40"/>
        </w:rPr>
        <w:t xml:space="preserve">Pretty, pretty </w:t>
      </w:r>
    </w:p>
    <w:p>
      <w:pPr>
        <w:pStyle w:val="Normal"/>
        <w:rPr>
          <w:sz w:val="40"/>
        </w:rPr>
      </w:pPr>
      <w:r>
        <w:rPr>
          <w:sz w:val="40"/>
        </w:rPr>
        <w:t xml:space="preserve">Such a pretty, pretty, pretty girl </w:t>
      </w:r>
    </w:p>
    <w:p>
      <w:pPr>
        <w:pStyle w:val="Normal"/>
        <w:rPr>
          <w:sz w:val="40"/>
        </w:rPr>
      </w:pPr>
      <w:r>
        <w:rPr>
          <w:sz w:val="40"/>
        </w:rPr>
        <w:t xml:space="preserve">Come on baby please, please, pleas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'll tell ya, You can put me out  -  On the street </w:t>
      </w:r>
    </w:p>
    <w:p>
      <w:pPr>
        <w:pStyle w:val="Normal"/>
        <w:rPr>
          <w:sz w:val="40"/>
        </w:rPr>
      </w:pPr>
      <w:r>
        <w:rPr>
          <w:sz w:val="40"/>
        </w:rPr>
        <w:t xml:space="preserve">Put me out  -  With no shoes on my feet </w:t>
      </w:r>
    </w:p>
    <w:p>
      <w:pPr>
        <w:pStyle w:val="Normal"/>
        <w:rPr>
          <w:sz w:val="40"/>
        </w:rPr>
      </w:pPr>
      <w:r>
        <w:rPr>
          <w:sz w:val="40"/>
        </w:rPr>
        <w:t xml:space="preserve">But, put me out, put me out - Put me out of miser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  <w:u w:val="single"/>
        </w:rPr>
        <w:t>Beast Of Burden</w:t>
      </w:r>
      <w:r>
        <w:rPr>
          <w:b/>
          <w:bCs/>
          <w:sz w:val="40"/>
        </w:rPr>
        <w:t xml:space="preserve"> - page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Yeah, all your sickness  -  I can suck it up </w:t>
      </w:r>
    </w:p>
    <w:p>
      <w:pPr>
        <w:pStyle w:val="Normal"/>
        <w:rPr>
          <w:sz w:val="40"/>
        </w:rPr>
      </w:pPr>
      <w:r>
        <w:rPr>
          <w:sz w:val="40"/>
        </w:rPr>
        <w:t xml:space="preserve">Throw it all at me  -  I can shrug it off </w:t>
      </w:r>
    </w:p>
    <w:p>
      <w:pPr>
        <w:pStyle w:val="Normal"/>
        <w:rPr>
          <w:sz w:val="40"/>
        </w:rPr>
      </w:pPr>
      <w:r>
        <w:rPr>
          <w:sz w:val="40"/>
        </w:rPr>
        <w:t xml:space="preserve">There's one thing baby   -  That I don't understand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keep on telling me  -  I ain't your kind of ma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in't I rough enough, ooh baby </w:t>
      </w:r>
    </w:p>
    <w:p>
      <w:pPr>
        <w:pStyle w:val="Normal"/>
        <w:rPr>
          <w:sz w:val="40"/>
        </w:rPr>
      </w:pPr>
      <w:r>
        <w:rPr>
          <w:sz w:val="40"/>
        </w:rPr>
        <w:t xml:space="preserve">Ain't I tough enough </w:t>
      </w:r>
    </w:p>
    <w:p>
      <w:pPr>
        <w:pStyle w:val="Normal"/>
        <w:rPr>
          <w:sz w:val="40"/>
        </w:rPr>
      </w:pPr>
      <w:r>
        <w:rPr>
          <w:sz w:val="40"/>
        </w:rPr>
        <w:t xml:space="preserve">Ain't I rich enough, in love enough  -  Ooh! Ooh! Pleas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'll never be your beast of burden </w:t>
      </w:r>
    </w:p>
    <w:p>
      <w:pPr>
        <w:pStyle w:val="Normal"/>
        <w:rPr>
          <w:sz w:val="40"/>
        </w:rPr>
      </w:pPr>
      <w:r>
        <w:rPr>
          <w:sz w:val="40"/>
        </w:rPr>
        <w:t xml:space="preserve">I'll never be your beast of burden </w:t>
      </w:r>
    </w:p>
    <w:p>
      <w:pPr>
        <w:pStyle w:val="Normal"/>
        <w:rPr>
          <w:sz w:val="40"/>
        </w:rPr>
      </w:pPr>
      <w:r>
        <w:rPr>
          <w:sz w:val="40"/>
        </w:rPr>
        <w:t xml:space="preserve">Never, never, never, never, never, never, never b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 don't need no beast of burden </w:t>
      </w:r>
    </w:p>
    <w:p>
      <w:pPr>
        <w:pStyle w:val="Normal"/>
        <w:rPr>
          <w:sz w:val="40"/>
        </w:rPr>
      </w:pPr>
      <w:r>
        <w:rPr>
          <w:sz w:val="40"/>
        </w:rPr>
        <w:t xml:space="preserve">I need no fussing  -  I need no nursing </w:t>
      </w:r>
    </w:p>
    <w:p>
      <w:pPr>
        <w:pStyle w:val="Normal"/>
        <w:rPr>
          <w:sz w:val="40"/>
        </w:rPr>
      </w:pPr>
      <w:r>
        <w:rPr>
          <w:sz w:val="40"/>
        </w:rPr>
        <w:t>Never, never, never, never, never, never, never be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eyond The Se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omewhere beyond the se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omewhere waitin’ for m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My lover stands on golden sands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And watches the ships that go sailin’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omewhere beyond the se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he's there watchin’ for m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f I could fly like birds on high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Then straight to her arms I’d go sailin’.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t's far beyond the stars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t's near beyond the moon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 know beyond a doubt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My heart will lead me there soon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'll meet beyond the shor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'll kiss just as befor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Happy we'll be beyond the se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And never again I'll go sailin'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 know beyond a doubt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My heart will lead me there soon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'll meet ... I know we'll meet ... beyond the shor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'll kiss just as befor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Happy we'll be beyond the se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And never again I'll go sailin'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No more sailin' ...   So long sailin' ..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Bye, bye sailin'...   Move on out, captain ...    So long, ensign ..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Boogie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Girl, to be with you is my fav'rite thing, yeah, uh hu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I can't wait til I see you again, yeah, yeah, uh huh, uh hu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want to put on… my my my my my boogie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yea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I want to put on… my my my my my boogie shoes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uh hu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want to do it 'til the sun comes up, Oh yeah, uh huh, uh hu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I want to do it 'til I can't get enough, yeah, yeah, uh hu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want to put on… my my my my my boogie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wel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I want to put on… my my my my my boogie shoes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wooh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sz w:val="46"/>
          <w:szCs w:val="46"/>
        </w:rPr>
        <w:t>[SOLO]</w:t>
      </w:r>
      <w:r>
        <w:rPr>
          <w:sz w:val="46"/>
          <w:szCs w:val="46"/>
        </w:rPr>
        <w:t xml:space="preserve"> uh…… yeah, boogie down, boogie down, wooh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want to put on… my my my my my boogie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yea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I want to put on… my my my my my boogie shoes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yea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I want to put on… my my my my my boogie shoes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yea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I want to put on… my my my my my boogie shoes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awww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I want to put on… my my my my my boogie shoes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6"/>
          <w:szCs w:val="46"/>
        </w:rPr>
      </w:pPr>
      <w:r>
        <w:rPr>
          <w:sz w:val="46"/>
          <w:szCs w:val="46"/>
        </w:rPr>
        <w:t>Just to boogie with you,  -  yeah!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randy</w:t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There's a port on a western b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it serves a hundred ships a d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Lonely sailors pass the time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talk about their hom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there's a girl in this harbor tow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she works layin' whiskey dow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They say, Brandy, fetch another round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e serves them whiskey and win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[Chorus 1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The sailors say: "Brandy, you're a fine girl" - </w:t>
      </w:r>
      <w:r>
        <w:rPr>
          <w:i/>
          <w:sz w:val="46"/>
          <w:szCs w:val="46"/>
        </w:rPr>
        <w:t>You're a fine gir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"What a good wife you would be" - </w:t>
      </w:r>
      <w:r>
        <w:rPr>
          <w:i/>
          <w:sz w:val="46"/>
          <w:szCs w:val="46"/>
        </w:rPr>
        <w:t>Such a fine gir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"Yeah, your eyes could steal a sailor from the sea"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randy wears a braided chai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Made of finest silver from the North of Spai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 locket that bears the nam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f the man that Brandy love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 came on a summer's d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ringin' gifts from far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he made it clear he couldn't st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No harbor was his hom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  <w:r>
        <w:br w:type="page"/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8"/>
          <w:szCs w:val="48"/>
          <w:u w:val="single"/>
        </w:rPr>
        <w:t>Brandy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[Chorus 2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The sailors say: "Brandy, you're a fine girl" - </w:t>
      </w:r>
      <w:r>
        <w:rPr>
          <w:i/>
          <w:sz w:val="46"/>
          <w:szCs w:val="46"/>
        </w:rPr>
        <w:t>You're a fine gir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"What a good wife you would be" - </w:t>
      </w:r>
      <w:r>
        <w:rPr>
          <w:i/>
          <w:sz w:val="46"/>
          <w:szCs w:val="46"/>
        </w:rPr>
        <w:t>Such a fine gir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"But my life, my lover, my lady is the sea"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eah, Brandy used to watch his ey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en he told his sailor stori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e could feel the ocean fall and ris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e saw its ragin' glor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he had always told the truth, Lord, he was an honest ma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Brandy does her best to understan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t night when the bars close dow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randy walks through a silent tow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loves a man who's not aroun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e still can hear him s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[Chorus 2]</w:t>
      </w:r>
    </w:p>
    <w:p>
      <w:pPr>
        <w:pStyle w:val="Normal"/>
        <w:rPr>
          <w:spacing w:val="-4"/>
          <w:sz w:val="46"/>
          <w:szCs w:val="46"/>
        </w:rPr>
      </w:pPr>
      <w:r>
        <w:rPr>
          <w:spacing w:val="-4"/>
          <w:sz w:val="46"/>
          <w:szCs w:val="46"/>
        </w:rPr>
        <w:t xml:space="preserve">She hears him say "Brandy, you're a fine girl" </w:t>
      </w:r>
      <w:r>
        <w:rPr>
          <w:i/>
          <w:spacing w:val="-4"/>
          <w:sz w:val="46"/>
          <w:szCs w:val="46"/>
        </w:rPr>
        <w:t>You're a fine girl</w:t>
      </w:r>
    </w:p>
    <w:p>
      <w:pPr>
        <w:pStyle w:val="Normal"/>
        <w:rPr/>
      </w:pPr>
      <w:r>
        <w:rPr>
          <w:sz w:val="46"/>
          <w:szCs w:val="46"/>
        </w:rPr>
        <w:t xml:space="preserve">"What a good wife you would be" </w:t>
      </w:r>
      <w:r>
        <w:rPr>
          <w:i/>
          <w:sz w:val="46"/>
          <w:szCs w:val="46"/>
        </w:rPr>
        <w:t>Such a fine gir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"But my life, my lover, my lady is the sea"  -  It is, yes it is,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[Chorus 2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He said, "Brandy, you're a fine girl" - </w:t>
      </w:r>
      <w:r>
        <w:rPr>
          <w:i/>
          <w:sz w:val="46"/>
          <w:szCs w:val="46"/>
        </w:rPr>
        <w:t>You're a fine gir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"What a good wife you would be" - </w:t>
      </w:r>
      <w:r>
        <w:rPr>
          <w:i/>
          <w:sz w:val="46"/>
          <w:szCs w:val="46"/>
        </w:rPr>
        <w:t>Such a fine gir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"But my life, my lover, my lady is the sea"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Brick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horus A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he's a brick----hou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he's mighty mighty just lettin' it all hang ou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he's a brick----hou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like lady's stacked and that's a fact,  Ain't holding nothing back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orus B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he's a brick----hou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e're together everybody knows, this is how the story goe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Verse 1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She knows she's got everythi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a woman needs to get a man, yeah, yea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ow can she lose, with the stuff she u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6-24-36, what a winning han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orus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orus C:</w:t>
      </w:r>
    </w:p>
    <w:p>
      <w:pPr>
        <w:pStyle w:val="Normal"/>
        <w:rPr/>
      </w:pPr>
      <w:r>
        <w:rPr>
          <w:sz w:val="44"/>
          <w:szCs w:val="44"/>
        </w:rPr>
        <w:t>She's a brick----house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She's the one, the only one, built like a black amaz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Verse 2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The clothes she wears, her sexy ways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 an old man wish for younger days yeah, yea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he knows she's built and knows how to plea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ure enough to knock a strong man to his kn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horus A - B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ridge: Shake it down, shake it down now (repeat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Chorus A - C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Buffalo Soldier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ffalo Soldier, Dreadlock Ras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was a Buffalo Soldier, In the heart of Amer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olen from Africa, brought to Amer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ghting on arrival, fighting for survival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pacing w:val="-4"/>
          <w:sz w:val="44"/>
          <w:szCs w:val="44"/>
        </w:rPr>
        <w:t>I</w:t>
      </w:r>
      <w:r>
        <w:rPr>
          <w:spacing w:val="-4"/>
          <w:sz w:val="40"/>
          <w:szCs w:val="40"/>
        </w:rPr>
        <w:t xml:space="preserve"> </w:t>
      </w:r>
      <w:r>
        <w:rPr>
          <w:spacing w:val="-4"/>
          <w:sz w:val="44"/>
          <w:szCs w:val="44"/>
        </w:rPr>
        <w:t>mean it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44"/>
          <w:szCs w:val="44"/>
        </w:rPr>
        <w:t>when I</w:t>
      </w:r>
      <w:r>
        <w:rPr>
          <w:spacing w:val="-4"/>
          <w:sz w:val="40"/>
          <w:szCs w:val="40"/>
        </w:rPr>
        <w:t xml:space="preserve"> </w:t>
      </w:r>
      <w:r>
        <w:rPr>
          <w:spacing w:val="-4"/>
          <w:sz w:val="44"/>
          <w:szCs w:val="44"/>
        </w:rPr>
        <w:t>analyze the stench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44"/>
          <w:szCs w:val="44"/>
        </w:rPr>
        <w:t>To me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44"/>
          <w:szCs w:val="44"/>
        </w:rPr>
        <w:t>it makes a lot of sen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the Dreadlock Rasta, was the Buffalo Soldi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he was taken from Africa, brought to Amer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ghting on arrival, fighting for survival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id he was a Buffalo Soldier, Dreadlock Ras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ffalo Soldier, in the heart of America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you know your histo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n you would know where you coming fro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n you wouldn't have to ask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o the heck do I think I am?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just a Buffalo Soldier, In the heart of Amer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olen from Africa, brought to Amer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id he was fighting on arrival, Fighting for surviv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id he was a Buffalo Soldier, Win the war for Amer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Buffalo Soldier</w:t>
      </w:r>
      <w:r>
        <w:rPr>
          <w:b/>
          <w:bCs/>
          <w:sz w:val="48"/>
          <w:szCs w:val="48"/>
        </w:rPr>
        <w:t xml:space="preserve"> – page 2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readie, woe yoe yoe, woe woe yoe yoe</w:t>
      </w:r>
    </w:p>
    <w:p>
      <w:pPr>
        <w:pStyle w:val="Normal"/>
        <w:rPr/>
      </w:pPr>
      <w:r>
        <w:rPr>
          <w:sz w:val="44"/>
          <w:szCs w:val="44"/>
        </w:rPr>
        <w:t>Woe yoe yoe yo, yo yo woe yo, woe yoe yoe  (repeat)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ffalo Soldier, trodding through the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id he wanna ran, then you wanna h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odding through the land, yea, yea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id he was a Buffalo Soldier, Win the war for Amer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ffalo Soldier, Dreadlock Ras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ghting on arrival, fighting for surviv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riven from the mainland, To the heart of the Caribbean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[CHORUS]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odding through San Juan, In the arms of Ameri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odding through Jamaica, a Buffalo Soldi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ghting on arrival, fighting for surviv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ffalo Soldier, Dreadlock Rasta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uild Me Up Buttercup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[CHORUS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y do you build me up (build me up) Buttercup, bab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let me down (let me down) and mess me aroun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then worst of all (worst of all) you never call, bab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en you say you will (say you will) but I love you stil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need you (I need you) more than anyone, darlin'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know that I have from the start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o build me up (build me up) Buttercup, don't break my he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"I'll be over at ten", you told me time and agai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you're late, I wait around and then (bah-dah-dah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went to the door, I can't take any m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t's not you, you let me down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6"/>
          <w:szCs w:val="46"/>
        </w:rPr>
      </w:pPr>
      <w:r>
        <w:rPr>
          <w:b/>
          <w:bCs/>
          <w:sz w:val="46"/>
          <w:szCs w:val="46"/>
        </w:rPr>
        <w:t>[PRE-CHORUS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(Hey, hey, hey!) Baby, baby, try to fin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(Hey, hey, hey!) A little time and I'll make you min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(Hey, hey, hey!) I'll be hom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'll be beside the phone waiting for you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o-oo-ooo, ooo-oo-ooo</w:t>
      </w:r>
    </w:p>
    <w:p>
      <w:pPr>
        <w:pStyle w:val="Normal"/>
        <w:rPr>
          <w:sz w:val="46"/>
          <w:szCs w:val="24"/>
        </w:rPr>
      </w:pPr>
      <w:r>
        <w:rPr>
          <w:sz w:val="46"/>
          <w:szCs w:val="24"/>
        </w:rPr>
      </w:r>
    </w:p>
    <w:p>
      <w:pPr>
        <w:pStyle w:val="Normal"/>
        <w:rPr>
          <w:sz w:val="46"/>
          <w:szCs w:val="46"/>
        </w:rPr>
      </w:pPr>
      <w:r>
        <w:rPr>
          <w:b/>
          <w:bCs/>
          <w:sz w:val="46"/>
          <w:szCs w:val="46"/>
        </w:rPr>
        <w:t>[CHORUS]</w:t>
      </w:r>
    </w:p>
    <w:p>
      <w:pPr>
        <w:pStyle w:val="Normal"/>
        <w:rPr>
          <w:sz w:val="46"/>
          <w:szCs w:val="24"/>
        </w:rPr>
      </w:pPr>
      <w:r>
        <w:rPr>
          <w:sz w:val="46"/>
          <w:szCs w:val="24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were my toy but I could be the boy you ad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f you'd just let me know (bah-dah-dah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lthough you're untrue, I'm attracted to you all the m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y do I need you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46"/>
          <w:szCs w:val="46"/>
        </w:rPr>
        <w:t xml:space="preserve">[PRE-CHORUS]  </w:t>
      </w:r>
      <w:r>
        <w:rPr>
          <w:rFonts w:eastAsia="Wingdings" w:cs="Wingdings" w:ascii="Wingdings" w:hAnsi="Wingdings"/>
          <w:b/>
          <w:bCs/>
          <w:sz w:val="46"/>
          <w:szCs w:val="46"/>
        </w:rPr>
        <w:t></w:t>
      </w:r>
      <w:r>
        <w:rPr>
          <w:b/>
          <w:bCs/>
          <w:sz w:val="46"/>
          <w:szCs w:val="46"/>
        </w:rPr>
        <w:t xml:space="preserve">  [CHORUS] 2X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urning Down The Hou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42"/>
          <w:szCs w:val="42"/>
        </w:rPr>
        <w:t>Watch out…  you might get what you're after</w:t>
      </w:r>
    </w:p>
    <w:p>
      <w:pPr>
        <w:pStyle w:val="Normal"/>
        <w:rPr/>
      </w:pPr>
      <w:r>
        <w:rPr>
          <w:sz w:val="42"/>
          <w:szCs w:val="42"/>
        </w:rPr>
        <w:t>Cool babies…  strange but not a stranger</w:t>
      </w:r>
    </w:p>
    <w:p>
      <w:pPr>
        <w:pStyle w:val="Normal"/>
        <w:rPr/>
      </w:pPr>
      <w:r>
        <w:rPr>
          <w:sz w:val="42"/>
          <w:szCs w:val="42"/>
        </w:rPr>
        <w:t>I'm an ordinary guy  -  Burnin' down the hous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42"/>
          <w:szCs w:val="42"/>
        </w:rPr>
        <w:t>Hold tight…  wait till the party's over</w:t>
      </w:r>
    </w:p>
    <w:p>
      <w:pPr>
        <w:pStyle w:val="Normal"/>
        <w:rPr/>
      </w:pPr>
      <w:r>
        <w:rPr>
          <w:sz w:val="42"/>
          <w:szCs w:val="42"/>
        </w:rPr>
        <w:t>Hold tight…  We're in for nasty weather</w:t>
      </w:r>
    </w:p>
    <w:p>
      <w:pPr>
        <w:pStyle w:val="Normal"/>
        <w:rPr/>
      </w:pPr>
      <w:r>
        <w:rPr>
          <w:sz w:val="42"/>
          <w:szCs w:val="42"/>
        </w:rPr>
        <w:t>There has got to be a way  -  Burnin' down the hous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ere's your ticket pack your bag: time for jumpin' overboard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 transportation is her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Close enough but not too far, Maybe you know where you ar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Fightin' fire with fir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42"/>
          <w:szCs w:val="42"/>
        </w:rPr>
        <w:t>All wet…  hey you might need a raincoat</w:t>
      </w:r>
    </w:p>
    <w:p>
      <w:pPr>
        <w:pStyle w:val="Normal"/>
        <w:rPr/>
      </w:pPr>
      <w:r>
        <w:rPr>
          <w:sz w:val="42"/>
          <w:szCs w:val="42"/>
        </w:rPr>
        <w:t>Shakedown…  dreams walking in broad daylight</w:t>
      </w:r>
    </w:p>
    <w:p>
      <w:pPr>
        <w:pStyle w:val="Normal"/>
        <w:rPr/>
      </w:pPr>
      <w:r>
        <w:rPr>
          <w:sz w:val="42"/>
          <w:szCs w:val="42"/>
        </w:rPr>
        <w:t>Three hun-dred six-ty five de-grees  -  Burnin' down the hous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t was once upon a place sometimes I listen to myself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Gonna come in first plac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People on their way to work  baby what did you excep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Gonna burst into flam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42"/>
          <w:szCs w:val="42"/>
        </w:rPr>
        <w:t>My house…  S'out of the ordinary</w:t>
      </w:r>
    </w:p>
    <w:p>
      <w:pPr>
        <w:pStyle w:val="Normal"/>
        <w:rPr/>
      </w:pPr>
      <w:r>
        <w:rPr>
          <w:sz w:val="42"/>
          <w:szCs w:val="42"/>
        </w:rPr>
        <w:t>That's might…  Don't want to hurt nobody</w:t>
      </w:r>
    </w:p>
    <w:p>
      <w:pPr>
        <w:pStyle w:val="Normal"/>
        <w:rPr>
          <w:spacing w:val="-4"/>
          <w:sz w:val="42"/>
          <w:szCs w:val="42"/>
        </w:rPr>
      </w:pPr>
      <w:r>
        <w:rPr>
          <w:spacing w:val="-4"/>
          <w:sz w:val="42"/>
          <w:szCs w:val="42"/>
        </w:rPr>
        <w:t>Some things sure can sweep me off my feet - Burnin' down the house</w:t>
      </w:r>
    </w:p>
    <w:p>
      <w:pPr>
        <w:pStyle w:val="Normal"/>
        <w:rPr>
          <w:spacing w:val="-4"/>
          <w:sz w:val="38"/>
          <w:szCs w:val="38"/>
        </w:rPr>
      </w:pPr>
      <w:r>
        <w:rPr>
          <w:spacing w:val="-4"/>
          <w:sz w:val="38"/>
          <w:szCs w:val="38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No visible means of support and you have not seen nuthin' ye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Everything's stuck togeth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don't know what you expect starring into the TV se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Fighting fire with fire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b/>
          <w:sz w:val="48"/>
          <w:u w:val="single"/>
        </w:rPr>
        <w:t>Burnin'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wd almighty, I feel my temperature ris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gher and  higher it's burnin' through to my sou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rl, girl, girl, girl, you gonna set me on fi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brain is flamin', I don't know which way to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use your kisses lift me hig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the sweet song of a cho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ght my mornin' sky, with burnin'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oh, ooh, ooh, I feel my temperature ris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lp me I think, it must a-hundred-and-n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rnin' burnin' burnin' nothing can cool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just might turn to smoke, but I feel f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Solo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coming close, flames are now liftin' my bo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you help me, I feel like I'm slippin'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hard to breathe... my chest is just a heav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wd have mercy, burnin' a hole in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just a hunk-a, hunk-a burnin' love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just a hunk-a, hunk-a burnin' love.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Can't Get Enough Of Your Love, Bab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(spoken)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've heard people say that too much of anythin is no good for you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But I don't know about that There's many times that we've loved </w:t>
      </w:r>
    </w:p>
    <w:p>
      <w:pPr>
        <w:pStyle w:val="Normal"/>
        <w:rPr/>
      </w:pPr>
      <w:r>
        <w:rPr>
          <w:sz w:val="42"/>
          <w:szCs w:val="42"/>
        </w:rPr>
        <w:t xml:space="preserve">We shared love and made love It doesn't seem to me like it's enough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There's just not enough of it There's just not enough  - Oh oh, bab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[Chorus]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My darling, I…   can't get enough of your love babe </w:t>
      </w:r>
    </w:p>
    <w:p>
      <w:pPr>
        <w:pStyle w:val="Normal"/>
        <w:rPr/>
      </w:pPr>
      <w:r>
        <w:rPr>
          <w:sz w:val="42"/>
          <w:szCs w:val="42"/>
        </w:rPr>
        <w:t xml:space="preserve">Girl, I don't know, I don't know why  -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Can't get enough of your love babe </w:t>
      </w:r>
    </w:p>
    <w:p>
      <w:pPr>
        <w:pStyle w:val="Normal"/>
        <w:rPr/>
      </w:pPr>
      <w:r>
        <w:rPr>
          <w:sz w:val="42"/>
          <w:szCs w:val="42"/>
        </w:rPr>
        <w:t xml:space="preserve">Oh, some things I can't get used to  -  No matter how I try </w:t>
      </w:r>
    </w:p>
    <w:p>
      <w:pPr>
        <w:pStyle w:val="Normal"/>
        <w:rPr/>
      </w:pPr>
      <w:r>
        <w:rPr>
          <w:sz w:val="42"/>
          <w:szCs w:val="42"/>
        </w:rPr>
        <w:t>It's like the more you give, the more I want  -</w:t>
      </w:r>
    </w:p>
    <w:p>
      <w:pPr>
        <w:pStyle w:val="Normal"/>
        <w:rPr/>
      </w:pPr>
      <w:r>
        <w:rPr>
          <w:sz w:val="42"/>
          <w:szCs w:val="42"/>
        </w:rPr>
        <w:t xml:space="preserve">And baby, that's no lie  -  Oh no, bab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Tell me…   what can I say?  What am I gonna do?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How should I feel when everything is you?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What kind of love is this - that you're givin´ me?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Is it in your kiss or just because you're sweet?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Girl, all I know is every time you're here  -  I feel the change,</w:t>
      </w:r>
    </w:p>
    <w:p>
      <w:pPr>
        <w:pStyle w:val="Normal"/>
        <w:rPr/>
      </w:pPr>
      <w:r>
        <w:rPr>
          <w:sz w:val="42"/>
          <w:szCs w:val="42"/>
        </w:rPr>
        <w:t xml:space="preserve">Somethin´ moves, I scream your name, Look whatcha got me doin'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[Chorus]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Darling, I… can't get enough of your love bab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Girl, I don't know, I don't know, I don't know why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I can't get enough of your love babe Oh no, bab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Girl, if I could only make you see  And make you understand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Girl, your love for me is all I need  And more than I can stand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Oh well, babe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Can't Get Enough Of Your Love, Babe</w:t>
      </w:r>
      <w:r>
        <w:rPr>
          <w:b/>
          <w:bCs/>
          <w:sz w:val="48"/>
        </w:rPr>
        <w:t xml:space="preserve"> - 2</w:t>
      </w:r>
    </w:p>
    <w:p>
      <w:pPr>
        <w:pStyle w:val="Normal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How can I explain - all the things I feel?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You've given me so much Girl, you're so unreal, Still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I keep loving you - More and more each tim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Girl, what am I gonna do  - Because you blow my mind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>
          <w:sz w:val="42"/>
          <w:szCs w:val="42"/>
        </w:rPr>
        <w:t xml:space="preserve">I get the same old feelin´ every time you're here  -  I feel the change, </w:t>
      </w:r>
    </w:p>
    <w:p>
      <w:pPr>
        <w:pStyle w:val="Normal"/>
        <w:rPr/>
      </w:pPr>
      <w:r>
        <w:rPr>
          <w:sz w:val="42"/>
          <w:szCs w:val="42"/>
        </w:rPr>
        <w:t xml:space="preserve">Somethin´ moves, I scream your name, Look whatcha got me doin'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Darling, I can't get enough of your love babe - Oh no, bab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(spoken)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Baby, let me take all of my life to find you  But you can believe it's gonna take the rest of my life to keep you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(sung)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Oh no, bab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My darling, I…   can't get enough of your love bab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Yeah, I don't know, I don't know, I don't know why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Can't get enough of your love bab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Oh my darling, I can't get enough of your love babe Oh bab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I don't know, I don't know, I don't know why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2"/>
          <w:szCs w:val="42"/>
        </w:rPr>
        <w:t>I can't get enough of your love babe  Oh bab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n't Stop The Feeling!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got this feeling inside my bon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goes electric, wavy when I turn it 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 through my city, all through my ho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're flying up, no ceiling, when we in our z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 1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got that sunshine in my pocket  -  Got that good soul in my f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feel that hot blood in my body when it drops, oo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't take my eyes up off it,  -  Moving so phenomenall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om on lock the way we rock it, so don't st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Pre-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under the lights when everything go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here to hide when I'm getting you clo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we move, well, you already kn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just imagine, just imagine, just imagi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 2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thing I can see but you when you dance, dance, dance Feeling </w:t>
      </w:r>
      <w:r>
        <w:rPr>
          <w:spacing w:val="-4"/>
          <w:sz w:val="44"/>
          <w:szCs w:val="44"/>
        </w:rPr>
        <w:t>Good, good creepin up on you, So just dance, dance, dance, c'm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 those things I shouldn't do  -  But you dance, dance, d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ain't nobody leaving soon, so keep danc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 3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't stop the feeling  -  So just dance, dance, d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can't stop the feeling  -  So just dance, dance, dance, </w:t>
      </w:r>
      <w:r>
        <w:rPr>
          <w:spacing w:val="-4"/>
          <w:sz w:val="44"/>
          <w:szCs w:val="44"/>
        </w:rPr>
        <w:t>c'mon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n't Stop The Feeling!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oh, it's something magical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's in the air, it's in my blood, it's rushing 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n't need no reason,  -  Don't need contro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fly so high, no ceiling, when I'm in my z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[Chorus 1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Pre-Chorus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Chorus 2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[Chorus 3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Chorus 3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Bridge: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't stop the,  -  I can't stop t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't stop the, I can't stop the  -  I can't stop the feel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[Chorus 2]  -  </w:t>
      </w:r>
      <w:r>
        <w:rPr>
          <w:sz w:val="44"/>
          <w:szCs w:val="44"/>
        </w:rPr>
        <w:t xml:space="preserve">(With - </w:t>
      </w:r>
      <w:r>
        <w:rPr>
          <w:i/>
          <w:sz w:val="44"/>
          <w:szCs w:val="44"/>
        </w:rPr>
        <w:t>I can't stop the feeling</w:t>
      </w:r>
      <w:r>
        <w:rPr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rybody sing  -  (I can't stop the feelin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t this feeling in my body  -  (I can't stop the feelin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t this feeling in my body  -  (I can't stop the feelin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nna see you move your body  -  (I can't stop the feelin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t this feeling in my bod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reak it d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t this feeling in my body  -  Can't stop the feel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t this feeling in my body  -  Can't stop the feel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t this feeling in my body, come on  -  Oooh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 xml:space="preserve">Celebratio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ahoo! This is your celebration</w:t>
      </w:r>
    </w:p>
    <w:p>
      <w:pPr>
        <w:pStyle w:val="Heading1"/>
        <w:rPr/>
      </w:pPr>
      <w:r>
        <w:rPr/>
        <w:t>Yahoo! This is your celebr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elebrate good times, come on! (Let's celebrate) </w:t>
      </w:r>
    </w:p>
    <w:p>
      <w:pPr>
        <w:pStyle w:val="Normal"/>
        <w:rPr>
          <w:sz w:val="40"/>
        </w:rPr>
      </w:pPr>
      <w:r>
        <w:rPr>
          <w:sz w:val="40"/>
        </w:rPr>
        <w:t>Celebrate good times, come on! (Let's celebrat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re's a party goin' on right here</w:t>
      </w:r>
    </w:p>
    <w:p>
      <w:pPr>
        <w:pStyle w:val="Normal"/>
        <w:rPr>
          <w:sz w:val="40"/>
        </w:rPr>
      </w:pPr>
      <w:r>
        <w:rPr>
          <w:sz w:val="40"/>
        </w:rPr>
        <w:t>A celebration to last throughout the years</w:t>
      </w:r>
    </w:p>
    <w:p>
      <w:pPr>
        <w:pStyle w:val="Normal"/>
        <w:rPr>
          <w:sz w:val="40"/>
        </w:rPr>
      </w:pPr>
      <w:r>
        <w:rPr>
          <w:sz w:val="40"/>
        </w:rPr>
        <w:t>So bring your good times, and your laughter too</w:t>
      </w:r>
    </w:p>
    <w:p>
      <w:pPr>
        <w:pStyle w:val="Normal"/>
        <w:rPr>
          <w:sz w:val="40"/>
        </w:rPr>
      </w:pPr>
      <w:r>
        <w:rPr>
          <w:sz w:val="40"/>
        </w:rPr>
        <w:t>We gonna celebrate your party with you...   Come on no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elebration</w:t>
      </w:r>
    </w:p>
    <w:p>
      <w:pPr>
        <w:pStyle w:val="Normal"/>
        <w:rPr>
          <w:sz w:val="40"/>
        </w:rPr>
      </w:pPr>
      <w:r>
        <w:rPr>
          <w:sz w:val="40"/>
        </w:rPr>
        <w:t>Let's all celebrate and have a good time</w:t>
      </w:r>
    </w:p>
    <w:p>
      <w:pPr>
        <w:pStyle w:val="Normal"/>
        <w:rPr>
          <w:sz w:val="40"/>
        </w:rPr>
      </w:pPr>
      <w:r>
        <w:rPr>
          <w:sz w:val="40"/>
        </w:rPr>
        <w:t>Celebration</w:t>
      </w:r>
    </w:p>
    <w:p>
      <w:pPr>
        <w:pStyle w:val="Normal"/>
        <w:rPr>
          <w:sz w:val="40"/>
        </w:rPr>
      </w:pPr>
      <w:r>
        <w:rPr>
          <w:sz w:val="40"/>
        </w:rPr>
        <w:t>We gonna celebrate and have a good ti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t's time to come together</w:t>
      </w:r>
    </w:p>
    <w:p>
      <w:pPr>
        <w:pStyle w:val="Normal"/>
        <w:rPr>
          <w:sz w:val="40"/>
        </w:rPr>
      </w:pPr>
      <w:r>
        <w:rPr>
          <w:sz w:val="40"/>
        </w:rPr>
        <w:t>It's up to you, what's your pleasure</w:t>
      </w:r>
    </w:p>
    <w:p>
      <w:pPr>
        <w:pStyle w:val="Normal"/>
        <w:rPr>
          <w:sz w:val="40"/>
        </w:rPr>
      </w:pPr>
      <w:r>
        <w:rPr>
          <w:sz w:val="40"/>
        </w:rPr>
        <w:t>Everyone around the world</w:t>
      </w:r>
    </w:p>
    <w:p>
      <w:pPr>
        <w:pStyle w:val="Normal"/>
        <w:rPr>
          <w:sz w:val="40"/>
        </w:rPr>
      </w:pPr>
      <w:r>
        <w:rPr>
          <w:sz w:val="40"/>
        </w:rPr>
        <w:t>Come on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ahoo!   It's a celebration   Yahoo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elebrate good times, come on!</w:t>
      </w:r>
    </w:p>
    <w:p>
      <w:pPr>
        <w:pStyle w:val="Normal"/>
        <w:rPr>
          <w:sz w:val="40"/>
        </w:rPr>
      </w:pPr>
      <w:r>
        <w:rPr>
          <w:sz w:val="40"/>
        </w:rPr>
        <w:t>It's a celebration</w:t>
      </w:r>
    </w:p>
    <w:p>
      <w:pPr>
        <w:pStyle w:val="Normal"/>
        <w:rPr>
          <w:sz w:val="40"/>
        </w:rPr>
      </w:pPr>
      <w:r>
        <w:rPr>
          <w:sz w:val="40"/>
        </w:rPr>
        <w:t>Celebrate good times, come on!</w:t>
      </w:r>
    </w:p>
    <w:p>
      <w:pPr>
        <w:pStyle w:val="Normal"/>
        <w:rPr>
          <w:sz w:val="40"/>
        </w:rPr>
      </w:pPr>
      <w:r>
        <w:rPr>
          <w:sz w:val="40"/>
        </w:rPr>
        <w:t>Let's celebr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Celebration - page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're gonna have a good time tonight</w:t>
      </w:r>
    </w:p>
    <w:p>
      <w:pPr>
        <w:pStyle w:val="Normal"/>
        <w:rPr>
          <w:sz w:val="40"/>
        </w:rPr>
      </w:pPr>
      <w:r>
        <w:rPr>
          <w:sz w:val="40"/>
        </w:rPr>
        <w:t>Let's celebrate, it's all right</w:t>
      </w:r>
    </w:p>
    <w:p>
      <w:pPr>
        <w:pStyle w:val="Normal"/>
        <w:rPr>
          <w:sz w:val="40"/>
        </w:rPr>
      </w:pPr>
      <w:r>
        <w:rPr>
          <w:sz w:val="40"/>
        </w:rPr>
        <w:t>We're gonna have a good time tonight</w:t>
      </w:r>
    </w:p>
    <w:p>
      <w:pPr>
        <w:pStyle w:val="Normal"/>
        <w:rPr>
          <w:sz w:val="40"/>
        </w:rPr>
      </w:pPr>
      <w:r>
        <w:rPr>
          <w:sz w:val="40"/>
        </w:rPr>
        <w:t>Let's celebrate, it's all r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by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're gonna have a good time tonight   (Ce-le-bra-tion)</w:t>
      </w:r>
    </w:p>
    <w:p>
      <w:pPr>
        <w:pStyle w:val="Normal"/>
        <w:rPr>
          <w:sz w:val="40"/>
        </w:rPr>
      </w:pPr>
      <w:r>
        <w:rPr>
          <w:sz w:val="40"/>
        </w:rPr>
        <w:t>Let's celebrate, it's all right</w:t>
      </w:r>
    </w:p>
    <w:p>
      <w:pPr>
        <w:pStyle w:val="Normal"/>
        <w:rPr>
          <w:sz w:val="40"/>
        </w:rPr>
      </w:pPr>
      <w:r>
        <w:rPr>
          <w:sz w:val="40"/>
        </w:rPr>
        <w:t>We're gonna have a good time tonight   (Ce-le-bra-tion)</w:t>
      </w:r>
    </w:p>
    <w:p>
      <w:pPr>
        <w:pStyle w:val="Normal"/>
        <w:rPr>
          <w:sz w:val="40"/>
        </w:rPr>
      </w:pPr>
      <w:r>
        <w:rPr>
          <w:sz w:val="40"/>
        </w:rPr>
        <w:t>Let's celebrate, it's all r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ahoo! -- Yahoo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elebrate good times, come on!  (Let's celebrate)</w:t>
      </w:r>
    </w:p>
    <w:p>
      <w:pPr>
        <w:pStyle w:val="Normal"/>
        <w:rPr>
          <w:sz w:val="40"/>
        </w:rPr>
      </w:pPr>
      <w:r>
        <w:rPr>
          <w:sz w:val="40"/>
        </w:rPr>
        <w:t>Celebrate good times, come on!</w:t>
      </w:r>
    </w:p>
    <w:p>
      <w:pPr>
        <w:pStyle w:val="Normal"/>
        <w:rPr>
          <w:sz w:val="40"/>
        </w:rPr>
      </w:pPr>
      <w:r>
        <w:rPr>
          <w:sz w:val="40"/>
        </w:rPr>
        <w:t>It's a celebration!</w:t>
      </w:r>
    </w:p>
    <w:p>
      <w:pPr>
        <w:pStyle w:val="Normal"/>
        <w:rPr>
          <w:sz w:val="40"/>
        </w:rPr>
      </w:pPr>
      <w:r>
        <w:rPr>
          <w:sz w:val="40"/>
        </w:rPr>
        <w:t>Celebrate good times, come on!  (Let's celebrat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ad lib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ome on and celebrate, good times, tonight </w:t>
      </w:r>
    </w:p>
    <w:p>
      <w:pPr>
        <w:pStyle w:val="Normal"/>
        <w:rPr>
          <w:sz w:val="40"/>
        </w:rPr>
      </w:pPr>
      <w:r>
        <w:rPr>
          <w:sz w:val="40"/>
        </w:rPr>
        <w:t>(Celebrate good times, come on!)</w:t>
      </w:r>
    </w:p>
    <w:p>
      <w:pPr>
        <w:pStyle w:val="Normal"/>
        <w:rPr>
          <w:sz w:val="40"/>
        </w:rPr>
      </w:pPr>
      <w:r>
        <w:rPr>
          <w:sz w:val="40"/>
        </w:rPr>
        <w:t>'Cause everything's gonna be all right</w:t>
      </w:r>
    </w:p>
    <w:p>
      <w:pPr>
        <w:pStyle w:val="Normal"/>
        <w:rPr>
          <w:sz w:val="40"/>
        </w:rPr>
      </w:pPr>
      <w:r>
        <w:rPr>
          <w:sz w:val="40"/>
        </w:rPr>
        <w:t>Let's celebrate (Celebrate good times, come on)</w:t>
      </w:r>
    </w:p>
    <w:p>
      <w:pPr>
        <w:pStyle w:val="Normal"/>
        <w:rPr>
          <w:sz w:val="40"/>
        </w:rPr>
      </w:pPr>
      <w:r>
        <w:rPr>
          <w:sz w:val="40"/>
        </w:rPr>
        <w:t>(Let's celebrate)..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Chain Of F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in, chain, chain, chain, chain, ch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in, chain, chain, chain of f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ve long years  -  I thought you were my 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found out  -  I'm just a link in your ch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got me where you want me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ain't nothing but your fo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treated me mean, oh  -  You treated me cru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in, chain, chain, chain of f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chain  -  Has got a weak lin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might be weak child,  -  But I'll give you streng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48"/>
          <w:szCs w:val="48"/>
        </w:rPr>
        <w:t>Ooh!!</w:t>
      </w:r>
      <w:r>
        <w:rPr>
          <w:sz w:val="48"/>
          <w:szCs w:val="48"/>
        </w:rPr>
        <w:t xml:space="preserve">  You told me to leave you al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father said come on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y doctor said take it eas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le bunch of lovin is much too str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'm added to you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in, chain, ch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in, chain, chain, chain, Chain, chain of f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ne of these mornings  -  The chain is gonna brea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up until then, yeah,  -  I'm gonna take all I can ta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in, chain, chain, chain, chain, ch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in, chain, chain, chain of fools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Cold Shot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Cs/>
          <w:sz w:val="48"/>
          <w:szCs w:val="48"/>
        </w:rPr>
        <w:t xml:space="preserve">Once was a sweet thing, baby  - Held that love in our hands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But now I reach to kiss your lips - It just don't mean a thing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And that's a cold shot, baby  -  Yeah that's a drag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A cold shot, babe  -  I've let our love go bad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Remember the way that you loved me  -  Do anything I say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Now I see you out somewhere  -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You won't give me the time of day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And that's a cold shot, girl  -  Yeah that's a drag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That's a cold shot, babe  -  We've let our love go bad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I really meant I was sorry  -  For ever causing you pain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You showed your appreciation  -  By walking out anyway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And that's a cold shot, baby  -  Yeah that's a drag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That's a cold shot, babe  -  We've let our love go bad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So sad...  Too bad...  So sad... 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[Spoken] Don't let our true love run cold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C'mon 'N Ride It (The Train)</w: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oo woo...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1-Come on, ride the train, hey, ride it, woo w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, ride the train, hey, ride it, woo w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, ride the train, woo woo, hey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Ride it, woo w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, ride the trai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oo woo, hey, ride it, woo w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, ride the trai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t's the choo choo, ride it, woo w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, ride the train, it's the choo choo trai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, ride the train, it's the choo ch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Ride it, woo w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, ride the train, it's the choo choo trai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2-Ah, ah, ah, ah, ah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 think I can, I think I ca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 think I can, I think I ca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ay deep down south, well we play this game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t's them Quad City D.J.'s and you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e call it "the train"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So if you wanna ride your thing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Just come on down the trai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e gonna rock, ooh, Lord, just jump aboard, baby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So get your next of kin, your sister and your friend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Pack it up now, choo choo, ride on this, choo ch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And, boo, you need to stop faking, and come on with me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 wanna take you home with me, to be alone with me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And I can see you wanna hide it, come on, just divide it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And please don't knock it, until you ride it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So to all of you girls, you know, I'm calling your name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C'mon 'N Ride It (The Train)</w:t>
      </w:r>
      <w:r>
        <w:rPr>
          <w:b/>
          <w:bCs/>
          <w:sz w:val="44"/>
          <w:szCs w:val="44"/>
        </w:rPr>
        <w:t xml:space="preserve"> - page 2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Michelle, Tamika and Tanya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anna ride this train, ride out now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(repeat 1)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3-If you feel like dancing, well come on, it's up to you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e got the sound to keep you getting down, dow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The train is coming through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(repeat 2, 2)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 can smell them tranquil breezes from a mile away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Graduated from Boone up to Alize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Baby, you looking tough to death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Got your weave done right, it's on so tight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Now it's on tonight, yeah, yeah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Right about now it's about that time for me to holler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Girl, I wanna waller in the back of my Impala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oo, don't need no tickets for this thing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Just jump on in, let me hit them switches on the trai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And it ain't no thing, it's all the same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Get on the train tracks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Here we go, so get on the floor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And put a hump in your back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So pack your bags, come on, get ready, say what?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We're coming through your tow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Move your arm up and dow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And make that choo choo sound, like this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Ride that choo choo, woo woo...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 it's the choo choo, woo woo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Come on it's the choo choo train </w:t>
      </w:r>
    </w:p>
    <w:p>
      <w:pPr>
        <w:pStyle w:val="Normal"/>
        <w:rPr>
          <w:sz w:val="20"/>
        </w:rPr>
      </w:pPr>
      <w:r>
        <w:rPr>
          <w:sz w:val="38"/>
          <w:szCs w:val="38"/>
        </w:rPr>
        <w:t xml:space="preserve">(rpt 3, 2, 2 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ance To The Music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Cynthia:</w:t>
        <w:tab/>
        <w:t>Hey! Get up and dance to the music!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Get on up and dance to the music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um dum - dum dum dum - dum dum dum dum - dum dum dum du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ll: </w:t>
        <w:tab/>
        <w:t>Dance to the Music, Dance to the Music  -  2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reddie:</w:t>
        <w:tab/>
        <w:t xml:space="preserve">Hey Greg!  -  </w:t>
      </w:r>
      <w:r>
        <w:rPr>
          <w:i/>
          <w:sz w:val="40"/>
        </w:rPr>
        <w:t>Wha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reddie:</w:t>
        <w:tab/>
        <w:t xml:space="preserve">All we need is a drummer, for people who only need a bea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'm gonna add a little guitar - And make it easy to move your fe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4"/>
        </w:rPr>
      </w:pPr>
      <w:r>
        <w:rPr>
          <w:sz w:val="40"/>
        </w:rPr>
        <w:t>Larry:</w:t>
        <w:tab/>
        <w:t>I'm gonna add some bottom,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 w:val="40"/>
        </w:rPr>
        <w:t xml:space="preserve">So that the dancers just won't hi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ly:</w:t>
        <w:tab/>
        <w:tab/>
        <w:t xml:space="preserve">You might like to hear my organ, I said Ride Sally Ride, now 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Cynthia!  -  </w:t>
      </w:r>
      <w:r>
        <w:rPr>
          <w:i/>
          <w:sz w:val="40"/>
        </w:rPr>
        <w:t>What?</w:t>
      </w:r>
      <w:r>
        <w:rPr>
          <w:sz w:val="40"/>
        </w:rPr>
        <w:t xml:space="preserve">  Jerry  -  </w:t>
      </w:r>
      <w:r>
        <w:rPr>
          <w:i/>
          <w:sz w:val="40"/>
        </w:rPr>
        <w:t>What?</w:t>
      </w:r>
    </w:p>
    <w:p>
      <w:pPr>
        <w:pStyle w:val="Normal"/>
        <w:rPr>
          <w:sz w:val="40"/>
        </w:rPr>
      </w:pPr>
      <w:r>
        <w:rPr>
          <w:sz w:val="40"/>
        </w:rPr>
        <w:t>If I could hear the horns blowin', Cynthia on the throne, yeah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ten to Me, Cynthia &amp; Jerry got a message they're sayin':</w:t>
      </w:r>
    </w:p>
    <w:p>
      <w:pPr>
        <w:pStyle w:val="Normal"/>
        <w:rPr>
          <w:sz w:val="40"/>
        </w:rPr>
      </w:pPr>
      <w:r>
        <w:rPr>
          <w:sz w:val="40"/>
        </w:rPr>
        <w:t>Cynthia:</w:t>
        <w:tab/>
        <w:t>All the squares, go home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eeeeaaaaaaaaahhhhhhhh… Ha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ten to the voices:</w:t>
      </w:r>
    </w:p>
    <w:p>
      <w:pPr>
        <w:pStyle w:val="Normal"/>
        <w:rPr>
          <w:sz w:val="40"/>
        </w:rPr>
      </w:pPr>
      <w:r>
        <w:rPr>
          <w:sz w:val="40"/>
        </w:rPr>
        <w:t>Dum dum - dum dum dum - dum dum dum dum - dum dum dum du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l:</w:t>
        <w:tab/>
        <w:tab/>
        <w:t xml:space="preserve">Dance to the Music, Dance to the Music  </w:t>
      </w:r>
      <w:r>
        <w:rPr>
          <w:i/>
          <w:sz w:val="40"/>
        </w:rPr>
        <w:t>(Repeat and fade)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ance With M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ce with me, I want to be your partn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't you see the music is just start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ght is calling, and I am fall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ce with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ntasy could never be so kill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free, I hope that you are will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ck the beat up, and kick your feet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ce with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it lift you off the g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rry eyes, and love is all around 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 take you where you want to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Musical Interlude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it lift you off the g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rry eyes, and love is all around 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 take you where you want to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ancing In The Moonligh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get it on most every 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at moon is big and b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a supernatural de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body's dancing in the moon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4 Bar Solo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2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body here is out of s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y don't bark and they don't bi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y keep things loose, they keep things light</w:t>
      </w:r>
    </w:p>
    <w:p>
      <w:pPr>
        <w:pStyle w:val="Normal"/>
        <w:rPr/>
      </w:pPr>
      <w:r>
        <w:rPr>
          <w:sz w:val="48"/>
          <w:szCs w:val="48"/>
        </w:rPr>
        <w:t>Everybody was dancing in the moon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cing in the moon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body's feeling warm and b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such a fine and natural s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body's dancing in the moon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like our fun and we never f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can't dance and stay upt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a supernatural de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body was dancing in the moon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[Chorus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8 Bar Solo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Verse 2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Chorus (4X)]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u w:val="single"/>
        </w:rPr>
        <w:t>Dancin' In The Stre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Callin' out around the world - Are you ready for a brand new b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ummer's here, the time is right  -  For dancin' in the str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cin' in Chicago  -  Down in New Orlea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p in New York City  -  All we need i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usic, sweet music  -  They'll be music everyw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y'll be swingers swayin'  -  And records playin'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dancin' in the stree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doesn't matter what you wear  -  Just as long as you are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every guy grab a girl  -  Everywhere around the wor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y'll be dancin'... dancin' in the str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's an invitation across the nation  -  A chance for folks to m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y'll be laughin', singin'  -  And music swingin'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dancin' in the stree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hiladelphia PA,   Baltimore &amp; DC now,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on't forget the Motor City  -  All we need i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usic, sweet music  -  They be music every 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ather laughin playin records playin  -  And dancin' in the stree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doesn't matter what you wear  -  Just as long as you are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every guy grab a girl  -  Everywhere around the wor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y'll be dancin'... dancin' in the stree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t>They'll be dancin'... dancin' in the stree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o You Think I'm Sex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ugar…   Sugar…   mmm... oo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he sits alone waiting for suggestio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e's so nervous avoiding all her questio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is lips are dry, her heart is gently pound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on't you just know exactly what they're thinki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[CHORUS]  -  </w:t>
      </w:r>
      <w:r>
        <w:rPr>
          <w:sz w:val="40"/>
          <w:szCs w:val="40"/>
        </w:rPr>
        <w:t xml:space="preserve">If you want my body and you think I'm sex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e on, sugar, let me kno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f you really need me just reach out and touch m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e on, honey, tell me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e's acting shy looking for an answ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e on, honey, let's spend the night togeth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w hold on a minute before we go much furth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ive me a dime so I can phone my moth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y catch a cab to his high rise apartmen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t last he can tell her exactly what his heart me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40"/>
          <w:szCs w:val="40"/>
        </w:rPr>
        <w:t xml:space="preserve">His heart's beating like a drum  -  'Cause at last he's got his girl hom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lax, baby, now we are al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[Break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y wake at dawn 'cause all the birds are sing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wo total strangers but that ain't what they're think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utside it's cold, misty and it's rain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y got each other, neither one's complain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e say's I'm sorry but I'm out of milk and coffe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ever mind, sugar, we can watch the early mov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[CHORUS]   </w:t>
      </w:r>
      <w:r>
        <w:rPr>
          <w:sz w:val="40"/>
          <w:szCs w:val="40"/>
        </w:rPr>
        <w:t>Tell me so, baby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48"/>
          <w:u w:val="single"/>
        </w:rPr>
        <w:t>Don't Stop 'Til You Get Enough</w:t>
      </w:r>
      <w:r>
        <w:rPr>
          <w:color w:val="000000"/>
        </w:rPr>
        <w:br/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Lovin' is the feelin' now  -  Fever, temperatures risin' now</w:t>
        <w:br/>
        <w:t xml:space="preserve">Power - </w:t>
      </w:r>
      <w:r>
        <w:rPr>
          <w:i/>
          <w:color w:val="000000"/>
          <w:sz w:val="44"/>
          <w:szCs w:val="44"/>
        </w:rPr>
        <w:t>ah power</w:t>
      </w:r>
      <w:r>
        <w:rPr>
          <w:color w:val="000000"/>
          <w:sz w:val="44"/>
          <w:szCs w:val="44"/>
        </w:rPr>
        <w:t xml:space="preserve"> - is the force the vow</w:t>
        <w:br/>
        <w:t xml:space="preserve">That makes it happen  -  It asks no questions why - </w:t>
      </w:r>
      <w:r>
        <w:rPr>
          <w:i/>
          <w:color w:val="000000"/>
          <w:sz w:val="44"/>
          <w:szCs w:val="44"/>
        </w:rPr>
        <w:t>ooh</w:t>
      </w:r>
      <w:r>
        <w:rPr>
          <w:color w:val="000000"/>
          <w:sz w:val="44"/>
          <w:szCs w:val="44"/>
        </w:rPr>
        <w:br/>
        <w:t xml:space="preserve">So get closer - </w:t>
      </w:r>
      <w:r>
        <w:rPr>
          <w:i/>
          <w:color w:val="000000"/>
          <w:sz w:val="44"/>
          <w:szCs w:val="44"/>
        </w:rPr>
        <w:t>closer now</w:t>
      </w:r>
      <w:r>
        <w:rPr>
          <w:color w:val="000000"/>
          <w:sz w:val="44"/>
          <w:szCs w:val="44"/>
        </w:rPr>
        <w:t xml:space="preserve"> - to my body now</w:t>
        <w:br/>
        <w:t xml:space="preserve">Just love me  -  'til you don't know how - </w:t>
      </w:r>
      <w:r>
        <w:rPr>
          <w:i/>
          <w:color w:val="000000"/>
          <w:sz w:val="44"/>
          <w:szCs w:val="44"/>
        </w:rPr>
        <w:t>ooh</w:t>
      </w:r>
      <w:r>
        <w:rPr>
          <w:color w:val="000000"/>
          <w:sz w:val="44"/>
          <w:szCs w:val="44"/>
        </w:rPr>
        <w:br/>
      </w:r>
      <w:r>
        <w:rPr>
          <w:color w:val="000000"/>
          <w:szCs w:val="24"/>
        </w:rPr>
        <w:br/>
      </w:r>
      <w:r>
        <w:rPr>
          <w:b/>
          <w:bCs/>
          <w:color w:val="000000"/>
          <w:sz w:val="44"/>
          <w:szCs w:val="44"/>
        </w:rPr>
        <w:t>[CHORUS]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44"/>
          <w:szCs w:val="44"/>
        </w:rPr>
        <w:t>Keep on with the force don't stop - Don't stop 'til you get enough</w:t>
        <w:br/>
        <w:t>Keep on with the force don't stop - Don't stop 'til you get enough</w:t>
        <w:br/>
        <w:t>Keep on with the force don't stop - Don't stop 'til you get enough</w:t>
        <w:br/>
        <w:t>Keep on with the force don't stop - Don't stop 'til you get enough</w:t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44"/>
          <w:szCs w:val="44"/>
        </w:rPr>
        <w:t xml:space="preserve">Touch me and I feel on fire - Ain't nothin' like a love desire - </w:t>
      </w:r>
      <w:r>
        <w:rPr>
          <w:i/>
          <w:color w:val="000000"/>
          <w:sz w:val="44"/>
          <w:szCs w:val="44"/>
        </w:rPr>
        <w:t>ooh</w:t>
      </w:r>
      <w:r>
        <w:rPr>
          <w:color w:val="000000"/>
          <w:sz w:val="44"/>
          <w:szCs w:val="44"/>
        </w:rPr>
        <w:br/>
        <w:t xml:space="preserve">I'm melting - </w:t>
      </w:r>
      <w:r>
        <w:rPr>
          <w:i/>
          <w:color w:val="000000"/>
          <w:sz w:val="44"/>
          <w:szCs w:val="44"/>
        </w:rPr>
        <w:t>I'm melting</w:t>
      </w:r>
      <w:r>
        <w:rPr>
          <w:color w:val="000000"/>
          <w:sz w:val="44"/>
          <w:szCs w:val="44"/>
        </w:rPr>
        <w:t xml:space="preserve"> - like hot candle wax</w:t>
        <w:br/>
        <w:t xml:space="preserve">Sensation - </w:t>
      </w:r>
      <w:r>
        <w:rPr>
          <w:i/>
          <w:color w:val="000000"/>
          <w:sz w:val="44"/>
          <w:szCs w:val="44"/>
        </w:rPr>
        <w:t>ah sensation</w:t>
      </w:r>
      <w:r>
        <w:rPr>
          <w:color w:val="000000"/>
          <w:sz w:val="44"/>
          <w:szCs w:val="44"/>
        </w:rPr>
        <w:t xml:space="preserve"> - got me where we're at - </w:t>
      </w:r>
      <w:r>
        <w:rPr>
          <w:i/>
          <w:color w:val="000000"/>
          <w:sz w:val="44"/>
          <w:szCs w:val="44"/>
        </w:rPr>
        <w:t>ooh</w:t>
      </w:r>
      <w:r>
        <w:rPr>
          <w:color w:val="000000"/>
          <w:sz w:val="44"/>
          <w:szCs w:val="44"/>
        </w:rPr>
        <w:br/>
        <w:t>So let love take us through the hours</w:t>
        <w:br/>
        <w:t xml:space="preserve">I won't be complainin'  -  'Cause this is love power - </w:t>
      </w:r>
      <w:r>
        <w:rPr>
          <w:i/>
          <w:color w:val="000000"/>
          <w:sz w:val="44"/>
          <w:szCs w:val="44"/>
        </w:rPr>
        <w:t>ooh</w:t>
      </w:r>
      <w:r>
        <w:rPr>
          <w:color w:val="000000"/>
          <w:sz w:val="44"/>
          <w:szCs w:val="44"/>
        </w:rPr>
        <w:br/>
      </w:r>
      <w:r>
        <w:rPr>
          <w:color w:val="000000"/>
          <w:szCs w:val="24"/>
        </w:rPr>
        <w:br/>
      </w:r>
      <w:r>
        <w:rPr>
          <w:b/>
          <w:bCs/>
          <w:color w:val="000000"/>
          <w:sz w:val="44"/>
          <w:szCs w:val="44"/>
        </w:rPr>
        <w:t>[CHORUS]</w:t>
      </w:r>
      <w:r>
        <w:rPr>
          <w:color w:val="000000"/>
          <w:sz w:val="44"/>
          <w:szCs w:val="44"/>
        </w:rPr>
        <w:br/>
      </w:r>
      <w:r>
        <w:rPr>
          <w:color w:val="000000"/>
          <w:szCs w:val="24"/>
        </w:rPr>
        <w:br/>
      </w:r>
      <w:r>
        <w:rPr>
          <w:color w:val="000000"/>
          <w:sz w:val="44"/>
          <w:szCs w:val="44"/>
        </w:rPr>
        <w:t>Heartbreak enemy despise</w:t>
        <w:br/>
        <w:t xml:space="preserve">Eternal - </w:t>
      </w:r>
      <w:r>
        <w:rPr>
          <w:i/>
          <w:color w:val="000000"/>
          <w:sz w:val="44"/>
          <w:szCs w:val="44"/>
        </w:rPr>
        <w:t>ah eternal</w:t>
      </w:r>
      <w:r>
        <w:rPr>
          <w:color w:val="000000"/>
          <w:sz w:val="44"/>
          <w:szCs w:val="44"/>
        </w:rPr>
        <w:t xml:space="preserve"> - love shines in my eyes - </w:t>
      </w:r>
      <w:r>
        <w:rPr>
          <w:i/>
          <w:color w:val="000000"/>
          <w:sz w:val="44"/>
          <w:szCs w:val="44"/>
        </w:rPr>
        <w:t>ooh</w:t>
      </w:r>
      <w:r>
        <w:rPr>
          <w:color w:val="000000"/>
          <w:sz w:val="44"/>
          <w:szCs w:val="44"/>
        </w:rPr>
        <w:br/>
        <w:t>So let love take us through the hours</w:t>
        <w:br/>
        <w:t xml:space="preserve">I won't be complainin' </w:t>
      </w:r>
      <w:r>
        <w:rPr>
          <w:i/>
          <w:color w:val="000000"/>
          <w:sz w:val="44"/>
          <w:szCs w:val="44"/>
        </w:rPr>
        <w:t>no no</w:t>
      </w:r>
      <w:r>
        <w:rPr>
          <w:color w:val="000000"/>
          <w:sz w:val="44"/>
          <w:szCs w:val="44"/>
        </w:rPr>
        <w:t xml:space="preserve"> - 'Cause your love is alright, alright</w:t>
        <w:br/>
      </w:r>
      <w:r>
        <w:rPr>
          <w:color w:val="000000"/>
          <w:szCs w:val="24"/>
        </w:rPr>
        <w:br/>
      </w:r>
      <w:r>
        <w:rPr>
          <w:b/>
          <w:bCs/>
          <w:color w:val="000000"/>
          <w:sz w:val="44"/>
          <w:szCs w:val="44"/>
        </w:rPr>
        <w:t>[CHORUS] 2x</w:t>
      </w:r>
      <w:r>
        <w:rPr>
          <w:color w:val="000000"/>
          <w:sz w:val="44"/>
          <w:szCs w:val="44"/>
        </w:rPr>
        <w:br/>
      </w:r>
      <w:r>
        <w:rPr>
          <w:color w:val="000000"/>
          <w:szCs w:val="24"/>
        </w:rPr>
        <w:br/>
      </w:r>
      <w:r>
        <w:rPr>
          <w:color w:val="000000"/>
          <w:sz w:val="44"/>
          <w:szCs w:val="44"/>
        </w:rPr>
        <w:t xml:space="preserve">Lovely is the feeling now  -  I won't be complainin' - </w:t>
      </w:r>
      <w:r>
        <w:rPr>
          <w:i/>
          <w:color w:val="000000"/>
          <w:sz w:val="44"/>
          <w:szCs w:val="44"/>
        </w:rPr>
        <w:t>ooh ooh</w:t>
      </w:r>
      <w:r>
        <w:rPr>
          <w:color w:val="000000"/>
          <w:sz w:val="44"/>
          <w:szCs w:val="44"/>
        </w:rPr>
        <w:br/>
        <w:t>The force is love power</w:t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44"/>
          <w:szCs w:val="44"/>
        </w:rPr>
        <w:t>[CHORUS] 2x</w:t>
      </w:r>
      <w:r>
        <w:rPr>
          <w:color w:val="000000"/>
          <w:sz w:val="44"/>
          <w:szCs w:val="44"/>
        </w:rPr>
        <w:t xml:space="preserve">  -  (Adlib to fade)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own Under</w:t>
      </w:r>
    </w:p>
    <w:p>
      <w:pPr>
        <w:pStyle w:val="Normal"/>
        <w:jc w:val="center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avelling in a fried-out Komb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 a hippie trail, head full of zomb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met a strange lady, she made me nervou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e took me in and gave me breakfa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he said: "Do you come from a land down un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re women glow and men plun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't you hear, can't you hear the thun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better run, you better take cover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ying bread from a man in Brusse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was six foot four and full of musc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said, "Do you speak-a my language?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just smiled and gave me a Vegemite sandwi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he said: "I come from a land down un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re beer does flow and men chun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't you hear, can't you hear the thun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 better run, you better take cover." </w:t>
      </w:r>
      <w:r>
        <w:rPr>
          <w:i/>
          <w:sz w:val="44"/>
          <w:szCs w:val="44"/>
        </w:rPr>
        <w:t>yea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ying in a den in Bomb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th a slack jaw, and not much to s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said to the man, "Are you trying to tempt m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cause I come from the land of plenty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 xml:space="preserve">And he said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"Oh! Do you come from a land down under </w:t>
      </w:r>
      <w:r>
        <w:rPr>
          <w:i/>
          <w:sz w:val="44"/>
          <w:szCs w:val="44"/>
        </w:rPr>
        <w:t>oh yeah yea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re women glow and men plun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't you hear, can't you hear the thunder</w:t>
      </w:r>
    </w:p>
    <w:p>
      <w:pPr>
        <w:pStyle w:val="Normal"/>
        <w:rPr>
          <w:sz w:val="40"/>
        </w:rPr>
      </w:pPr>
      <w:r>
        <w:rPr>
          <w:sz w:val="44"/>
          <w:szCs w:val="44"/>
        </w:rPr>
        <w:t>You better run, you better take cover."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rop It Like It's Hot</w:t>
      </w:r>
    </w:p>
    <w:p>
      <w:pPr>
        <w:pStyle w:val="Normal"/>
        <w:jc w:val="center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nooooooooooop…  -  Snooooooooooop…</w:t>
      </w:r>
    </w:p>
    <w:p>
      <w:pPr>
        <w:pStyle w:val="Normal"/>
        <w:rPr>
          <w:sz w:val="38"/>
          <w:szCs w:val="24"/>
        </w:rPr>
      </w:pPr>
      <w:r>
        <w:rPr>
          <w:sz w:val="38"/>
          <w:szCs w:val="24"/>
        </w:rPr>
      </w:r>
    </w:p>
    <w:p>
      <w:pPr>
        <w:pStyle w:val="Normal"/>
        <w:rPr/>
      </w:pPr>
      <w:r>
        <w:rPr>
          <w:b/>
          <w:sz w:val="38"/>
          <w:szCs w:val="38"/>
        </w:rPr>
        <w:t xml:space="preserve">[Chorus] - </w:t>
      </w:r>
      <w:r>
        <w:rPr>
          <w:sz w:val="38"/>
          <w:szCs w:val="38"/>
        </w:rPr>
        <w:t>When the pimp's in the crib ma  -  Drop it like it's ho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rop it like it's hot  -  Drop it like it's ho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When the pigs try to get at ya  -  Park it like it's ho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Park it like it's hot  -  Park it like it's ho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nd if a nigga get a attitude  -  Pop it like it's ho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Pop it like it's hot  -  Pop it like it's ho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got the rolly on my arm and I'm pouring Chando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nd I roll the best weed cause I got it going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8"/>
          <w:szCs w:val="38"/>
        </w:rPr>
        <w:t xml:space="preserve">[Verse] - </w:t>
      </w:r>
      <w:r>
        <w:rPr>
          <w:sz w:val="38"/>
          <w:szCs w:val="38"/>
        </w:rPr>
        <w:t>Uh! I'm a nice dude, with some nice dream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ee these ice cubes, see these Ice Creams?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Eligible bachelor, million dollar boa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hat's whiter than what's spilling down your throa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he Phantom, exterior like fish egg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he interior like suicide wrist re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can exercise you, this can be your Phys. E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Cheat on your man ma, that's how you get ahizzea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Killer wit the beat, I know killers in the stree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Wit the steel that'll make you feel like Chinchilla in the hea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o don't try to run up on my ear talking all that raspy shi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rying to ask me shi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When my niggaz fill ya vest they ain't gon pass me shi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should think about it, take a secon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Matter fact, you should take four B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nd think before you fuck wit lil skateboard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8"/>
          <w:szCs w:val="38"/>
        </w:rPr>
        <w:t>[Chorus]</w:t>
      </w:r>
    </w:p>
    <w:p>
      <w:pPr>
        <w:pStyle w:val="Normal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Normal"/>
        <w:rPr/>
      </w:pPr>
      <w:r>
        <w:rPr>
          <w:b/>
          <w:sz w:val="38"/>
          <w:szCs w:val="38"/>
        </w:rPr>
        <w:t xml:space="preserve">[Verse] - </w:t>
      </w:r>
      <w:r>
        <w:rPr>
          <w:sz w:val="38"/>
          <w:szCs w:val="38"/>
        </w:rPr>
        <w:t>I'm a gangsta, but y'all knew tha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a Big Bo$$ Dogg, yeah I had to do tha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keep a blue flag hanging out my backsid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But only on the left side, yeah that's the Crip side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rop It Like It's Hot</w:t>
      </w:r>
      <w:r>
        <w:rPr>
          <w:b/>
          <w:sz w:val="40"/>
          <w:szCs w:val="40"/>
        </w:rPr>
        <w:t xml:space="preserve"> -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in't no other way to play the game the way I pla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cut so much you thought I was a DJ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[scratches] "two!" - "one!" - "yep, three!"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-N double O-P, D-O double G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can't fake it, just break it, and when I take i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ee I specialize in making all the girls get nake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o bring your friends, all of y'all come insid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We got a world premiere right here, now get live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o don't change the dizzle, turn it up a littl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got a living room full of fine dime brizzl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Waiting on the Pizzle, the Dizzle and the Shizzl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G's to the bizzack, now ladies here we giz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[Chorus - Snoop Dogg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8"/>
          <w:szCs w:val="38"/>
        </w:rPr>
        <w:t xml:space="preserve">[Verse] - </w:t>
      </w:r>
      <w:r>
        <w:rPr>
          <w:sz w:val="38"/>
          <w:szCs w:val="38"/>
        </w:rPr>
        <w:t>I'm a Bad Boy, wit a lotta ho'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rive my own cars, and wear my own cloth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hang out tough, I'm a real Bo$$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Big Snoop Dogg, yeah he's so sharp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On the TV screen and in the magazin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f you play me close, you're on a red beam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Oh you got a gun so you wanna pop back?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K47 now nigga, stop that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Cement shoes, now I'm on the mov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r family's crying, now you on the new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hey can't find you, and now they miss you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Must I remind you I'm only here to twist you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Pistol whip you, dip you then flip you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hen dance to this motherfucking music we crip to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ubscribe nigga, get yo issu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Baby come close, let me see how you get loos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8"/>
          <w:szCs w:val="38"/>
        </w:rPr>
        <w:t xml:space="preserve">[Chorus]  </w:t>
      </w:r>
      <w:r>
        <w:rPr>
          <w:rFonts w:eastAsia="Wingdings" w:cs="Wingdings" w:ascii="Wingdings" w:hAnsi="Wingdings"/>
          <w:b/>
          <w:sz w:val="38"/>
          <w:szCs w:val="38"/>
        </w:rPr>
        <w:t></w:t>
      </w:r>
      <w:r>
        <w:rPr>
          <w:b/>
          <w:sz w:val="38"/>
          <w:szCs w:val="38"/>
        </w:rPr>
        <w:t xml:space="preserve">  </w:t>
      </w:r>
      <w:r>
        <w:rPr>
          <w:sz w:val="38"/>
          <w:szCs w:val="38"/>
        </w:rPr>
        <w:t>Snooooooooooop…  -  Snooooooooooop…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Everybody Dance Now (Gonna Make You Sweat)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Everybody dance now [x2]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Give me the music [x2]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Everybody dance now [x2]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Yeah yeah yeah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Everybody dance now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Yeah yeah yeah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Everybod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Here is the dome back with the bass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The jam is live in effect and I don't waste tim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Off the mic with a dope rhyme jump to the rhythm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Jump jump to the rhythm jump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And I'm here to combine beats and lyrics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To make you shake your pants take a chanc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Come on and dance guys grab a girl don't wait make the twirl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It's your world and I'm just a squirrel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Trying to get a nut to move your butt to the dance floor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o you what's up hands in the air come on say yeah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Everybody over here everybody over ther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The crowd is live enough as I pursue this groov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arty people in the house mov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ft to right (groove) work me all night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Come on let's sweat (sweat sweat) bab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music take control (control control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rhythm move you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weat (sweat sweat) sweat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music take your soul (soul soul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rhythm move you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Everybody dance now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Everybody Dance Now (Gonna Make You Sweat)</w:t>
      </w:r>
      <w:r>
        <w:rPr>
          <w:b/>
          <w:bCs/>
          <w:sz w:val="48"/>
        </w:rPr>
        <w:t xml:space="preserve"> - 2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Da da da da da da da da da da da da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Da da da da da da da da</w:t>
      </w:r>
    </w:p>
    <w:p>
      <w:pPr>
        <w:pStyle w:val="Normal"/>
        <w:rPr/>
      </w:pPr>
      <w:r>
        <w:rPr>
          <w:bCs/>
          <w:sz w:val="40"/>
          <w:szCs w:val="40"/>
        </w:rPr>
        <w:t>Da da da da da da da da da da da da [x2]  -  (Ooh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[REPEAT]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40"/>
          <w:szCs w:val="40"/>
        </w:rPr>
        <w:t>(Move) everybody dance now  -  Everybody dance now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ause take a breath and go for yours on my comman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Now hit the dance floor it's gonna make you sweat till you blee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Is that dope enough indeed I paid the price to control the dic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I'm more precise to the point I'm nic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music take control of your heart and soul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Unfold your body is free and behol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Dance till you can't dance till you can't dance no mor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Get on the floor and get ablow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Then come back and upside down easy now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me see you move left to right groov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Work me all night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The music is my lif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Everybody dance now [x3]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Everybody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Come on let's sweat (sweat sweat) bab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music take control (control control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rhythm move you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weat (sweat sweat) sweat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music take your soul (soul soul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Let the rhythm move you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Cs/>
          <w:sz w:val="40"/>
          <w:szCs w:val="40"/>
        </w:rPr>
        <w:t>Da da da da da da da da da da [x2]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veryone's A Winner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ver could believe the things you do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ver could believe the way you a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day I bless the day that you got through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baby, I believe that you're a st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one's a winner, baby, that's the truth (yes, the truth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king love to you is such a thri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one's a winner, baby, that's no lie (yes, no li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never fail to satisfy (satisf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do it ag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Instrumental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ver could explain just what was happening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one touch of you and I'm a fl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by, it's amazing just how wonderful it 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 the things we like to do are just the s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Instrumental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do it ag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[Chorus]  -  </w:t>
      </w:r>
      <w:r>
        <w:rPr>
          <w:sz w:val="48"/>
          <w:szCs w:val="48"/>
        </w:rPr>
        <w:t>Oh, baby  -  Oh, baby  -  Oh, baby..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verywher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 you hear me calling  -  Out your nam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that I'm falling  -  And I don't know what to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ll speak a little louder  -  I'll even sh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that I'm proud  -  And I can't get the words 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I...  -  I want to be with you everyw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h I...  -  I want to be with you everywhere 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Wanna be with you everyw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thing's happening  -  Happening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friends say I'm acting   -  Peculiar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'mon baby  -  We better make a st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better make it soon  -  Before you break my hear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 you hear me calling  -  Out your nam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that I'm falling  -  And I don't know what to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along baby  -  We better make a st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better make it soon  -  Before you break my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</w:t>
      </w:r>
    </w:p>
    <w:p>
      <w:pPr>
        <w:pStyle w:val="Normal"/>
        <w:rPr>
          <w:i/>
          <w:i/>
          <w:sz w:val="40"/>
        </w:rPr>
      </w:pPr>
      <w:r>
        <w:rPr>
          <w:i/>
          <w:sz w:val="48"/>
          <w:szCs w:val="48"/>
        </w:rPr>
        <w:t>Wanna be with you everywhere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u w:val="single"/>
        </w:rPr>
        <w:t>Fly Me To The Mo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ly me to the moon and let me play among the st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me see what spring is like on Jupiter and M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other words, please be tr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other words, darling kiss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ll my heart with song and let me sing forever m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are all I long for, all I worship and ad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other words, please be tr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other words, I lov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ll my heart with song and let me sing forever m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are all I long for, all I worship and ad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other words, please be tr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 other words, In other words, </w:t>
      </w:r>
    </w:p>
    <w:p>
      <w:pPr>
        <w:pStyle w:val="Normal"/>
        <w:rPr>
          <w:sz w:val="40"/>
        </w:rPr>
      </w:pPr>
      <w:r>
        <w:rPr>
          <w:sz w:val="48"/>
          <w:szCs w:val="48"/>
        </w:rPr>
        <w:t>In other words...I love you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Footloose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een working so hard   -  I'm punching my car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ight hours, for what   -  Oh, tell me what I go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've done this feeling   -  That time's just holding me dow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'll hit the ceiling   -  Or else I'll tear up this tow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w I gotta cut…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oose, footloose   -  Kick off your Sunday sho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lease, Louise   -  Pull me offa my kne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Jack, get back   -  C'mon before we crack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ose your blues   -  Everybody cut footloo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're playing so cool   -  Obeying every rule </w:t>
      </w:r>
    </w:p>
    <w:p>
      <w:pPr>
        <w:pStyle w:val="Normal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 xml:space="preserve">Dig way down in your heart - You're yearning, yearning for so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omebody to tell you   -  That life ain't passing you b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'm trying to tell you   -  It will if you don't even tr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 can fly if you'd only cut…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oose, footloose   -  Kick off your Sunday sho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owhee, Marie  -  Shake it, shake it for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hoa, Milo  -  C'mon, c'mon let's g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ose your blues  -  Everybody cut footloo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e got to turn you around   -  You put your feet on the groun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w take a hold of your ball  -  I'm turning it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Funkytow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tta make a move to a town that's right for m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own to keep me movin'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Keep me groovin' with some energy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ll, I talk about it, Talk about it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lk about it, Talk about it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lk about, Talk about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lk about movi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tta move o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tta move o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tta move o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Won't you take me to  -  Funkytown. </w:t>
      </w:r>
    </w:p>
    <w:p>
      <w:pPr>
        <w:pStyle w:val="Normal"/>
        <w:rPr/>
      </w:pPr>
      <w:r>
        <w:rPr>
          <w:sz w:val="48"/>
          <w:szCs w:val="48"/>
        </w:rPr>
        <w:t xml:space="preserve">Won't you take me to  -  Funkytown. </w:t>
      </w:r>
    </w:p>
    <w:p>
      <w:pPr>
        <w:pStyle w:val="Normal"/>
        <w:rPr/>
      </w:pPr>
      <w:r>
        <w:rPr>
          <w:sz w:val="48"/>
          <w:szCs w:val="48"/>
        </w:rPr>
        <w:t xml:space="preserve">Won't you take me to  -  Funkytown. </w:t>
      </w:r>
    </w:p>
    <w:p>
      <w:pPr>
        <w:pStyle w:val="Normal"/>
        <w:rPr/>
      </w:pPr>
      <w:r>
        <w:rPr>
          <w:sz w:val="48"/>
          <w:szCs w:val="48"/>
        </w:rPr>
        <w:t xml:space="preserve">Won't you take me to  -  Funkytow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Repeat)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Get Down On It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What you gonna do? You want to get down?</w:t>
      </w:r>
    </w:p>
    <w:p>
      <w:pPr>
        <w:pStyle w:val="Normal"/>
        <w:rPr>
          <w:sz w:val="40"/>
        </w:rPr>
      </w:pPr>
      <w:r>
        <w:rPr>
          <w:sz w:val="40"/>
        </w:rPr>
        <w:t>Tell me, what you gonna do? Do you want to get down?</w:t>
      </w:r>
    </w:p>
    <w:p>
      <w:pPr>
        <w:pStyle w:val="Normal"/>
        <w:rPr>
          <w:sz w:val="40"/>
        </w:rPr>
      </w:pPr>
      <w:r>
        <w:rPr>
          <w:sz w:val="40"/>
        </w:rPr>
        <w:t>What you gonna do? You want to get down?</w:t>
      </w:r>
    </w:p>
    <w:p>
      <w:pPr>
        <w:pStyle w:val="Normal"/>
        <w:rPr>
          <w:sz w:val="40"/>
        </w:rPr>
      </w:pPr>
      <w:r>
        <w:rPr>
          <w:sz w:val="40"/>
        </w:rPr>
        <w:t>What you gonna do? You want to get down? - Tell 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et down on it, get down on it,</w:t>
      </w:r>
    </w:p>
    <w:p>
      <w:pPr>
        <w:pStyle w:val="Normal"/>
        <w:rPr>
          <w:sz w:val="40"/>
        </w:rPr>
      </w:pPr>
      <w:r>
        <w:rPr>
          <w:sz w:val="40"/>
        </w:rPr>
        <w:t>Get down on it, get down on it, come on and</w:t>
      </w:r>
    </w:p>
    <w:p>
      <w:pPr>
        <w:pStyle w:val="Normal"/>
        <w:rPr>
          <w:sz w:val="40"/>
        </w:rPr>
      </w:pPr>
      <w:r>
        <w:rPr>
          <w:sz w:val="40"/>
        </w:rPr>
        <w:t>Get down on it, get down on it,</w:t>
      </w:r>
    </w:p>
    <w:p>
      <w:pPr>
        <w:pStyle w:val="Normal"/>
        <w:rPr>
          <w:sz w:val="40"/>
        </w:rPr>
      </w:pPr>
      <w:r>
        <w:rPr>
          <w:sz w:val="40"/>
        </w:rPr>
        <w:t>Get down on it, get down on i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w you gonna do it if you really don't want to dance,</w:t>
      </w:r>
    </w:p>
    <w:p>
      <w:pPr>
        <w:pStyle w:val="Normal"/>
        <w:rPr>
          <w:sz w:val="40"/>
        </w:rPr>
      </w:pPr>
      <w:r>
        <w:rPr>
          <w:sz w:val="40"/>
        </w:rPr>
        <w:t>By standing on the wall?</w:t>
      </w:r>
    </w:p>
    <w:p>
      <w:pPr>
        <w:pStyle w:val="Normal"/>
        <w:rPr>
          <w:sz w:val="40"/>
        </w:rPr>
      </w:pPr>
      <w:r>
        <w:rPr>
          <w:sz w:val="40"/>
        </w:rPr>
        <w:t>Get your back up off the wall, tell me.</w:t>
      </w:r>
    </w:p>
    <w:p>
      <w:pPr>
        <w:pStyle w:val="Normal"/>
        <w:rPr>
          <w:sz w:val="40"/>
        </w:rPr>
      </w:pPr>
      <w:r>
        <w:rPr>
          <w:sz w:val="40"/>
        </w:rPr>
        <w:t>How you gonna do it if you really don't want to dance,</w:t>
      </w:r>
    </w:p>
    <w:p>
      <w:pPr>
        <w:pStyle w:val="Normal"/>
        <w:rPr>
          <w:sz w:val="40"/>
        </w:rPr>
      </w:pPr>
      <w:r>
        <w:rPr>
          <w:sz w:val="40"/>
        </w:rPr>
        <w:t>By standing on the wall. Get your back up off the wa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'Cause I heard all the people sayin':</w:t>
      </w:r>
    </w:p>
    <w:p>
      <w:pPr>
        <w:pStyle w:val="Normal"/>
        <w:rPr>
          <w:sz w:val="40"/>
        </w:rPr>
      </w:pPr>
      <w:r>
        <w:rPr>
          <w:sz w:val="40"/>
        </w:rPr>
        <w:t>Get down on it, come on and</w:t>
      </w:r>
    </w:p>
    <w:p>
      <w:pPr>
        <w:pStyle w:val="Normal"/>
        <w:rPr>
          <w:sz w:val="40"/>
        </w:rPr>
      </w:pPr>
      <w:r>
        <w:rPr>
          <w:sz w:val="40"/>
        </w:rPr>
        <w:t>Get down on it - if you really want it</w:t>
      </w:r>
    </w:p>
    <w:p>
      <w:pPr>
        <w:pStyle w:val="Normal"/>
        <w:rPr>
          <w:sz w:val="40"/>
        </w:rPr>
      </w:pPr>
      <w:r>
        <w:rPr>
          <w:sz w:val="40"/>
        </w:rPr>
        <w:t>Get down on it - you gotta feel it</w:t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, get down on it</w:t>
      </w:r>
    </w:p>
    <w:p>
      <w:pPr>
        <w:pStyle w:val="Normal"/>
        <w:rPr>
          <w:sz w:val="40"/>
        </w:rPr>
      </w:pPr>
      <w:r>
        <w:rPr>
          <w:sz w:val="40"/>
        </w:rPr>
        <w:t>Come on and get down on it, baby, baby</w:t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 - get down on i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say people - what? What you gonna do?</w:t>
      </w:r>
    </w:p>
    <w:p>
      <w:pPr>
        <w:pStyle w:val="Normal"/>
        <w:rPr>
          <w:sz w:val="40"/>
        </w:rPr>
      </w:pPr>
      <w:r>
        <w:rPr>
          <w:sz w:val="40"/>
        </w:rPr>
        <w:t>You've gotta get on the groove</w:t>
      </w:r>
    </w:p>
    <w:p>
      <w:pPr>
        <w:pStyle w:val="Normal"/>
        <w:rPr>
          <w:sz w:val="40"/>
        </w:rPr>
      </w:pPr>
      <w:r>
        <w:rPr>
          <w:sz w:val="40"/>
        </w:rPr>
        <w:t>If you want your body to move, tell me, bab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w you gonna do it if you really don't want to dance,</w:t>
      </w:r>
    </w:p>
    <w:p>
      <w:pPr>
        <w:pStyle w:val="Normal"/>
        <w:rPr>
          <w:sz w:val="40"/>
        </w:rPr>
      </w:pPr>
      <w:r>
        <w:rPr>
          <w:sz w:val="40"/>
        </w:rPr>
        <w:t>By standing on the wall? Get your back up off the wall. - Tell me.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  <w:u w:val="single"/>
        </w:rPr>
        <w:t>Get Down On It - page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How you gonna do it if you really won't take a chance,</w:t>
      </w:r>
    </w:p>
    <w:p>
      <w:pPr>
        <w:pStyle w:val="Normal"/>
        <w:rPr>
          <w:sz w:val="40"/>
        </w:rPr>
      </w:pPr>
      <w:r>
        <w:rPr>
          <w:sz w:val="40"/>
        </w:rPr>
        <w:t>By standing on the wall? Get your back up off the wall.</w:t>
      </w:r>
    </w:p>
    <w:p>
      <w:pPr>
        <w:pStyle w:val="Normal"/>
        <w:rPr>
          <w:sz w:val="40"/>
        </w:rPr>
      </w:pPr>
      <w:r>
        <w:rPr>
          <w:sz w:val="40"/>
        </w:rPr>
        <w:t>'Cause I heard all the people sayin'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when we're dancin'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come on and</w:t>
      </w:r>
    </w:p>
    <w:p>
      <w:pPr>
        <w:pStyle w:val="Normal"/>
        <w:rPr>
          <w:sz w:val="40"/>
        </w:rPr>
      </w:pPr>
      <w:r>
        <w:rPr>
          <w:sz w:val="40"/>
        </w:rPr>
        <w:t>Get down on it - baby, baby</w:t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 - get down on i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you gonna do? - Do you want to get down?</w:t>
      </w:r>
    </w:p>
    <w:p>
      <w:pPr>
        <w:pStyle w:val="Normal"/>
        <w:rPr>
          <w:sz w:val="40"/>
        </w:rPr>
      </w:pPr>
      <w:r>
        <w:rPr>
          <w:sz w:val="40"/>
        </w:rPr>
        <w:t>What you gonna do? - Get your back up off the wall.</w:t>
      </w:r>
    </w:p>
    <w:p>
      <w:pPr>
        <w:pStyle w:val="Normal"/>
        <w:rPr>
          <w:sz w:val="40"/>
        </w:rPr>
      </w:pPr>
      <w:r>
        <w:rPr>
          <w:sz w:val="40"/>
        </w:rPr>
        <w:t>Dance, come on get our back up off the wall.</w:t>
      </w:r>
    </w:p>
    <w:p>
      <w:pPr>
        <w:pStyle w:val="Normal"/>
        <w:rPr>
          <w:sz w:val="40"/>
        </w:rPr>
      </w:pPr>
      <w:r>
        <w:rPr>
          <w:sz w:val="40"/>
        </w:rPr>
        <w:t>Dance, come on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et down on it - come on and  -  Get down on it - if you really want it.</w:t>
      </w:r>
    </w:p>
    <w:p>
      <w:pPr>
        <w:pStyle w:val="Normal"/>
        <w:rPr>
          <w:sz w:val="40"/>
        </w:rPr>
      </w:pPr>
      <w:r>
        <w:rPr>
          <w:sz w:val="40"/>
        </w:rPr>
        <w:t>Get down on it - you gotta feel it  -  Get down on it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come on and  -  Get down on it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and while you're dancin'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  -  Get down on it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you move me baby, when you move</w:t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  -  Get down on it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</w:t>
      </w:r>
    </w:p>
    <w:p>
      <w:pPr>
        <w:pStyle w:val="Normal"/>
        <w:rPr>
          <w:sz w:val="40"/>
        </w:rPr>
      </w:pPr>
      <w:r>
        <w:rPr>
          <w:sz w:val="40"/>
        </w:rPr>
        <w:t>Get down on it - get your back up off the wall</w:t>
      </w:r>
    </w:p>
    <w:p>
      <w:pPr>
        <w:pStyle w:val="Normal"/>
        <w:rPr>
          <w:sz w:val="40"/>
        </w:rPr>
      </w:pPr>
      <w:r>
        <w:rPr>
          <w:sz w:val="40"/>
        </w:rPr>
        <w:t>Get down on it - get down on it  -  Get down on it - get down on i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  <w:t xml:space="preserve">Get down on it - get your back up the wall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Get Ready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i/>
          <w:i/>
          <w:sz w:val="33"/>
          <w:szCs w:val="33"/>
        </w:rPr>
      </w:pPr>
      <w:r>
        <w:rPr>
          <w:sz w:val="33"/>
          <w:szCs w:val="33"/>
        </w:rPr>
        <w:t xml:space="preserve">Never met a girl who makes me feel the way that you do - </w:t>
      </w:r>
      <w:r>
        <w:rPr>
          <w:i/>
          <w:sz w:val="33"/>
          <w:szCs w:val="33"/>
        </w:rPr>
        <w:t>You're all right</w:t>
      </w:r>
    </w:p>
    <w:p>
      <w:pPr>
        <w:pStyle w:val="Normal"/>
        <w:rPr/>
      </w:pPr>
      <w:r>
        <w:rPr>
          <w:sz w:val="33"/>
          <w:szCs w:val="33"/>
        </w:rPr>
        <w:t xml:space="preserve">When ever I'm asked what makes my dreams real, I tell 'em you do - </w:t>
      </w:r>
      <w:r>
        <w:rPr>
          <w:i/>
          <w:sz w:val="33"/>
          <w:szCs w:val="33"/>
        </w:rPr>
        <w:t>You're outta sight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Twiddle-de-de, twiddle-de dum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Look out baby, 'cause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'm bringin' you a love that's true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/>
      </w:pPr>
      <w:r>
        <w:rPr>
          <w:sz w:val="33"/>
          <w:szCs w:val="33"/>
        </w:rPr>
        <w:t xml:space="preserve">I'll start makin' love to you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Now, don't you know I'm comin'... On my way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f you wanna play hide and seek with love now let me remind you - </w:t>
      </w:r>
      <w:r>
        <w:rPr>
          <w:i/>
          <w:sz w:val="33"/>
          <w:szCs w:val="33"/>
        </w:rPr>
        <w:t>You're all right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Of the lovin' you're gonna miss in the time it takes to find you - </w:t>
      </w:r>
      <w:r>
        <w:rPr>
          <w:i/>
          <w:sz w:val="33"/>
          <w:szCs w:val="33"/>
        </w:rPr>
        <w:t>You're outta sight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Well Fe Fi Fo Fo Fum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Look out baby, 'cause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'm bringin' you a love that's true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/>
      </w:pPr>
      <w:r>
        <w:rPr>
          <w:sz w:val="33"/>
          <w:szCs w:val="33"/>
        </w:rPr>
        <w:t xml:space="preserve">I'll start makin' love to you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Now, don't you know I'm comin'... On my way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Here I come...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b/>
          <w:sz w:val="33"/>
          <w:szCs w:val="33"/>
        </w:rPr>
        <w:t>{Solo}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 xml:space="preserve">Well all my friends say they want you too and I understand them - </w:t>
      </w:r>
      <w:r>
        <w:rPr>
          <w:i/>
          <w:sz w:val="33"/>
          <w:szCs w:val="33"/>
        </w:rPr>
        <w:t>You're all right</w:t>
      </w:r>
    </w:p>
    <w:p>
      <w:pPr>
        <w:pStyle w:val="Normal"/>
        <w:rPr/>
      </w:pPr>
      <w:r>
        <w:rPr>
          <w:sz w:val="33"/>
          <w:szCs w:val="33"/>
        </w:rPr>
        <w:t xml:space="preserve">But I hope I get to you before they do 'cause that's how I planned it - </w:t>
      </w:r>
      <w:r>
        <w:rPr>
          <w:i/>
          <w:sz w:val="33"/>
          <w:szCs w:val="33"/>
        </w:rPr>
        <w:t>You're outta sight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Well Fe Fi Fo Fo Fum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Look out baby, 'cause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'm bringin' you a love that's true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/>
      </w:pPr>
      <w:r>
        <w:rPr>
          <w:sz w:val="33"/>
          <w:szCs w:val="33"/>
        </w:rPr>
        <w:t xml:space="preserve">I'll start makin' love to you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Now, don't you know I'm comin'... On my way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Now get ready...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Get ready... Here I come</w:t>
      </w:r>
    </w:p>
    <w:p>
      <w:pPr>
        <w:pStyle w:val="Normal"/>
        <w:rPr>
          <w:sz w:val="32"/>
        </w:rPr>
      </w:pPr>
      <w:r>
        <w:rPr>
          <w:sz w:val="33"/>
          <w:szCs w:val="33"/>
        </w:rPr>
        <w:t>Get ready... Mmhmm... Here I com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Get The Party Started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coming up so you better get this party star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coming up so you better get this party start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t this party started on a Saturday 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body's waiting for me to arr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nding out the message to all of my frie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'll be looking flashy in my Mercedes Ben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got lots of style check my gold diamond r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 go for miles if you know what I mean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ORUS]</w:t>
      </w:r>
    </w:p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mping up the volume breaking down to the be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ing through the Westside we'll be checking the sce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levard is freaking as I'm coming up f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burning rubber you'll be kissing my a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ll up to the bumper get out of the c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cense plate says Stunner #1 Superstar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[CHORUS]  -  </w:t>
      </w:r>
      <w:r>
        <w:rPr>
          <w:sz w:val="40"/>
          <w:szCs w:val="40"/>
        </w:rPr>
        <w:t>Get this party started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king my connection as I enter the ro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body's chillin' as I set up the gro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mping up the volume with this brand new be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body's dancing and they're dancing for 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your operator you can call any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your connection to the party line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[CHORUS] 2X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t this party started  -  Get this party started right n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t this party star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t this party started  -  Get this party started right now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et Up Offa That Thi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AAAAAAAAAAAAAAAAAAW!!!  -  OH!  -  Play it now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'm back! - I'm back! - I'm back! - I'm back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, sing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it, say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!  -  Ha!  -  Good God!  -  So good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a!  -  Everybody ready?!  -  Follow me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it, sing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(Ha!) and twist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, sing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uh!  -  Get funky!  -  So good, Uh!  -  Don't stop, ha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ve told them now, ha!  -  Uh!  -  Ha!  -  Ohio Player!</w:t>
      </w:r>
    </w:p>
    <w:p>
      <w:pPr>
        <w:pStyle w:val="Normal"/>
        <w:rPr>
          <w:sz w:val="36"/>
        </w:rPr>
      </w:pPr>
      <w:r>
        <w:rPr>
          <w:sz w:val="44"/>
          <w:szCs w:val="44"/>
        </w:rPr>
        <w:t xml:space="preserve">Can you see this, first time, check this out?!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Get Up Offa That Thing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et up offa that thing, and dance to try, you better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... Help m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ait a minute!  -  Huh!  -  So Funky  -  I need it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's the wise old brother at the side start good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'mon Clive do it!  You sound Goo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o it!  -  Uh!  -  Ha!  -  Good God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 Sound Good!  -  Huh!  -  Feels good!  -  Feels good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o it to me!  -  Huh!  -  Good God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want you all in the jam!  -  Gonna get you all in the jam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lay that bad funk!  -  Show 'em how funky you a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lay it JB's!  -  Play it now!  -  Hey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, help me out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, say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36"/>
        </w:rPr>
      </w:pPr>
      <w:r>
        <w:rPr>
          <w:sz w:val="44"/>
          <w:szCs w:val="44"/>
        </w:rPr>
        <w:t>Get up and... call it! -  I feel good! [Fade out]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Getting Jiggy With It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On your mark ready set let's go</w:t>
      </w:r>
    </w:p>
    <w:p>
      <w:pPr>
        <w:pStyle w:val="Normal"/>
        <w:rPr>
          <w:sz w:val="36"/>
        </w:rPr>
      </w:pPr>
      <w:r>
        <w:rPr>
          <w:sz w:val="36"/>
        </w:rPr>
        <w:t>Dance floor pro i know you know</w:t>
      </w:r>
    </w:p>
    <w:p>
      <w:pPr>
        <w:pStyle w:val="Normal"/>
        <w:rPr>
          <w:sz w:val="36"/>
        </w:rPr>
      </w:pPr>
      <w:r>
        <w:rPr>
          <w:sz w:val="36"/>
        </w:rPr>
        <w:t>I go psycho when my new joint hit</w:t>
      </w:r>
    </w:p>
    <w:p>
      <w:pPr>
        <w:pStyle w:val="Normal"/>
        <w:rPr>
          <w:sz w:val="36"/>
        </w:rPr>
      </w:pPr>
      <w:r>
        <w:rPr>
          <w:sz w:val="36"/>
        </w:rPr>
        <w:t>Just can't sit</w:t>
      </w:r>
    </w:p>
    <w:p>
      <w:pPr>
        <w:pStyle w:val="Normal"/>
        <w:rPr>
          <w:sz w:val="36"/>
        </w:rPr>
      </w:pPr>
      <w:r>
        <w:rPr>
          <w:sz w:val="36"/>
        </w:rPr>
        <w:t>Gotta get jiggy wit it</w:t>
      </w:r>
    </w:p>
    <w:p>
      <w:pPr>
        <w:pStyle w:val="Normal"/>
        <w:rPr>
          <w:sz w:val="36"/>
        </w:rPr>
      </w:pPr>
      <w:r>
        <w:rPr>
          <w:sz w:val="36"/>
        </w:rPr>
        <w:t>Ohh that's it now honey honey come ride</w:t>
      </w:r>
    </w:p>
    <w:p>
      <w:pPr>
        <w:pStyle w:val="Normal"/>
        <w:rPr>
          <w:sz w:val="36"/>
        </w:rPr>
      </w:pPr>
      <w:r>
        <w:rPr>
          <w:sz w:val="36"/>
        </w:rPr>
        <w:t>Dkny all up in my eye</w:t>
      </w:r>
    </w:p>
    <w:p>
      <w:pPr>
        <w:pStyle w:val="Normal"/>
        <w:rPr>
          <w:sz w:val="36"/>
        </w:rPr>
      </w:pPr>
      <w:r>
        <w:rPr>
          <w:sz w:val="36"/>
        </w:rPr>
        <w:t>You gotta prada bag with a lot a stuff in it</w:t>
      </w:r>
    </w:p>
    <w:p>
      <w:pPr>
        <w:pStyle w:val="Normal"/>
        <w:rPr/>
      </w:pPr>
      <w:r>
        <w:rPr>
          <w:sz w:val="36"/>
        </w:rPr>
        <w:t>Give it to your friend let's spin</w:t>
      </w:r>
    </w:p>
    <w:p>
      <w:pPr>
        <w:pStyle w:val="Normal"/>
        <w:rPr>
          <w:sz w:val="36"/>
        </w:rPr>
      </w:pPr>
      <w:r>
        <w:rPr>
          <w:sz w:val="36"/>
        </w:rPr>
        <w:t>Everybody lookin' at me</w:t>
      </w:r>
    </w:p>
    <w:p>
      <w:pPr>
        <w:pStyle w:val="Normal"/>
        <w:rPr>
          <w:sz w:val="36"/>
        </w:rPr>
      </w:pPr>
      <w:r>
        <w:rPr>
          <w:sz w:val="36"/>
        </w:rPr>
        <w:t>Glancin' the kid</w:t>
      </w:r>
    </w:p>
    <w:p>
      <w:pPr>
        <w:pStyle w:val="Normal"/>
        <w:rPr>
          <w:sz w:val="36"/>
        </w:rPr>
      </w:pPr>
      <w:r>
        <w:rPr>
          <w:sz w:val="36"/>
        </w:rPr>
        <w:t>Wish you nig was dancin' the jig</w:t>
      </w:r>
    </w:p>
    <w:p>
      <w:pPr>
        <w:pStyle w:val="Normal"/>
        <w:rPr>
          <w:sz w:val="36"/>
        </w:rPr>
      </w:pPr>
      <w:r>
        <w:rPr>
          <w:sz w:val="36"/>
        </w:rPr>
        <w:t>Here with this handsome kid</w:t>
      </w:r>
    </w:p>
    <w:p>
      <w:pPr>
        <w:pStyle w:val="Normal"/>
        <w:rPr>
          <w:sz w:val="36"/>
        </w:rPr>
      </w:pPr>
      <w:r>
        <w:rPr>
          <w:sz w:val="36"/>
        </w:rPr>
        <w:t>Ciga-cigar right from cuba-cuba</w:t>
      </w:r>
    </w:p>
    <w:p>
      <w:pPr>
        <w:pStyle w:val="Normal"/>
        <w:rPr>
          <w:sz w:val="36"/>
        </w:rPr>
      </w:pPr>
      <w:r>
        <w:rPr>
          <w:sz w:val="36"/>
        </w:rPr>
        <w:t>I just bite it</w:t>
      </w:r>
    </w:p>
    <w:p>
      <w:pPr>
        <w:pStyle w:val="Normal"/>
        <w:rPr>
          <w:sz w:val="36"/>
        </w:rPr>
      </w:pPr>
      <w:r>
        <w:rPr>
          <w:sz w:val="36"/>
        </w:rPr>
        <w:t>It's for the look I don't light it</w:t>
      </w:r>
    </w:p>
    <w:p>
      <w:pPr>
        <w:pStyle w:val="Normal"/>
        <w:rPr>
          <w:sz w:val="36"/>
        </w:rPr>
      </w:pPr>
      <w:r>
        <w:rPr>
          <w:sz w:val="36"/>
        </w:rPr>
        <w:t>Illway the amay on the anceday orflay*</w:t>
      </w:r>
    </w:p>
    <w:p>
      <w:pPr>
        <w:pStyle w:val="Normal"/>
        <w:rPr/>
      </w:pPr>
      <w:r>
        <w:rPr>
          <w:sz w:val="36"/>
        </w:rPr>
        <w:t>Give it up jiggy make it feel like foreplay</w:t>
      </w:r>
    </w:p>
    <w:p>
      <w:pPr>
        <w:pStyle w:val="Normal"/>
        <w:rPr>
          <w:sz w:val="36"/>
        </w:rPr>
      </w:pPr>
      <w:r>
        <w:rPr>
          <w:sz w:val="36"/>
        </w:rPr>
        <w:t>Yo my carido is infinite</w:t>
      </w:r>
    </w:p>
    <w:p>
      <w:pPr>
        <w:pStyle w:val="Normal"/>
        <w:rPr>
          <w:sz w:val="36"/>
        </w:rPr>
      </w:pPr>
      <w:r>
        <w:rPr>
          <w:sz w:val="36"/>
        </w:rPr>
        <w:t>Ha ha</w:t>
      </w:r>
    </w:p>
    <w:p>
      <w:pPr>
        <w:pStyle w:val="Normal"/>
        <w:rPr>
          <w:sz w:val="36"/>
        </w:rPr>
      </w:pPr>
      <w:r>
        <w:rPr>
          <w:sz w:val="36"/>
        </w:rPr>
        <w:t>Big willie style's all in 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orus:</w:t>
      </w:r>
    </w:p>
    <w:p>
      <w:pPr>
        <w:pStyle w:val="Normal"/>
        <w:rPr>
          <w:sz w:val="36"/>
        </w:rPr>
      </w:pPr>
      <w:r>
        <w:rPr>
          <w:sz w:val="36"/>
        </w:rPr>
        <w:t>Na na na na na na na nana - na na na na nana gettin jiggy wit it (repeat 3x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you wanna ball with the kid</w:t>
      </w:r>
    </w:p>
    <w:p>
      <w:pPr>
        <w:pStyle w:val="Normal"/>
        <w:rPr>
          <w:sz w:val="36"/>
        </w:rPr>
      </w:pPr>
      <w:r>
        <w:rPr>
          <w:sz w:val="36"/>
        </w:rPr>
        <w:t>Watch your step you might fall</w:t>
      </w:r>
    </w:p>
    <w:p>
      <w:pPr>
        <w:pStyle w:val="Normal"/>
        <w:rPr>
          <w:sz w:val="36"/>
        </w:rPr>
      </w:pPr>
      <w:r>
        <w:rPr>
          <w:sz w:val="36"/>
        </w:rPr>
        <w:t>Trying to do what I did</w:t>
      </w:r>
    </w:p>
    <w:p>
      <w:pPr>
        <w:pStyle w:val="Normal"/>
        <w:rPr>
          <w:sz w:val="36"/>
        </w:rPr>
      </w:pPr>
      <w:r>
        <w:rPr>
          <w:sz w:val="36"/>
        </w:rPr>
        <w:t>Mama-unh mama-unh mama come closa' (closer)</w:t>
      </w:r>
    </w:p>
    <w:p>
      <w:pPr>
        <w:pStyle w:val="Normal"/>
        <w:rPr>
          <w:sz w:val="36"/>
        </w:rPr>
      </w:pPr>
      <w:r>
        <w:rPr>
          <w:sz w:val="36"/>
        </w:rPr>
        <w:t>In the middle of the club with the rub-a-dub</w:t>
      </w:r>
    </w:p>
    <w:p>
      <w:pPr>
        <w:pStyle w:val="Normal"/>
        <w:rPr>
          <w:sz w:val="36"/>
        </w:rPr>
      </w:pPr>
      <w:r>
        <w:rPr>
          <w:sz w:val="36"/>
        </w:rPr>
        <w:t>No love for the haters</w:t>
      </w:r>
    </w:p>
    <w:p>
      <w:pPr>
        <w:pStyle w:val="Normal"/>
        <w:rPr>
          <w:sz w:val="36"/>
        </w:rPr>
      </w:pPr>
      <w:r>
        <w:rPr>
          <w:sz w:val="36"/>
        </w:rPr>
        <w:t>Mad cause I got floor seats at the lakers</w:t>
      </w:r>
    </w:p>
    <w:p>
      <w:pPr>
        <w:pStyle w:val="Normal"/>
        <w:rPr>
          <w:sz w:val="36"/>
        </w:rPr>
      </w:pPr>
      <w:r>
        <w:rPr>
          <w:sz w:val="36"/>
        </w:rPr>
        <w:t>See me on the fifty yard line with the raiders</w:t>
      </w:r>
    </w:p>
    <w:p>
      <w:pPr>
        <w:pStyle w:val="Normal"/>
        <w:rPr>
          <w:sz w:val="36"/>
        </w:rPr>
      </w:pPr>
      <w:r>
        <w:rPr>
          <w:sz w:val="36"/>
        </w:rPr>
        <w:t>Met Ali he told me I'm the greatest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  <w:u w:val="single"/>
        </w:rPr>
        <w:t>Getting Jiggy With It - page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 got the fever for the flavor of a crowd pleaser</w:t>
      </w:r>
    </w:p>
    <w:p>
      <w:pPr>
        <w:pStyle w:val="Normal"/>
        <w:rPr>
          <w:sz w:val="36"/>
        </w:rPr>
      </w:pPr>
      <w:r>
        <w:rPr>
          <w:sz w:val="36"/>
        </w:rPr>
        <w:t>DJ play another</w:t>
      </w:r>
    </w:p>
    <w:p>
      <w:pPr>
        <w:pStyle w:val="Normal"/>
        <w:rPr/>
      </w:pPr>
      <w:r>
        <w:rPr>
          <w:sz w:val="36"/>
        </w:rPr>
        <w:t>From the prince of this</w:t>
      </w:r>
    </w:p>
    <w:p>
      <w:pPr>
        <w:pStyle w:val="Normal"/>
        <w:rPr/>
      </w:pPr>
      <w:r>
        <w:rPr>
          <w:sz w:val="36"/>
        </w:rPr>
        <w:t xml:space="preserve">Your highness </w:t>
      </w:r>
    </w:p>
    <w:p>
      <w:pPr>
        <w:pStyle w:val="Normal"/>
        <w:rPr/>
      </w:pPr>
      <w:r>
        <w:rPr>
          <w:sz w:val="36"/>
        </w:rPr>
        <w:t>Only bad chicks ride in my whips</w:t>
      </w:r>
    </w:p>
    <w:p>
      <w:pPr>
        <w:pStyle w:val="Normal"/>
        <w:rPr/>
      </w:pPr>
      <w:r>
        <w:rPr>
          <w:sz w:val="36"/>
        </w:rPr>
        <w:t>South to the west to the east to the north</w:t>
      </w:r>
    </w:p>
    <w:p>
      <w:pPr>
        <w:pStyle w:val="Normal"/>
        <w:rPr/>
      </w:pPr>
      <w:r>
        <w:rPr>
          <w:sz w:val="36"/>
        </w:rPr>
        <w:t>Bought my hits and watch 'em go off a go off</w:t>
      </w:r>
    </w:p>
    <w:p>
      <w:pPr>
        <w:pStyle w:val="Normal"/>
        <w:rPr/>
      </w:pPr>
      <w:r>
        <w:rPr>
          <w:sz w:val="36"/>
        </w:rPr>
        <w:t xml:space="preserve">Ah yes yes yall ya don't stop </w:t>
      </w:r>
    </w:p>
    <w:p>
      <w:pPr>
        <w:pStyle w:val="Normal"/>
        <w:rPr/>
      </w:pPr>
      <w:r>
        <w:rPr>
          <w:sz w:val="36"/>
        </w:rPr>
        <w:t>In the winter or the (summertime)</w:t>
      </w:r>
    </w:p>
    <w:p>
      <w:pPr>
        <w:pStyle w:val="Normal"/>
        <w:rPr>
          <w:sz w:val="36"/>
        </w:rPr>
      </w:pPr>
      <w:r>
        <w:rPr>
          <w:sz w:val="36"/>
        </w:rPr>
        <w:t>I makes it hot</w:t>
      </w:r>
    </w:p>
    <w:p>
      <w:pPr>
        <w:pStyle w:val="Normal"/>
        <w:rPr/>
      </w:pPr>
      <w:r>
        <w:rPr>
          <w:sz w:val="36"/>
        </w:rPr>
        <w:t>Gettin jiggy wit '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or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Eight-fifty I.S. if you need a lift</w:t>
      </w:r>
    </w:p>
    <w:p>
      <w:pPr>
        <w:pStyle w:val="Normal"/>
        <w:rPr/>
      </w:pPr>
      <w:r>
        <w:rPr>
          <w:sz w:val="36"/>
        </w:rPr>
        <w:t>Who's the kid in the drop who else Will Smith</w:t>
      </w:r>
    </w:p>
    <w:p>
      <w:pPr>
        <w:pStyle w:val="Normal"/>
        <w:rPr/>
      </w:pPr>
      <w:r>
        <w:rPr>
          <w:sz w:val="36"/>
        </w:rPr>
        <w:t>Livin' that life some consider a myth</w:t>
      </w:r>
    </w:p>
    <w:p>
      <w:pPr>
        <w:pStyle w:val="Normal"/>
        <w:rPr/>
      </w:pPr>
      <w:r>
        <w:rPr>
          <w:sz w:val="36"/>
        </w:rPr>
        <w:t>Rock from south street to one two fifth</w:t>
      </w:r>
    </w:p>
    <w:p>
      <w:pPr>
        <w:pStyle w:val="Normal"/>
        <w:rPr/>
      </w:pPr>
      <w:r>
        <w:rPr>
          <w:sz w:val="36"/>
        </w:rPr>
        <w:t>Women used to tease me give it to me now nice and easy</w:t>
      </w:r>
    </w:p>
    <w:p>
      <w:pPr>
        <w:pStyle w:val="Normal"/>
        <w:rPr/>
      </w:pPr>
      <w:r>
        <w:rPr>
          <w:sz w:val="36"/>
        </w:rPr>
        <w:t>Since I moved up like George and Wheezey</w:t>
      </w:r>
    </w:p>
    <w:p>
      <w:pPr>
        <w:pStyle w:val="Normal"/>
        <w:rPr/>
      </w:pPr>
      <w:r>
        <w:rPr>
          <w:sz w:val="36"/>
        </w:rPr>
        <w:t>Cream to the maximum I be askin' 'em</w:t>
      </w:r>
    </w:p>
    <w:p>
      <w:pPr>
        <w:pStyle w:val="Normal"/>
        <w:rPr/>
      </w:pPr>
      <w:r>
        <w:rPr>
          <w:sz w:val="36"/>
        </w:rPr>
        <w:t>Would you like to bounce with the brother that's platinum</w:t>
      </w:r>
    </w:p>
    <w:p>
      <w:pPr>
        <w:pStyle w:val="Normal"/>
        <w:rPr/>
      </w:pPr>
      <w:r>
        <w:rPr>
          <w:sz w:val="36"/>
        </w:rPr>
        <w:t>Never see Will attackin' 'em</w:t>
      </w:r>
    </w:p>
    <w:p>
      <w:pPr>
        <w:pStyle w:val="Normal"/>
        <w:rPr>
          <w:sz w:val="36"/>
        </w:rPr>
      </w:pPr>
      <w:r>
        <w:rPr>
          <w:sz w:val="36"/>
        </w:rPr>
        <w:t>I rather play ball with Shaq and 'em</w:t>
      </w:r>
    </w:p>
    <w:p>
      <w:pPr>
        <w:pStyle w:val="Normal"/>
        <w:rPr/>
      </w:pPr>
      <w:r>
        <w:rPr>
          <w:sz w:val="36"/>
        </w:rPr>
        <w:t>Flatten 'em - psyche</w:t>
      </w:r>
    </w:p>
    <w:p>
      <w:pPr>
        <w:pStyle w:val="Normal"/>
        <w:rPr/>
      </w:pPr>
      <w:r>
        <w:rPr>
          <w:sz w:val="36"/>
        </w:rPr>
        <w:t>Hittin' you thought I took a spill but I didn't</w:t>
      </w:r>
    </w:p>
    <w:p>
      <w:pPr>
        <w:pStyle w:val="Normal"/>
        <w:rPr/>
      </w:pPr>
      <w:r>
        <w:rPr>
          <w:sz w:val="36"/>
        </w:rPr>
        <w:t>Trust the lady of my life she hittin'</w:t>
      </w:r>
    </w:p>
    <w:p>
      <w:pPr>
        <w:pStyle w:val="Normal"/>
        <w:rPr/>
      </w:pPr>
      <w:r>
        <w:rPr>
          <w:sz w:val="36"/>
        </w:rPr>
        <w:t>Hit her with a drop top with the ribbon</w:t>
      </w:r>
    </w:p>
    <w:p>
      <w:pPr>
        <w:pStyle w:val="Normal"/>
        <w:rPr/>
      </w:pPr>
      <w:r>
        <w:rPr>
          <w:sz w:val="36"/>
        </w:rPr>
        <w:t>Crib for my mom on the outskirts of Philly</w:t>
      </w:r>
    </w:p>
    <w:p>
      <w:pPr>
        <w:pStyle w:val="Normal"/>
        <w:rPr/>
      </w:pPr>
      <w:r>
        <w:rPr>
          <w:sz w:val="36"/>
        </w:rPr>
        <w:t>You trying to flex on me  don't be silly</w:t>
      </w:r>
    </w:p>
    <w:p>
      <w:pPr>
        <w:pStyle w:val="Normal"/>
        <w:rPr/>
      </w:pPr>
      <w:r>
        <w:rPr>
          <w:sz w:val="36"/>
        </w:rPr>
        <w:t>Getting juggy wit 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orus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Give It To Me Baby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I came home last night  -  You wouldn't make love to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went fast a-sleep  -  You wouldn't even talk to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see I'm so crazy  -  Coming home intoxic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said just want to love you  </w:t>
      </w:r>
      <w:r>
        <w:rPr>
          <w:i/>
          <w:sz w:val="40"/>
          <w:szCs w:val="40"/>
        </w:rPr>
        <w:t>I just wanna love you baby 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uess that's why I'm so elated  -  C'mon girl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o me baby  -  Give it to me ba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o me baby  -  Give it to me ba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make you holla  you've had en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o me baby  -  Give it to me ba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st give it to me ba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o me baby  -  Give it to me ba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make you holla  you've had en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o me  -  Give me that stuff that funk that sweet that foinky stu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o me  -  Give me that stuff that funk that sweet that foinky stu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o me, give it to me  -  Give it to me, give it to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he stuff  -  that sweet funky stuff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ive it to me baby 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I was high as the sky  -  Out all night just dancin'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say Let's go home  -  That's the time I start romancin'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ou say how can I love you </w:t>
      </w:r>
      <w:r>
        <w:rPr>
          <w:i/>
          <w:sz w:val="40"/>
          <w:szCs w:val="40"/>
        </w:rPr>
        <w:t>How can I love you, baby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your body keeps on movin'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ay wait till I squeeze you  -  Make me think you'll stop the groovi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y girl, Give it to me what you say, Give it to me what you say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Give it to me </w:t>
      </w:r>
      <w:r>
        <w:rPr>
          <w:sz w:val="40"/>
          <w:szCs w:val="40"/>
        </w:rPr>
        <w:t xml:space="preserve">- What you say  -  </w:t>
      </w:r>
      <w:r>
        <w:rPr>
          <w:i/>
          <w:sz w:val="40"/>
          <w:szCs w:val="40"/>
        </w:rPr>
        <w:t xml:space="preserve">Give it to me </w:t>
      </w:r>
      <w:r>
        <w:rPr>
          <w:sz w:val="40"/>
          <w:szCs w:val="40"/>
        </w:rPr>
        <w:t>- What you say</w:t>
      </w:r>
    </w:p>
    <w:p>
      <w:pPr>
        <w:pStyle w:val="Normal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to me what you say, Give it to me what you sa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  <w:szCs w:val="40"/>
        </w:rPr>
        <w:t>Give it to me  -  Give it to me - (Repeat and fade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onna Make You Swea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Everybody Dance Now ...  -  Everybody Dance Now ...</w:t>
      </w:r>
    </w:p>
    <w:p>
      <w:pPr>
        <w:pStyle w:val="Normal"/>
        <w:rPr/>
      </w:pPr>
      <w:r>
        <w:rPr>
          <w:sz w:val="40"/>
          <w:szCs w:val="40"/>
        </w:rPr>
        <w:t>Give Me The Music  -  Give Me The Music</w:t>
      </w:r>
    </w:p>
    <w:p>
      <w:pPr>
        <w:pStyle w:val="Normal"/>
        <w:rPr/>
      </w:pPr>
      <w:r>
        <w:rPr>
          <w:sz w:val="40"/>
          <w:szCs w:val="40"/>
        </w:rPr>
        <w:t>Everybody Dance Now ...  -  Everybody Dance Now 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Yeah, Yeah ... Yeah, Yeah ... Yeah, Yeah  -  Everybody Dance Now ...</w:t>
      </w:r>
    </w:p>
    <w:p>
      <w:pPr>
        <w:pStyle w:val="Normal"/>
        <w:rPr/>
      </w:pPr>
      <w:r>
        <w:rPr>
          <w:sz w:val="40"/>
          <w:szCs w:val="40"/>
        </w:rPr>
        <w:t>Yeah, Yeah ... Yeah, Yeah ... Yeah, Yeah  -  Everybody Dance Now 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e is the doe, back with the ba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jam is live in effect and I don't waste 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the mike if it don't rhy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mp to the rhythm jump jump to the rhythm j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'm here to prov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ace and lyrics to make your shake your p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e a chance, come on and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ys grab a girl, don't wait, make HER TWI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's your world and I'm just a SQUIRR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ying to get a nut to move your b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the dance floor, so yo what's 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nds in the air, Come on say yeah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body over here everybody over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crowd is live and I feel this gro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y people in the ho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ve ... (Let your min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ve ... (Put me onlin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hor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e on let's sweat, baby</w:t>
      </w:r>
    </w:p>
    <w:p>
      <w:pPr>
        <w:pStyle w:val="Normal"/>
        <w:rPr/>
      </w:pPr>
      <w:r>
        <w:rPr>
          <w:sz w:val="40"/>
          <w:szCs w:val="40"/>
        </w:rPr>
        <w:t>Let the music take control  -  Let the rhythm move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, sweat</w:t>
      </w:r>
    </w:p>
    <w:p>
      <w:pPr>
        <w:pStyle w:val="Normal"/>
        <w:rPr/>
      </w:pPr>
      <w:r>
        <w:rPr>
          <w:sz w:val="40"/>
          <w:szCs w:val="40"/>
        </w:rPr>
        <w:t>Let the music take control  -  Let the rhythm move yo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onna Make You Sweat</w:t>
      </w:r>
      <w:r>
        <w:rPr>
          <w:b/>
          <w:sz w:val="44"/>
          <w:szCs w:val="44"/>
        </w:rPr>
        <w:t xml:space="preserve"> - page 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body Dance Now ...</w:t>
      </w:r>
    </w:p>
    <w:p>
      <w:pPr>
        <w:pStyle w:val="Normal"/>
        <w:rPr/>
      </w:pPr>
      <w:r>
        <w:rPr>
          <w:sz w:val="40"/>
          <w:szCs w:val="40"/>
        </w:rPr>
        <w:t>Da da da da  -  da da Da da da da</w:t>
      </w:r>
    </w:p>
    <w:p>
      <w:pPr>
        <w:pStyle w:val="Normal"/>
        <w:rPr/>
      </w:pPr>
      <w:r>
        <w:rPr>
          <w:sz w:val="40"/>
          <w:szCs w:val="40"/>
        </w:rPr>
        <w:t>da da Da da da da   Da da da da   Da da da da   da - da - da</w:t>
      </w:r>
    </w:p>
    <w:p>
      <w:pPr>
        <w:pStyle w:val="Normal"/>
        <w:rPr/>
      </w:pPr>
      <w:r>
        <w:rPr>
          <w:sz w:val="40"/>
          <w:szCs w:val="40"/>
        </w:rPr>
        <w:t>Da da da da  -  da da Da da da da</w:t>
      </w:r>
    </w:p>
    <w:p>
      <w:pPr>
        <w:pStyle w:val="Normal"/>
        <w:rPr/>
      </w:pPr>
      <w:r>
        <w:rPr>
          <w:sz w:val="40"/>
          <w:szCs w:val="40"/>
        </w:rPr>
        <w:t xml:space="preserve">da da Da da da da   da - da - da   Da da da da   da - da - da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Similar ad lib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body Dance Now 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use take a breath AND go for y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my command now hit the dance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NNA make you sweat till you ble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 that DOPE enough, inde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pay the price, control the d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more precise, to THE point I'm n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music takes control, your heart and sou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h, your body is free and a wh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ce till you can't, d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ll you can't dance no m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t on the floor and get wa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n come back and upside d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sy now, let me see y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ve ... (Let your min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ve ... (Put me onlin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music is my life ...</w:t>
      </w:r>
    </w:p>
    <w:p>
      <w:pPr>
        <w:pStyle w:val="Normal"/>
        <w:rPr/>
      </w:pPr>
      <w:r>
        <w:rPr>
          <w:sz w:val="40"/>
          <w:szCs w:val="40"/>
        </w:rPr>
        <w:t>Everybody Dance Now ...  -  Everybody Dance Now ...</w:t>
      </w:r>
    </w:p>
    <w:p>
      <w:pPr>
        <w:pStyle w:val="Normal"/>
        <w:rPr/>
      </w:pPr>
      <w:r>
        <w:rPr>
          <w:sz w:val="40"/>
          <w:szCs w:val="40"/>
        </w:rPr>
        <w:t>Everybody Dance Now ...  -  Everybo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(Chorus)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Good Lovin'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1-2-3- </w:t>
      </w:r>
      <w:r>
        <w:rPr>
          <w:bCs/>
          <w:i/>
          <w:iCs/>
          <w:sz w:val="44"/>
          <w:szCs w:val="44"/>
        </w:rPr>
        <w:t>Good lovin' . . .    Good lovin' . . .   Good lovin' . . 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 was feelin' . . . so bad,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 asked my family doctor just what I had,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I said, "Doctor, . . .   </w:t>
      </w:r>
      <w:r>
        <w:rPr>
          <w:bCs/>
          <w:i/>
          <w:iCs/>
          <w:sz w:val="44"/>
          <w:szCs w:val="44"/>
        </w:rPr>
        <w:t>Doctor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Mr. M.D., . . .   </w:t>
      </w:r>
      <w:r>
        <w:rPr>
          <w:bCs/>
          <w:i/>
          <w:iCs/>
          <w:sz w:val="44"/>
          <w:szCs w:val="44"/>
        </w:rPr>
        <w:t>Doctor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Now can you tell me, tell me, tell me,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What's ailin' me?"…  </w:t>
      </w:r>
      <w:r>
        <w:rPr>
          <w:bCs/>
          <w:i/>
          <w:iCs/>
          <w:sz w:val="44"/>
          <w:szCs w:val="44"/>
        </w:rPr>
        <w:t>Doctor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He said, "Yeah, yeah, yeah, yeah, yeah,</w:t>
      </w:r>
    </w:p>
    <w:p>
      <w:pPr>
        <w:pStyle w:val="Normal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Yeah, yeah, yeah, yeah, yeah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Yes, indeed, all you really need . . .</w:t>
      </w:r>
    </w:p>
    <w:p>
      <w:pPr>
        <w:pStyle w:val="Normal"/>
        <w:rPr>
          <w:bCs/>
          <w:i/>
          <w:i/>
          <w:iCs/>
          <w:sz w:val="44"/>
          <w:szCs w:val="24"/>
        </w:rPr>
      </w:pPr>
      <w:r>
        <w:rPr>
          <w:bCs/>
          <w:i/>
          <w:iCs/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/>
      </w:pPr>
      <w:r>
        <w:rPr>
          <w:bCs/>
          <w:i/>
          <w:iCs/>
          <w:sz w:val="44"/>
          <w:szCs w:val="44"/>
        </w:rPr>
        <w:t xml:space="preserve">Is good lovin'   </w:t>
      </w:r>
      <w:r>
        <w:rPr>
          <w:bCs/>
          <w:sz w:val="44"/>
          <w:szCs w:val="44"/>
        </w:rPr>
        <w:t>Gimme that good, good lovin . . .</w:t>
      </w:r>
    </w:p>
    <w:p>
      <w:pPr>
        <w:pStyle w:val="Normal"/>
        <w:rPr/>
      </w:pPr>
      <w:r>
        <w:rPr>
          <w:bCs/>
          <w:i/>
          <w:iCs/>
          <w:sz w:val="44"/>
          <w:szCs w:val="44"/>
        </w:rPr>
        <w:t xml:space="preserve">Good lovin'   </w:t>
      </w:r>
      <w:r>
        <w:rPr>
          <w:bCs/>
          <w:sz w:val="44"/>
          <w:szCs w:val="44"/>
        </w:rPr>
        <w:t>All I need is lovin' . . .</w:t>
      </w:r>
    </w:p>
    <w:p>
      <w:pPr>
        <w:pStyle w:val="Normal"/>
        <w:rPr/>
      </w:pPr>
      <w:r>
        <w:rPr>
          <w:bCs/>
          <w:i/>
          <w:iCs/>
          <w:sz w:val="44"/>
          <w:szCs w:val="44"/>
        </w:rPr>
        <w:t>Good lovin'</w:t>
      </w:r>
      <w:r>
        <w:rPr>
          <w:bCs/>
          <w:sz w:val="44"/>
          <w:szCs w:val="44"/>
        </w:rPr>
        <w:t xml:space="preserve">   Good lovin', baby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Baby please, squeeze me tight . . .  </w:t>
      </w:r>
      <w:r>
        <w:rPr>
          <w:bCs/>
          <w:i/>
          <w:iCs/>
          <w:sz w:val="44"/>
          <w:szCs w:val="44"/>
        </w:rPr>
        <w:t>Squeeze me tight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Now don't you want your baby to feel alright?   </w:t>
      </w:r>
      <w:r>
        <w:rPr>
          <w:bCs/>
          <w:i/>
          <w:iCs/>
          <w:sz w:val="44"/>
          <w:szCs w:val="44"/>
        </w:rPr>
        <w:t>Feel alright</w:t>
      </w:r>
    </w:p>
    <w:p>
      <w:pPr>
        <w:pStyle w:val="Normal"/>
        <w:rPr/>
      </w:pPr>
      <w:r>
        <w:rPr>
          <w:bCs/>
          <w:sz w:val="44"/>
          <w:szCs w:val="44"/>
        </w:rPr>
        <w:t xml:space="preserve">I said Baby . . .  </w:t>
      </w:r>
      <w:r>
        <w:rPr>
          <w:bCs/>
          <w:i/>
          <w:iCs/>
          <w:sz w:val="44"/>
          <w:szCs w:val="44"/>
        </w:rPr>
        <w:t>Baby</w:t>
      </w:r>
      <w:r>
        <w:rPr>
          <w:bCs/>
          <w:sz w:val="44"/>
          <w:szCs w:val="44"/>
        </w:rPr>
        <w:t xml:space="preserve"> 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Now it's for sure . . .  </w:t>
      </w:r>
      <w:r>
        <w:rPr>
          <w:bCs/>
          <w:i/>
          <w:iCs/>
          <w:sz w:val="44"/>
          <w:szCs w:val="44"/>
        </w:rPr>
        <w:t>It's for sur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 got the fever, Baby, Baby,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But you've got the cure…   </w:t>
      </w:r>
      <w:r>
        <w:rPr>
          <w:bCs/>
          <w:i/>
          <w:iCs/>
          <w:sz w:val="44"/>
          <w:szCs w:val="44"/>
        </w:rPr>
        <w:t>You've got the cur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 said, "Yeah, yeah, yeah, yeah, yeah,</w:t>
      </w:r>
    </w:p>
    <w:p>
      <w:pPr>
        <w:pStyle w:val="Normal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Yeah, yeah, yeah, yeah, yeah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Yes, indeed, all I really need . . .</w:t>
      </w:r>
    </w:p>
    <w:p>
      <w:pPr>
        <w:pStyle w:val="Normal"/>
        <w:rPr>
          <w:bCs/>
          <w:sz w:val="44"/>
          <w:szCs w:val="24"/>
        </w:rPr>
      </w:pPr>
      <w:r>
        <w:rPr>
          <w:bCs/>
          <w:sz w:val="44"/>
          <w:szCs w:val="24"/>
        </w:rPr>
      </w:r>
    </w:p>
    <w:p>
      <w:pPr>
        <w:pStyle w:val="Normal"/>
        <w:rPr>
          <w:bCs/>
          <w:sz w:val="44"/>
          <w:szCs w:val="44"/>
        </w:rPr>
      </w:pPr>
      <w:r>
        <w:rPr>
          <w:b/>
          <w:sz w:val="44"/>
          <w:szCs w:val="44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Got To Give It Up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Cs/>
          <w:sz w:val="48"/>
          <w:szCs w:val="48"/>
        </w:rPr>
        <w:t>I used to go out to parties  -  And stand around</w:t>
      </w:r>
    </w:p>
    <w:p>
      <w:pPr>
        <w:pStyle w:val="Normal"/>
        <w:rPr/>
      </w:pPr>
      <w:r>
        <w:rPr>
          <w:bCs/>
          <w:sz w:val="48"/>
          <w:szCs w:val="48"/>
        </w:rPr>
        <w:t>'Cause I was too nervous  -  To really get down</w:t>
      </w:r>
    </w:p>
    <w:p>
      <w:pPr>
        <w:pStyle w:val="Normal"/>
        <w:rPr/>
      </w:pPr>
      <w:r>
        <w:rPr>
          <w:bCs/>
          <w:sz w:val="48"/>
          <w:szCs w:val="48"/>
        </w:rPr>
        <w:t>And my body  -  Yearned to be free</w:t>
      </w:r>
    </w:p>
    <w:p>
      <w:pPr>
        <w:pStyle w:val="Normal"/>
        <w:rPr/>
      </w:pPr>
      <w:r>
        <w:rPr>
          <w:bCs/>
          <w:sz w:val="48"/>
          <w:szCs w:val="48"/>
        </w:rPr>
        <w:t>I got up on the floor 'cause  -  Somebody choose m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48"/>
          <w:szCs w:val="48"/>
        </w:rPr>
        <w:t>No more standin'  -  Long side the walls</w:t>
      </w:r>
    </w:p>
    <w:p>
      <w:pPr>
        <w:pStyle w:val="Normal"/>
        <w:rPr/>
      </w:pPr>
      <w:r>
        <w:rPr>
          <w:bCs/>
          <w:sz w:val="48"/>
          <w:szCs w:val="48"/>
        </w:rPr>
        <w:t>Now I've got myself together, baby  -  And I'm havin' a ball</w:t>
      </w:r>
    </w:p>
    <w:p>
      <w:pPr>
        <w:pStyle w:val="Normal"/>
        <w:rPr/>
      </w:pPr>
      <w:r>
        <w:rPr>
          <w:bCs/>
          <w:sz w:val="48"/>
          <w:szCs w:val="48"/>
        </w:rPr>
        <w:t>Long as you prove it  -  There's always a chance</w:t>
      </w:r>
    </w:p>
    <w:p>
      <w:pPr>
        <w:pStyle w:val="Normal"/>
        <w:rPr/>
      </w:pPr>
      <w:r>
        <w:rPr>
          <w:bCs/>
          <w:sz w:val="48"/>
          <w:szCs w:val="48"/>
        </w:rPr>
        <w:t>Somebody watches  -  We're gonna make romanc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48"/>
          <w:szCs w:val="48"/>
        </w:rPr>
        <w:t>Move your body, ooo baby,  -  You dance all night</w:t>
      </w:r>
    </w:p>
    <w:p>
      <w:pPr>
        <w:pStyle w:val="Normal"/>
        <w:rPr/>
      </w:pPr>
      <w:r>
        <w:rPr>
          <w:bCs/>
          <w:sz w:val="48"/>
          <w:szCs w:val="48"/>
        </w:rPr>
        <w:t>To the grovin',  -  Feel all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body's groovin' on like a fo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f you see me spread out and let me 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by just party high and l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me step into your erotic zon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>Move it up  -  Turn it 'round  -  Shake it down  -  Oowww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can love me when you want to babe</w:t>
      </w:r>
    </w:p>
    <w:p>
      <w:pPr>
        <w:pStyle w:val="Normal"/>
        <w:rPr/>
      </w:pPr>
      <w:r>
        <w:rPr>
          <w:sz w:val="48"/>
          <w:szCs w:val="48"/>
        </w:rPr>
        <w:t>This is such a groovy party baby - This place is face to face</w:t>
      </w:r>
    </w:p>
    <w:p>
      <w:pPr>
        <w:pStyle w:val="Normal"/>
        <w:rPr/>
      </w:pPr>
      <w:r>
        <w:rPr>
          <w:sz w:val="48"/>
          <w:szCs w:val="48"/>
        </w:rPr>
        <w:t>Everybody's swingin'  -  This is such a groovy place</w:t>
      </w:r>
    </w:p>
    <w:p>
      <w:pPr>
        <w:pStyle w:val="Normal"/>
        <w:rPr/>
      </w:pPr>
      <w:r>
        <w:rPr>
          <w:sz w:val="48"/>
          <w:szCs w:val="48"/>
        </w:rPr>
        <w:t>All the young ladies  -  Are so fine!</w:t>
      </w:r>
    </w:p>
    <w:p>
      <w:pPr>
        <w:pStyle w:val="Normal"/>
        <w:rPr/>
      </w:pPr>
      <w:r>
        <w:rPr>
          <w:sz w:val="48"/>
          <w:szCs w:val="48"/>
        </w:rPr>
        <w:t>You're movin your body  -  Easy with no doubts</w:t>
      </w:r>
    </w:p>
    <w:p>
      <w:pPr>
        <w:pStyle w:val="Normal"/>
        <w:rPr/>
      </w:pPr>
      <w:r>
        <w:rPr>
          <w:sz w:val="48"/>
          <w:szCs w:val="48"/>
        </w:rPr>
        <w:t>I know what you thinkin' baby  -  You wanna turn me 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nk I'm gonna let you do it babe</w:t>
      </w:r>
    </w:p>
    <w:p>
      <w:pPr>
        <w:pStyle w:val="Normal"/>
        <w:rPr/>
      </w:pPr>
      <w:r>
        <w:rPr>
          <w:sz w:val="48"/>
          <w:szCs w:val="48"/>
        </w:rPr>
        <w:t>Keep on dancin' - (You got to get it) - Got to give it up (rpt)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Great Balls Of Fire</w:t>
      </w:r>
      <w:r>
        <w:rPr>
          <w:sz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  <w:t>You shake my nerves and you rattle my brain</w:t>
      </w:r>
    </w:p>
    <w:p>
      <w:pPr>
        <w:pStyle w:val="Normal"/>
        <w:rPr>
          <w:sz w:val="40"/>
        </w:rPr>
      </w:pPr>
      <w:r>
        <w:rPr>
          <w:sz w:val="40"/>
        </w:rPr>
        <w:t>Too much love drives a man insane</w:t>
      </w:r>
    </w:p>
    <w:p>
      <w:pPr>
        <w:pStyle w:val="Normal"/>
        <w:rPr>
          <w:sz w:val="40"/>
        </w:rPr>
      </w:pPr>
      <w:r>
        <w:rPr>
          <w:sz w:val="40"/>
        </w:rPr>
        <w:t>You broke my will, oh what a thrill</w:t>
      </w:r>
    </w:p>
    <w:p>
      <w:pPr>
        <w:pStyle w:val="Normal"/>
        <w:rPr>
          <w:sz w:val="40"/>
        </w:rPr>
      </w:pPr>
      <w:r>
        <w:rPr>
          <w:sz w:val="40"/>
        </w:rPr>
        <w:t>Goodness gracious great balls of fi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I learned to love all of Hollywood money</w:t>
      </w:r>
    </w:p>
    <w:p>
      <w:pPr>
        <w:pStyle w:val="Normal"/>
        <w:rPr>
          <w:sz w:val="40"/>
        </w:rPr>
      </w:pPr>
      <w:r>
        <w:rPr>
          <w:sz w:val="40"/>
        </w:rPr>
        <w:t>You came along and you moved me honey</w:t>
      </w:r>
    </w:p>
    <w:p>
      <w:pPr>
        <w:pStyle w:val="Normal"/>
        <w:rPr>
          <w:sz w:val="40"/>
        </w:rPr>
      </w:pPr>
      <w:r>
        <w:rPr>
          <w:sz w:val="40"/>
        </w:rPr>
        <w:t>I changed my mind, looking fine</w:t>
      </w:r>
    </w:p>
    <w:p>
      <w:pPr>
        <w:pStyle w:val="Normal"/>
        <w:rPr>
          <w:sz w:val="40"/>
        </w:rPr>
      </w:pPr>
      <w:r>
        <w:rPr>
          <w:sz w:val="40"/>
        </w:rPr>
        <w:t>Goodness gracious great balls of fi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You kissed me baba, woo.....it feels good</w:t>
      </w:r>
    </w:p>
    <w:p>
      <w:pPr>
        <w:pStyle w:val="Normal"/>
        <w:rPr>
          <w:sz w:val="40"/>
        </w:rPr>
      </w:pPr>
      <w:r>
        <w:rPr>
          <w:sz w:val="40"/>
        </w:rPr>
        <w:t>Hold me baba, learn to let me love you like a lover should</w:t>
      </w:r>
    </w:p>
    <w:p>
      <w:pPr>
        <w:pStyle w:val="Normal"/>
        <w:rPr>
          <w:sz w:val="40"/>
        </w:rPr>
      </w:pPr>
      <w:r>
        <w:rPr>
          <w:sz w:val="40"/>
        </w:rPr>
        <w:t>Your fine, so kind</w:t>
      </w:r>
    </w:p>
    <w:p>
      <w:pPr>
        <w:pStyle w:val="Normal"/>
        <w:rPr>
          <w:sz w:val="40"/>
        </w:rPr>
      </w:pPr>
      <w:r>
        <w:rPr>
          <w:sz w:val="40"/>
        </w:rPr>
        <w:t>I'm a nervous world that your mine mine mine mine-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I cut my nails and I quiver my thumb</w:t>
      </w:r>
    </w:p>
    <w:p>
      <w:pPr>
        <w:pStyle w:val="Normal"/>
        <w:rPr>
          <w:sz w:val="40"/>
        </w:rPr>
      </w:pPr>
      <w:r>
        <w:rPr>
          <w:sz w:val="40"/>
        </w:rPr>
        <w:t>I'm really nervous but it sure is fun</w:t>
      </w:r>
    </w:p>
    <w:p>
      <w:pPr>
        <w:pStyle w:val="Normal"/>
        <w:rPr>
          <w:sz w:val="40"/>
        </w:rPr>
      </w:pPr>
      <w:r>
        <w:rPr>
          <w:sz w:val="40"/>
        </w:rPr>
        <w:t>Come on baba, you drive me crazy</w:t>
      </w:r>
    </w:p>
    <w:p>
      <w:pPr>
        <w:pStyle w:val="Normal"/>
        <w:rPr>
          <w:sz w:val="40"/>
        </w:rPr>
      </w:pPr>
      <w:r>
        <w:rPr>
          <w:sz w:val="40"/>
        </w:rPr>
        <w:t>Goodness gracious great balls of fire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</w:rPr>
      </w:pPr>
      <w:r>
        <w:rPr>
          <w:b/>
          <w:sz w:val="28"/>
        </w:rPr>
        <w:t>{ PIANO SOLO }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  <w:t>Well kiss me baba, woo-oooooo....it feels good</w:t>
      </w:r>
    </w:p>
    <w:p>
      <w:pPr>
        <w:pStyle w:val="Normal"/>
        <w:rPr>
          <w:sz w:val="40"/>
        </w:rPr>
      </w:pPr>
      <w:r>
        <w:rPr>
          <w:sz w:val="40"/>
        </w:rPr>
        <w:t>Hold me baba,   I want to love you like a lover should</w:t>
      </w:r>
    </w:p>
    <w:p>
      <w:pPr>
        <w:pStyle w:val="Normal"/>
        <w:rPr>
          <w:sz w:val="40"/>
        </w:rPr>
      </w:pPr>
      <w:r>
        <w:rPr>
          <w:sz w:val="40"/>
        </w:rPr>
        <w:t>Your fine, so kind</w:t>
      </w:r>
    </w:p>
    <w:p>
      <w:pPr>
        <w:pStyle w:val="Normal"/>
        <w:rPr>
          <w:sz w:val="40"/>
        </w:rPr>
      </w:pPr>
      <w:r>
        <w:rPr>
          <w:sz w:val="40"/>
        </w:rPr>
        <w:t>I got this world that your mine mine mine mine-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I cut my nails and I quiver my thumb</w:t>
      </w:r>
    </w:p>
    <w:p>
      <w:pPr>
        <w:pStyle w:val="Normal"/>
        <w:rPr>
          <w:sz w:val="40"/>
        </w:rPr>
      </w:pPr>
      <w:r>
        <w:rPr>
          <w:sz w:val="40"/>
        </w:rPr>
        <w:t>I'm real nervous 'cause it sure is fun</w:t>
      </w:r>
    </w:p>
    <w:p>
      <w:pPr>
        <w:pStyle w:val="Normal"/>
        <w:rPr>
          <w:sz w:val="40"/>
        </w:rPr>
      </w:pPr>
      <w:r>
        <w:rPr>
          <w:sz w:val="40"/>
        </w:rPr>
        <w:t>Come on baba, you drive me crazy</w:t>
      </w:r>
    </w:p>
    <w:p>
      <w:pPr>
        <w:pStyle w:val="Normal"/>
        <w:rPr>
          <w:sz w:val="40"/>
        </w:rPr>
      </w:pPr>
      <w:r>
        <w:rPr>
          <w:sz w:val="40"/>
        </w:rPr>
        <w:t>Goodness gracious great balls of fi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I say goodness gracious great balls of fire...oooh..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roovin'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oovin', on a Sunday afterno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ally couldn't get away too so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't imagine anything that's bett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orld is ours whenever we're tog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ain't a place I'd like to be instead o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oovin', down a crowded aven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in' anything we like to d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's always lots of things that we can s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can be anyone we want to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all those happy people we could meet ju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oovin', on a Sunday afterno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ally couldn't get away too so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-ha-ha   -   Ah-ha-ha   -   Ah-ha-h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ll keep on spending sunny days this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talk and laugh our time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it comin' closer day by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fe would be ecstasy, you and me endlessl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oovin', on a Sunday afterno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ally couldn't get away too so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-ha-ha   -   Ah-ha-ha   -   Ah-ha-ha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arvest Moon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e a little bit closer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ar what I have to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ust like children sleepin'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could dream this nite a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there's a full moon risin'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go dancin' in the 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 know where the music's playin'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go out and feel the ni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cause I'm still in love with you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nt to see you dance ag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ecause I'm still in love with you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 this harvest mo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we were strangers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tched you from af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we were lovers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d you with all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now it's gettin' late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moon is climbin' hi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want to celebrate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e it shinin' in your ey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Solo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eatwav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henever I'm with you  -  Something insid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s to burning  - And I'm filled with des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ould it be a devil in me</w:t>
      </w:r>
    </w:p>
    <w:p>
      <w:pPr>
        <w:pStyle w:val="Normal"/>
        <w:rPr/>
      </w:pPr>
      <w:r>
        <w:rPr>
          <w:sz w:val="40"/>
          <w:szCs w:val="40"/>
        </w:rPr>
        <w:t>Or is this the way love's supposed to 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's like a heatwave  -  Burning in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't keep from crying  -  Tearing me ap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enever he calls my name  -  Sounds low, sweet and plain</w:t>
      </w:r>
    </w:p>
    <w:p>
      <w:pPr>
        <w:pStyle w:val="Normal"/>
        <w:rPr/>
      </w:pPr>
      <w:r>
        <w:rPr>
          <w:sz w:val="40"/>
          <w:szCs w:val="40"/>
        </w:rPr>
        <w:t>Right then, right there  -  I feel that burning flame</w:t>
      </w:r>
    </w:p>
    <w:p>
      <w:pPr>
        <w:pStyle w:val="Normal"/>
        <w:rPr/>
      </w:pPr>
      <w:r>
        <w:rPr>
          <w:sz w:val="40"/>
          <w:szCs w:val="40"/>
        </w:rPr>
        <w:t>There's a high blood pressure got a hold on me</w:t>
      </w:r>
    </w:p>
    <w:p>
      <w:pPr>
        <w:pStyle w:val="Normal"/>
        <w:rPr/>
      </w:pPr>
      <w:r>
        <w:rPr>
          <w:sz w:val="40"/>
          <w:szCs w:val="40"/>
        </w:rPr>
        <w:t>Or is this the way love is supposed to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Instrumental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times I stare in space  -  Tears all over my 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't explain it, don't understand it  -  I ain't never felt like this be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ow that funny feeling's has me amazed</w:t>
      </w:r>
    </w:p>
    <w:p>
      <w:pPr>
        <w:pStyle w:val="Normal"/>
        <w:rPr/>
      </w:pPr>
      <w:r>
        <w:rPr>
          <w:sz w:val="40"/>
          <w:szCs w:val="40"/>
        </w:rPr>
        <w:t xml:space="preserve">Don't know what to do  -  My head's in a haze  -  It's like a heatwave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Yeah yeah, yeah yeah </w:t>
      </w:r>
      <w:r>
        <w:rPr>
          <w:i/>
          <w:sz w:val="40"/>
          <w:szCs w:val="40"/>
        </w:rPr>
        <w:t>You know it's alright girl</w:t>
      </w:r>
      <w:r>
        <w:rPr>
          <w:sz w:val="40"/>
          <w:szCs w:val="40"/>
        </w:rPr>
        <w:t xml:space="preserve"> Oh yeah </w:t>
      </w:r>
      <w:r>
        <w:rPr>
          <w:i/>
          <w:sz w:val="40"/>
          <w:szCs w:val="40"/>
        </w:rPr>
        <w:t>Go ahead girl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eah yeah, </w:t>
      </w:r>
      <w:r>
        <w:rPr>
          <w:i/>
          <w:sz w:val="40"/>
          <w:szCs w:val="40"/>
        </w:rPr>
        <w:t>Well it's alright girl</w:t>
      </w:r>
      <w:r>
        <w:rPr>
          <w:sz w:val="40"/>
          <w:szCs w:val="40"/>
        </w:rPr>
        <w:t xml:space="preserve"> Ohh </w:t>
      </w:r>
      <w:r>
        <w:rPr>
          <w:i/>
          <w:sz w:val="40"/>
          <w:szCs w:val="40"/>
        </w:rPr>
        <w:t>Ain't nothin' but love girl</w:t>
      </w:r>
    </w:p>
    <w:p>
      <w:pPr>
        <w:pStyle w:val="Normal"/>
        <w:rPr/>
      </w:pPr>
      <w:r>
        <w:rPr>
          <w:spacing w:val="-8"/>
          <w:sz w:val="40"/>
          <w:szCs w:val="40"/>
        </w:rPr>
        <w:t xml:space="preserve">I'm feelin' </w:t>
      </w:r>
      <w:r>
        <w:rPr>
          <w:i/>
          <w:spacing w:val="-8"/>
          <w:sz w:val="40"/>
          <w:szCs w:val="40"/>
        </w:rPr>
        <w:t>Don't pass up this chance</w:t>
      </w:r>
      <w:r>
        <w:rPr>
          <w:spacing w:val="-8"/>
          <w:sz w:val="40"/>
          <w:szCs w:val="40"/>
        </w:rPr>
        <w:t xml:space="preserve"> Right here </w:t>
      </w:r>
      <w:r>
        <w:rPr>
          <w:i/>
          <w:spacing w:val="-8"/>
          <w:sz w:val="40"/>
          <w:szCs w:val="40"/>
        </w:rPr>
        <w:t>It sounds like true romance</w:t>
      </w:r>
      <w:r>
        <w:rPr>
          <w:spacing w:val="-8"/>
          <w:sz w:val="40"/>
          <w:szCs w:val="40"/>
        </w:rPr>
        <w:t xml:space="preserve"> </w:t>
      </w:r>
    </w:p>
    <w:p>
      <w:pPr>
        <w:pStyle w:val="Normal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 xml:space="preserve">Don't you know it's like a heatwave Yeah yeah </w:t>
      </w:r>
      <w:r>
        <w:rPr>
          <w:i/>
          <w:spacing w:val="-2"/>
          <w:sz w:val="40"/>
          <w:szCs w:val="40"/>
        </w:rPr>
        <w:t>Burning burning burning</w:t>
      </w:r>
    </w:p>
    <w:p>
      <w:pPr>
        <w:pStyle w:val="Normal"/>
        <w:rPr>
          <w:sz w:val="36"/>
        </w:rPr>
      </w:pPr>
      <w:r>
        <w:rPr>
          <w:sz w:val="40"/>
          <w:szCs w:val="40"/>
        </w:rPr>
        <w:t xml:space="preserve">Oh, </w:t>
      </w:r>
      <w:r>
        <w:rPr>
          <w:i/>
          <w:sz w:val="40"/>
          <w:szCs w:val="40"/>
        </w:rPr>
        <w:t>Burning burning burning</w:t>
      </w:r>
      <w:r>
        <w:rPr>
          <w:spacing w:val="-2"/>
          <w:sz w:val="40"/>
          <w:szCs w:val="40"/>
        </w:rPr>
        <w:t xml:space="preserve"> Don't you know it's like a heatwave </w:t>
      </w:r>
      <w:r>
        <w:rPr>
          <w:i/>
          <w:spacing w:val="-6"/>
          <w:sz w:val="40"/>
          <w:szCs w:val="40"/>
        </w:rPr>
        <w:t>Burning burning burning</w:t>
      </w:r>
      <w:r>
        <w:rPr>
          <w:spacing w:val="-6"/>
          <w:sz w:val="40"/>
          <w:szCs w:val="40"/>
        </w:rPr>
        <w:t xml:space="preserve"> Right hear in my heart</w:t>
      </w:r>
      <w:r>
        <w:rPr>
          <w:i/>
          <w:spacing w:val="-6"/>
          <w:sz w:val="40"/>
          <w:szCs w:val="40"/>
        </w:rPr>
        <w:t xml:space="preserve"> Burning burning burning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Here I Am</w:t>
      </w:r>
      <w:r>
        <w:rPr>
          <w:b/>
          <w:bCs/>
          <w:sz w:val="48"/>
        </w:rPr>
        <w:t xml:space="preserve"> (Come And Take Me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can't believe that it's real,  -  The way that you make me feel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 burning deep down inside,  -  A love that I cannot hide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ur love is you and me baby,  -  That makes the world go round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if you've been doin' lovin' with me, layin' all my troubles dow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[CHORUS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ere I am, baby,  -  Come and take me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ere I am, baby,  -  Come and take me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ake me by the hand  -  Show me,  -  here I am, baby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t always ends up this way,  -  Me begging you every day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 love that I cannot have,  -  You broke my heart into half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ur love is you and me baby,  -  That make's the world go round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if you've been doin' lovin' with me, layin' all my troubles down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[CHORUS]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hen I'm down… I can always call you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For a helpin' hand... I know you'll do the best you can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ut it don't take much from me… just hold my cup of joe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h there's love inside me… I believe there's goin' to be an explosio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t's tough for me, oh baby, I can do worry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ell me all your troubles. You won't ever have to worry now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Just one more thing, ask everybody, everybody you see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u'll find yourself lost and alone on a darkened street,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2"/>
          <w:szCs w:val="42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ey Bab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 hey baby  -  I want to know if you'll be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 hey baby  -  I want to know if you'll be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saw you walking down the str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that's a kind of girl I'd like to m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's so pretty, Lord she's f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make her mine all m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 hey baby  -  I want to know if you'll be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you turned and walked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en I want to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'mon baby, give me a wh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nt to know if you'll be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 hey baby  -  I want to know if you'll be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you turned and walked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en I want to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'mon baby, give me a wh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nt to know if you'll be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 hey baby  -  I want to know if you'll be my girl</w:t>
      </w:r>
    </w:p>
    <w:p>
      <w:pPr>
        <w:pStyle w:val="Normal"/>
        <w:rPr>
          <w:sz w:val="40"/>
        </w:rPr>
      </w:pPr>
      <w:r>
        <w:rPr>
          <w:sz w:val="48"/>
          <w:szCs w:val="48"/>
        </w:rPr>
        <w:t>Hey, hey hey hey hey, baby c'mon, baby now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Hey Y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ne two three go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y baby don't mess aro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cause she loves me so - And this I know fo shooo…  (Uh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ut does she really wan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ut can't stand to see me - Walk out the dooo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n't try to fight the feelin'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'Cause the thought alone is killing me right nooww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h, thank god for mom and da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or sticking through together - 'Cause we don't know hooowww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4"/>
          <w:szCs w:val="34"/>
        </w:rPr>
        <w:t>[Chorus]:</w:t>
      </w:r>
      <w:r>
        <w:rPr>
          <w:sz w:val="34"/>
          <w:szCs w:val="34"/>
        </w:rPr>
        <w:t xml:space="preserve"> - Heeeyyy... Yaaaaaaa.. Heeyy Yaaaaaaaa.. (4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You think you've got it, Ohh, you think you've go 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ut got it just don't get it Till' there's nothing at Aaaaallllll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've been together, Ohh, we've been togeth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ut seperate's always better when there's feelings Invooolved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f what they say is ('Nothing is forever'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hen what makes, Then what makes, Then what ma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hen what makes, Then what makes (Love exceptio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hy you, why you - Why you, why you, why yo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e we so in denial When we know we're not happy heeeerrreee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[Chorus]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Y'all don't want me here you just wanna da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right now fealous, (YEAH!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w what's cooler than bein' cool? (ICE COLD!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 can't hear ya', I say what's cooler than bein' cool? (ICE COLD!) whooo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right, alright, alright, alright   Alright, alright, alright, alright - 2X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k now ladies, (YEAH!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 we gon' break this back down in just a few second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w don't have me break this thang down for nothin'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w I wanna see y'all on y'all baddest behavi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d me some suga', I am your neighbor ahh here we go!</w:t>
      </w:r>
    </w:p>
    <w:p>
      <w:pPr>
        <w:pStyle w:val="Normal"/>
        <w:rPr/>
      </w:pPr>
      <w:r>
        <w:rPr>
          <w:sz w:val="34"/>
          <w:szCs w:val="34"/>
        </w:rPr>
        <w:t xml:space="preserve">Shake it, sh.. shake it  </w:t>
      </w:r>
      <w:r>
        <w:rPr>
          <w:b/>
          <w:sz w:val="34"/>
          <w:szCs w:val="34"/>
        </w:rPr>
        <w:t xml:space="preserve">(3X)  -  </w:t>
      </w:r>
      <w:r>
        <w:rPr>
          <w:sz w:val="34"/>
          <w:szCs w:val="34"/>
        </w:rPr>
        <w:t xml:space="preserve">Shake 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hake it sh.. shake it, Shake it like a Poloroid Pictu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hake it, sh.. shake it  </w:t>
      </w:r>
      <w:r>
        <w:rPr>
          <w:b/>
          <w:sz w:val="34"/>
          <w:szCs w:val="34"/>
        </w:rPr>
        <w:t xml:space="preserve">(3X)  -  </w:t>
      </w:r>
      <w:r>
        <w:rPr>
          <w:sz w:val="34"/>
          <w:szCs w:val="34"/>
        </w:rPr>
        <w:t xml:space="preserve">Shake 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Shake it Suga') shake it like a Poloroid Pic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4"/>
          <w:szCs w:val="34"/>
        </w:rPr>
        <w:t>[Chorus] 2X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Higher and High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love, is lifting me hig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n I've ever, been lifted bef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keep it up, quench me desi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'll be at your side, for ever m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your love - keep on liftin'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gher - Higher and hig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your love - Keep 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ftin' me, higher and high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once, I was down heart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sappointment, was my closest frie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then you, came, and he soon depart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 know, he never, showed his face agai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bCs/>
          <w:sz w:val="48"/>
          <w:szCs w:val="48"/>
        </w:rPr>
        <w:t></w:t>
      </w:r>
      <w:r>
        <w:rPr>
          <w:b/>
          <w:bCs/>
          <w:sz w:val="48"/>
          <w:szCs w:val="48"/>
        </w:rPr>
        <w:t xml:space="preserve">  </w:t>
      </w:r>
      <w:r>
        <w:rPr>
          <w:sz w:val="48"/>
          <w:szCs w:val="48"/>
        </w:rPr>
        <w:t>Music Interlud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so glad, I finally found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s, that one, in a million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now with, my lovin' arms around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 stand up, and face the worl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bCs/>
          <w:sz w:val="48"/>
          <w:szCs w:val="48"/>
        </w:rPr>
        <w:t></w:t>
      </w:r>
      <w:r>
        <w:rPr>
          <w:b/>
          <w:bCs/>
          <w:sz w:val="48"/>
          <w:szCs w:val="48"/>
        </w:rPr>
        <w:t xml:space="preserve">  [Chorus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sic Interlude (Ad lib)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Hold me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Can you understand me</w:t>
      </w:r>
    </w:p>
    <w:p>
      <w:pPr>
        <w:pStyle w:val="Normal"/>
        <w:rPr>
          <w:sz w:val="48"/>
        </w:rPr>
      </w:pPr>
      <w:r>
        <w:rPr>
          <w:sz w:val="48"/>
        </w:rPr>
        <w:t>Baby don't you hand me a line</w:t>
      </w:r>
    </w:p>
    <w:p>
      <w:pPr>
        <w:pStyle w:val="Normal"/>
        <w:rPr>
          <w:sz w:val="48"/>
        </w:rPr>
      </w:pPr>
      <w:r>
        <w:rPr>
          <w:sz w:val="48"/>
        </w:rPr>
        <w:t>Although it doesn't matter</w:t>
      </w:r>
    </w:p>
    <w:p>
      <w:pPr>
        <w:pStyle w:val="Normal"/>
        <w:rPr>
          <w:sz w:val="48"/>
        </w:rPr>
      </w:pPr>
      <w:r>
        <w:rPr>
          <w:sz w:val="48"/>
        </w:rPr>
        <w:t>You and me got plenty of 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  <w:t>There's nobody in the future</w:t>
      </w:r>
    </w:p>
    <w:p>
      <w:pPr>
        <w:pStyle w:val="Normal"/>
        <w:rPr>
          <w:sz w:val="48"/>
        </w:rPr>
      </w:pPr>
      <w:r>
        <w:rPr>
          <w:sz w:val="48"/>
        </w:rPr>
        <w:t>So baby let me hand you my love</w:t>
      </w:r>
    </w:p>
    <w:p>
      <w:pPr>
        <w:pStyle w:val="Normal"/>
        <w:rPr>
          <w:sz w:val="48"/>
        </w:rPr>
      </w:pPr>
      <w:r>
        <w:rPr>
          <w:sz w:val="48"/>
        </w:rPr>
        <w:t>Oh, there's no step for you to dance to</w:t>
      </w:r>
    </w:p>
    <w:p>
      <w:pPr>
        <w:pStyle w:val="Normal"/>
        <w:rPr>
          <w:sz w:val="48"/>
        </w:rPr>
      </w:pPr>
      <w:r>
        <w:rPr>
          <w:sz w:val="48"/>
        </w:rPr>
        <w:t>So slip your hand inside of my glo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[Chorus]</w:t>
      </w:r>
    </w:p>
    <w:p>
      <w:pPr>
        <w:pStyle w:val="Normal"/>
        <w:rPr>
          <w:sz w:val="48"/>
        </w:rPr>
      </w:pPr>
      <w:r>
        <w:rPr>
          <w:sz w:val="48"/>
        </w:rPr>
        <w:t xml:space="preserve">Hold me, </w:t>
      </w:r>
      <w:r>
        <w:rPr>
          <w:i/>
          <w:sz w:val="48"/>
        </w:rPr>
        <w:t>hold me,</w:t>
      </w:r>
      <w:r>
        <w:rPr>
          <w:sz w:val="48"/>
        </w:rPr>
        <w:t xml:space="preserve"> hold me…  </w:t>
      </w:r>
      <w:r>
        <w:rPr>
          <w:i/>
          <w:sz w:val="48"/>
        </w:rPr>
        <w:t>-  Come on and</w:t>
      </w:r>
    </w:p>
    <w:p>
      <w:pPr>
        <w:pStyle w:val="Normal"/>
        <w:rPr>
          <w:sz w:val="48"/>
        </w:rPr>
      </w:pPr>
      <w:r>
        <w:rPr>
          <w:sz w:val="48"/>
        </w:rPr>
        <w:t xml:space="preserve">Hold me, </w:t>
      </w:r>
      <w:r>
        <w:rPr>
          <w:i/>
          <w:sz w:val="48"/>
        </w:rPr>
        <w:t>hold me,</w:t>
      </w:r>
      <w:r>
        <w:rPr>
          <w:sz w:val="48"/>
        </w:rPr>
        <w:t xml:space="preserve"> hold me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  <w:t>I don't want no damage</w:t>
      </w:r>
    </w:p>
    <w:p>
      <w:pPr>
        <w:pStyle w:val="Normal"/>
        <w:rPr>
          <w:sz w:val="48"/>
        </w:rPr>
      </w:pPr>
      <w:r>
        <w:rPr>
          <w:sz w:val="48"/>
        </w:rPr>
        <w:t>But how am I gonna manage with you</w:t>
      </w:r>
    </w:p>
    <w:p>
      <w:pPr>
        <w:pStyle w:val="Normal"/>
        <w:rPr>
          <w:sz w:val="48"/>
        </w:rPr>
      </w:pPr>
      <w:r>
        <w:rPr>
          <w:sz w:val="48"/>
        </w:rPr>
        <w:t>You hold the percentage</w:t>
      </w:r>
    </w:p>
    <w:p>
      <w:pPr>
        <w:pStyle w:val="Normal"/>
        <w:rPr>
          <w:sz w:val="48"/>
        </w:rPr>
      </w:pPr>
      <w:r>
        <w:rPr>
          <w:sz w:val="48"/>
        </w:rPr>
        <w:t>But I'm the fool payin' the du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  <w:t>I'm just around the corner</w:t>
      </w:r>
    </w:p>
    <w:p>
      <w:pPr>
        <w:pStyle w:val="Normal"/>
        <w:rPr>
          <w:sz w:val="48"/>
        </w:rPr>
      </w:pPr>
      <w:r>
        <w:rPr>
          <w:sz w:val="48"/>
        </w:rPr>
        <w:t>If you got a minute to spare</w:t>
      </w:r>
    </w:p>
    <w:p>
      <w:pPr>
        <w:pStyle w:val="Normal"/>
        <w:rPr>
          <w:sz w:val="48"/>
        </w:rPr>
      </w:pPr>
      <w:r>
        <w:rPr>
          <w:sz w:val="48"/>
        </w:rPr>
        <w:t>I'll be waitin' for ya'</w:t>
      </w:r>
    </w:p>
    <w:p>
      <w:pPr>
        <w:pStyle w:val="Normal"/>
        <w:rPr>
          <w:sz w:val="48"/>
        </w:rPr>
      </w:pPr>
      <w:r>
        <w:rPr>
          <w:sz w:val="48"/>
        </w:rPr>
        <w:t>If you ever want to be t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8"/>
        </w:rPr>
        <w:t xml:space="preserve">[Chorus]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[Chorus]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[Solo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[Chorus]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[Chorus]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[Chorus]…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Hold On, I'm Coming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1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you ever, be s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an on me, when times are b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day comes, and you're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a river's trouble, and about to dr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hold on, I'm coming  -  Hold on, I'm com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'm on my way, your lov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get cold, yeah, I will be your c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have to worry, 'cause I am 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need to suffer, 'cause I am nea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  -  </w:t>
      </w:r>
      <w:r>
        <w:rPr>
          <w:sz w:val="48"/>
          <w:szCs w:val="48"/>
        </w:rPr>
        <w:t>Lookie her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Reach out to me, For satisfaction, yeah!  Lookie here!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  <w:t>Call my name yeah, For quick reaction yeah yeah yeah yeah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Solo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1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…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oochie-Coochie Ma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Gypsy woman told my mother, Before I was bor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ta boy-childs comin', Gonna be a son-of-a-g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 gonna make pretty womens, Jump and sh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the world wanna know, What this all ab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you know I'm here  -  Everybody knows I'm here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  <w:t>Well I'm the hoochie-coochie man,  -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  <w:t>Everybody knows I'm here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ot a black cat bone, I got a mojo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ot the Johnny Conqueror Root, I'm gonna mess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make you girls, Lead me by my h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the world'll know, 'Bout that Hoochie-Coochie 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Solo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 the seventh hour, On the seventh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 the seventh month, The seventh doctor sai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"He's born for good luck, And that you'll s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ot seven hundred dollars, And don't you mess with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Chorus]</w:t>
      </w:r>
      <w:r>
        <w:rPr>
          <w:sz w:val="48"/>
          <w:szCs w:val="48"/>
        </w:rPr>
        <w:t xml:space="preserve"> - (Last Line)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 you know we are the Hoochie-Coochie boys, uh-hu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hole round world know we here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Hot Hot Ho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Me mind on fire - Me soul on fire - Feelin' hot hot hot</w:t>
      </w:r>
    </w:p>
    <w:p>
      <w:pPr>
        <w:pStyle w:val="Normal"/>
        <w:rPr>
          <w:sz w:val="40"/>
        </w:rPr>
      </w:pPr>
      <w:r>
        <w:rPr>
          <w:sz w:val="40"/>
        </w:rPr>
        <w:t>Party people - All around me - Feelin' hot hot hot</w:t>
      </w:r>
    </w:p>
    <w:p>
      <w:pPr>
        <w:pStyle w:val="Normal"/>
        <w:rPr>
          <w:sz w:val="40"/>
        </w:rPr>
      </w:pPr>
      <w:r>
        <w:rPr>
          <w:sz w:val="40"/>
        </w:rPr>
        <w:t>Oh, what to do...  On a night like this</w:t>
      </w:r>
    </w:p>
    <w:p>
      <w:pPr>
        <w:pStyle w:val="Normal"/>
        <w:rPr>
          <w:sz w:val="40"/>
        </w:rPr>
      </w:pPr>
      <w:r>
        <w:rPr>
          <w:sz w:val="40"/>
        </w:rPr>
        <w:t>Music's sweet... I can't resist</w:t>
      </w:r>
    </w:p>
    <w:p>
      <w:pPr>
        <w:pStyle w:val="Normal"/>
        <w:rPr>
          <w:sz w:val="40"/>
        </w:rPr>
      </w:pPr>
      <w:r>
        <w:rPr>
          <w:sz w:val="40"/>
        </w:rPr>
        <w:t>We need...  A party song</w:t>
      </w:r>
    </w:p>
    <w:p>
      <w:pPr>
        <w:pStyle w:val="Normal"/>
        <w:rPr>
          <w:sz w:val="40"/>
        </w:rPr>
      </w:pPr>
      <w:r>
        <w:rPr>
          <w:sz w:val="40"/>
        </w:rPr>
        <w:t>A fun...  A night of Jam</w:t>
      </w:r>
    </w:p>
    <w:p>
      <w:pPr>
        <w:pStyle w:val="Normal"/>
        <w:rPr>
          <w:sz w:val="40"/>
        </w:rPr>
      </w:pPr>
      <w:r>
        <w:rPr>
          <w:sz w:val="40"/>
        </w:rPr>
        <w:t>So we can Rum-bum-bum-bum</w:t>
      </w:r>
    </w:p>
    <w:p>
      <w:pPr>
        <w:pStyle w:val="Normal"/>
        <w:rPr>
          <w:sz w:val="40"/>
        </w:rPr>
      </w:pPr>
      <w:r>
        <w:rPr>
          <w:sz w:val="40"/>
        </w:rPr>
        <w:t>Yeah, Rum-bum-bum-bum</w:t>
      </w:r>
    </w:p>
    <w:p>
      <w:pPr>
        <w:pStyle w:val="Normal"/>
        <w:rPr>
          <w:sz w:val="40"/>
        </w:rPr>
      </w:pPr>
      <w:r>
        <w:rPr>
          <w:sz w:val="40"/>
        </w:rPr>
        <w:t>So we can Rum-bum-bum-bum</w:t>
      </w:r>
    </w:p>
    <w:p>
      <w:pPr>
        <w:pStyle w:val="Normal"/>
        <w:rPr>
          <w:sz w:val="40"/>
        </w:rPr>
      </w:pPr>
      <w:r>
        <w:rPr>
          <w:sz w:val="40"/>
        </w:rPr>
        <w:t>Yeah, Rum-bum-bum-b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Olay olay, olay olay - Olay olay, olay olay</w:t>
      </w:r>
    </w:p>
    <w:p>
      <w:pPr>
        <w:pStyle w:val="Normal"/>
        <w:rPr>
          <w:sz w:val="40"/>
        </w:rPr>
      </w:pPr>
      <w:r>
        <w:rPr>
          <w:sz w:val="40"/>
        </w:rPr>
        <w:t xml:space="preserve">Olay olay, olay olay - Olay olay, olay ola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Feelin' hot hot hot  Feelin' hot hot hot</w:t>
      </w:r>
    </w:p>
    <w:p>
      <w:pPr>
        <w:pStyle w:val="Normal"/>
        <w:rPr>
          <w:sz w:val="40"/>
        </w:rPr>
      </w:pPr>
      <w:r>
        <w:rPr>
          <w:sz w:val="40"/>
        </w:rPr>
        <w:t>Feelin' hot hot hot  Feelin' hot hot ho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Solo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See people rockin' - Hear people chantin' - Feelin' hot hot hot</w:t>
      </w:r>
    </w:p>
    <w:p>
      <w:pPr>
        <w:pStyle w:val="Normal"/>
        <w:rPr>
          <w:sz w:val="40"/>
        </w:rPr>
      </w:pPr>
      <w:r>
        <w:rPr>
          <w:sz w:val="40"/>
        </w:rPr>
        <w:t>Keep up the spirit - Come on let's do it - Feelin' hot hot hot</w:t>
      </w:r>
    </w:p>
    <w:p>
      <w:pPr>
        <w:pStyle w:val="Normal"/>
        <w:rPr>
          <w:sz w:val="40"/>
        </w:rPr>
      </w:pPr>
      <w:r>
        <w:rPr>
          <w:sz w:val="40"/>
        </w:rPr>
        <w:t>It's in the air...  Celebration time</w:t>
      </w:r>
    </w:p>
    <w:p>
      <w:pPr>
        <w:pStyle w:val="Normal"/>
        <w:rPr>
          <w:sz w:val="40"/>
        </w:rPr>
      </w:pPr>
      <w:r>
        <w:rPr>
          <w:sz w:val="40"/>
        </w:rPr>
        <w:t>Music's sweet, Captivate your mind</w:t>
      </w:r>
    </w:p>
    <w:p>
      <w:pPr>
        <w:pStyle w:val="Normal"/>
        <w:rPr>
          <w:sz w:val="40"/>
        </w:rPr>
      </w:pPr>
      <w:r>
        <w:rPr>
          <w:sz w:val="40"/>
        </w:rPr>
        <w:t>We have...  This party song</w:t>
      </w:r>
    </w:p>
    <w:p>
      <w:pPr>
        <w:pStyle w:val="Normal"/>
        <w:rPr>
          <w:sz w:val="40"/>
        </w:rPr>
      </w:pPr>
      <w:r>
        <w:rPr>
          <w:sz w:val="40"/>
        </w:rPr>
        <w:t>This fun...  A night of Jam</w:t>
      </w:r>
    </w:p>
    <w:p>
      <w:pPr>
        <w:pStyle w:val="Normal"/>
        <w:rPr>
          <w:sz w:val="40"/>
        </w:rPr>
      </w:pPr>
      <w:r>
        <w:rPr>
          <w:sz w:val="40"/>
        </w:rPr>
        <w:t>So we can Rum-bum-bum-bum</w:t>
      </w:r>
    </w:p>
    <w:p>
      <w:pPr>
        <w:pStyle w:val="Normal"/>
        <w:rPr>
          <w:sz w:val="40"/>
        </w:rPr>
      </w:pPr>
      <w:r>
        <w:rPr>
          <w:sz w:val="40"/>
        </w:rPr>
        <w:t>Yeah, Rum-bum-bum-bum</w:t>
      </w:r>
    </w:p>
    <w:p>
      <w:pPr>
        <w:pStyle w:val="Normal"/>
        <w:rPr>
          <w:sz w:val="40"/>
        </w:rPr>
      </w:pPr>
      <w:r>
        <w:rPr>
          <w:sz w:val="40"/>
        </w:rPr>
        <w:t>So we can Rum-bum-bum-bum</w:t>
      </w:r>
    </w:p>
    <w:p>
      <w:pPr>
        <w:pStyle w:val="Normal"/>
        <w:rPr>
          <w:sz w:val="40"/>
        </w:rPr>
      </w:pPr>
      <w:r>
        <w:rPr>
          <w:sz w:val="40"/>
        </w:rPr>
        <w:t>Yeah, Rum-bum-bum-b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Olay...  Hot hot hot... etc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I Believe I Can F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used to think that I could not go wro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life was nothing but that an awful so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now I know the meaning of true lov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'm leaning on the everlasting arm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f I can see it, then I can do i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f I just believe it, there's nothing to 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believe I can fl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believe I can touch the sk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think about it every night and d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pread my wings and fly aw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believe I can soa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see me running through that open doo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believe I can fl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believe I can fl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h I believe I can f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ee I was on the verge of breaking dow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metimes inside us, it can seem so lo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re are miracles in life I must achiev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first I know it starts inside of 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uld I believe in it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f I can see it, then I can be i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f I just believe it, there's nothing to it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8"/>
          <w:szCs w:val="48"/>
        </w:rPr>
        <w:t>I believe I can fly.....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 Feel Good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1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good, I knew that I would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good, I knew that I would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good! So good! I've got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2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nice, sugar and sp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nice, sugar and sp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nice! So nice! I've got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ea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hold you in my a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 that I can do no wr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en I hold you in my a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ove won't do you no ha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Verse 2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Sol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Verse 1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Brea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{Bridge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Verse 2]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 good! So good! I've got you..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good! So good! I've got you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I Got A Feeli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[CHORUS]</w:t>
      </w:r>
    </w:p>
    <w:p>
      <w:pPr>
        <w:pStyle w:val="Normal"/>
        <w:rPr>
          <w:sz w:val="32"/>
        </w:rPr>
      </w:pPr>
      <w:r>
        <w:rPr>
          <w:sz w:val="32"/>
        </w:rPr>
        <w:t>I've gotta feeling… that tonight's gonna be a good night</w:t>
      </w:r>
    </w:p>
    <w:p>
      <w:pPr>
        <w:pStyle w:val="Normal"/>
        <w:rPr>
          <w:sz w:val="32"/>
        </w:rPr>
      </w:pPr>
      <w:r>
        <w:rPr>
          <w:sz w:val="32"/>
        </w:rPr>
        <w:t xml:space="preserve">That tonight's gonna be a good night </w:t>
      </w:r>
    </w:p>
    <w:p>
      <w:pPr>
        <w:pStyle w:val="Normal"/>
        <w:rPr>
          <w:sz w:val="32"/>
        </w:rPr>
      </w:pPr>
      <w:r>
        <w:rPr>
          <w:sz w:val="32"/>
        </w:rPr>
        <w:t xml:space="preserve">That tonight's gonna be a good good nigh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[CHORUS]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[VERSE 1]</w:t>
      </w:r>
    </w:p>
    <w:p>
      <w:pPr>
        <w:pStyle w:val="Normal"/>
        <w:rPr/>
      </w:pPr>
      <w:r>
        <w:rPr>
          <w:sz w:val="32"/>
        </w:rPr>
        <w:t xml:space="preserve">Tonight's the night  -  Let's live it up </w:t>
      </w:r>
    </w:p>
    <w:p>
      <w:pPr>
        <w:pStyle w:val="Normal"/>
        <w:rPr/>
      </w:pPr>
      <w:r>
        <w:rPr>
          <w:sz w:val="32"/>
        </w:rPr>
        <w:t xml:space="preserve">I got my money  -  Let's spend it up </w:t>
      </w:r>
    </w:p>
    <w:p>
      <w:pPr>
        <w:pStyle w:val="Normal"/>
        <w:rPr/>
      </w:pPr>
      <w:r>
        <w:rPr>
          <w:sz w:val="32"/>
        </w:rPr>
        <w:t xml:space="preserve">Go out and smash it  -  Like Oh My God </w:t>
      </w:r>
    </w:p>
    <w:p>
      <w:pPr>
        <w:pStyle w:val="Normal"/>
        <w:rPr/>
      </w:pPr>
      <w:r>
        <w:rPr>
          <w:sz w:val="32"/>
        </w:rPr>
        <w:t xml:space="preserve">Jump off that sofa  -  Let's get get… OFF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know that we'll have a ball</w:t>
      </w:r>
    </w:p>
    <w:p>
      <w:pPr>
        <w:pStyle w:val="Normal"/>
        <w:rPr/>
      </w:pPr>
      <w:r>
        <w:rPr>
          <w:sz w:val="32"/>
        </w:rPr>
        <w:t xml:space="preserve">If we get down, and go out, and just lose it all </w:t>
      </w:r>
    </w:p>
    <w:p>
      <w:pPr>
        <w:pStyle w:val="Normal"/>
        <w:rPr/>
      </w:pPr>
      <w:r>
        <w:rPr>
          <w:sz w:val="32"/>
        </w:rPr>
        <w:t xml:space="preserve">I feel stressed out I wanna let it go </w:t>
      </w:r>
    </w:p>
    <w:p>
      <w:pPr>
        <w:pStyle w:val="Normal"/>
        <w:rPr/>
      </w:pPr>
      <w:r>
        <w:rPr>
          <w:sz w:val="32"/>
        </w:rPr>
        <w:t xml:space="preserve">Let’s go way out spaced out , And losing all contro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[VERSE 2]</w:t>
      </w:r>
    </w:p>
    <w:p>
      <w:pPr>
        <w:pStyle w:val="Normal"/>
        <w:rPr/>
      </w:pPr>
      <w:r>
        <w:rPr>
          <w:sz w:val="32"/>
        </w:rPr>
        <w:t xml:space="preserve">Fill up my cup  -  Mazel tov </w:t>
      </w:r>
    </w:p>
    <w:p>
      <w:pPr>
        <w:pStyle w:val="Normal"/>
        <w:rPr/>
      </w:pPr>
      <w:r>
        <w:rPr>
          <w:sz w:val="32"/>
        </w:rPr>
        <w:t xml:space="preserve">Look at her dancing  -  Just take it OFF </w:t>
      </w:r>
    </w:p>
    <w:p>
      <w:pPr>
        <w:pStyle w:val="Normal"/>
        <w:rPr/>
      </w:pPr>
      <w:r>
        <w:rPr>
          <w:sz w:val="32"/>
        </w:rPr>
        <w:t xml:space="preserve">Let's paint the town  -  We'll shut it down </w:t>
      </w:r>
    </w:p>
    <w:p>
      <w:pPr>
        <w:pStyle w:val="Normal"/>
        <w:rPr/>
      </w:pPr>
      <w:r>
        <w:rPr>
          <w:sz w:val="32"/>
        </w:rPr>
        <w:t xml:space="preserve">Let's burn the roof  -  And then we'll do it again </w:t>
      </w:r>
    </w:p>
    <w:p>
      <w:pPr>
        <w:pStyle w:val="Normal"/>
        <w:rPr/>
      </w:pPr>
      <w:r>
        <w:rPr>
          <w:sz w:val="32"/>
        </w:rPr>
        <w:t xml:space="preserve">Let's Do it (x4)  -  And do it (x2)  -  Let's live it up </w:t>
      </w:r>
    </w:p>
    <w:p>
      <w:pPr>
        <w:pStyle w:val="Normal"/>
        <w:rPr/>
      </w:pPr>
      <w:r>
        <w:rPr>
          <w:sz w:val="32"/>
        </w:rPr>
        <w:t xml:space="preserve">And do it (x2)  -  And do it do it do it  -  Lets do it (x3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[CHORUS 2X]  ***  [VERSE 1]  ***  [VERSE 2]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Here we come, Here we go, We gotta rock rock rock rock rock</w:t>
      </w:r>
    </w:p>
    <w:p>
      <w:pPr>
        <w:pStyle w:val="Normal"/>
        <w:rPr/>
      </w:pPr>
      <w:r>
        <w:rPr>
          <w:sz w:val="32"/>
        </w:rPr>
        <w:t xml:space="preserve">Easy come, Easy go, Now we are on top top top top top </w:t>
      </w:r>
    </w:p>
    <w:p>
      <w:pPr>
        <w:pStyle w:val="Normal"/>
        <w:rPr/>
      </w:pPr>
      <w:r>
        <w:rPr>
          <w:sz w:val="32"/>
        </w:rPr>
        <w:t xml:space="preserve">Feel the shot, Body rock, Rock it don't stop stop stop stop stop stop </w:t>
      </w:r>
    </w:p>
    <w:p>
      <w:pPr>
        <w:pStyle w:val="Normal"/>
        <w:rPr/>
      </w:pPr>
      <w:r>
        <w:rPr>
          <w:sz w:val="32"/>
        </w:rPr>
        <w:t>Round and round, Up and down, Around the clock clock clock clock clock</w:t>
      </w:r>
    </w:p>
    <w:p>
      <w:pPr>
        <w:pStyle w:val="Normal"/>
        <w:rPr>
          <w:sz w:val="32"/>
        </w:rPr>
      </w:pPr>
      <w:r>
        <w:rPr>
          <w:sz w:val="32"/>
        </w:rPr>
        <w:t xml:space="preserve">Monday, Tuesday, Wednesday and Thursday (Do it) </w:t>
      </w:r>
    </w:p>
    <w:p>
      <w:pPr>
        <w:pStyle w:val="Normal"/>
        <w:rPr>
          <w:sz w:val="32"/>
        </w:rPr>
      </w:pPr>
      <w:r>
        <w:rPr>
          <w:sz w:val="32"/>
        </w:rPr>
        <w:t xml:space="preserve">Friday, Saturday, Saturday to Sunday (Do it) </w:t>
      </w:r>
    </w:p>
    <w:p>
      <w:pPr>
        <w:pStyle w:val="Normal"/>
        <w:rPr/>
      </w:pPr>
      <w:r>
        <w:rPr>
          <w:sz w:val="32"/>
        </w:rPr>
        <w:t xml:space="preserve">We keep keep keep keep keep on going, We know what we say say </w:t>
      </w:r>
    </w:p>
    <w:p>
      <w:pPr>
        <w:pStyle w:val="Normal"/>
        <w:rPr>
          <w:sz w:val="32"/>
        </w:rPr>
      </w:pPr>
      <w:r>
        <w:rPr>
          <w:sz w:val="32"/>
        </w:rPr>
        <w:t xml:space="preserve">Party everyday (Day--) P-P-P-Party everyda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[CHORUS 2X]  -  </w:t>
      </w:r>
      <w:r>
        <w:rPr>
          <w:sz w:val="32"/>
        </w:rPr>
        <w:t>Woohoo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 Wanna Dance With Somebo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Clock strikes upon the hour - And the sun begins to fad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till enough time to figure out - How to chase my blues awa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I've done alright up till now - It's the light of day that shows me how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And when the night falls... - The loneliness calls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Cs/>
          <w:spacing w:val="-2"/>
          <w:sz w:val="40"/>
          <w:szCs w:val="40"/>
        </w:rPr>
      </w:pPr>
      <w:r>
        <w:rPr>
          <w:bCs/>
          <w:spacing w:val="-2"/>
          <w:sz w:val="40"/>
          <w:szCs w:val="40"/>
        </w:rPr>
        <w:t>Oh I wanna dance with somebody, I wanna feel the heat with somebod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Yeah I wanna dance with somebody, With somebody who loves m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I've been in love, And lost my senses, Spinning through the town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ooner or later the fever ends, - And I wind up feeling dow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pacing w:val="-4"/>
          <w:sz w:val="40"/>
          <w:szCs w:val="40"/>
        </w:rPr>
        <w:t>I need a man who'll take a chance, on a love that burns hot enough to last</w:t>
      </w:r>
    </w:p>
    <w:p>
      <w:pPr>
        <w:pStyle w:val="Normal"/>
        <w:rPr/>
      </w:pPr>
      <w:r>
        <w:rPr>
          <w:bCs/>
          <w:sz w:val="40"/>
          <w:szCs w:val="40"/>
        </w:rPr>
        <w:t>So when the night falls, - My lonely heart call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 2X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(Somebody who somebody who) somebody who loves me,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(Somebody who somebody who) to hold me in his arms.</w:t>
      </w:r>
    </w:p>
    <w:p>
      <w:pPr>
        <w:pStyle w:val="Normal"/>
        <w:rPr/>
      </w:pPr>
      <w:r>
        <w:rPr>
          <w:bCs/>
          <w:spacing w:val="-4"/>
          <w:sz w:val="40"/>
          <w:szCs w:val="40"/>
        </w:rPr>
        <w:t>I need a man who'll take a chance, on a love that burns hot enough to last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o when the night falls, - my lonely heart call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 2X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Yeah, - Don’t you wanna dance with me baby?</w:t>
      </w:r>
    </w:p>
    <w:p>
      <w:pPr>
        <w:pStyle w:val="Normal"/>
        <w:rPr>
          <w:bCs/>
          <w:spacing w:val="-10"/>
          <w:sz w:val="40"/>
          <w:szCs w:val="40"/>
        </w:rPr>
      </w:pPr>
      <w:r>
        <w:rPr>
          <w:bCs/>
          <w:spacing w:val="-10"/>
          <w:sz w:val="40"/>
          <w:szCs w:val="40"/>
        </w:rPr>
        <w:t>Don’t you wanna dance with me boy, Don’t you wanna dance with me bab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With somebody who loves me,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Don't you wanna dance, Say you wanna dance, Don't you wanna dance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Don't you wanna dance, Say you wanna dance, Don't you wanna dance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Don't you wanna dance - Say you wanna dance</w:t>
      </w:r>
    </w:p>
    <w:p>
      <w:pPr>
        <w:pStyle w:val="Normal"/>
        <w:rPr>
          <w:b/>
          <w:b/>
          <w:sz w:val="36"/>
        </w:rPr>
      </w:pPr>
      <w:r>
        <w:rPr>
          <w:bCs/>
          <w:sz w:val="40"/>
          <w:szCs w:val="40"/>
        </w:rPr>
        <w:t>Uh-huh - With somebody who loves me?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I Want You Bac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had you to myself - I didn't want you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ose pretty faces always make you - Stand out in a crow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someone picked you from the bunch -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glance was all it t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ow it's much too late for me - To take a second look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baby give me one more cha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you please let me... Back in your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darling I was blind to let you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now since I see you in his a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I want you back...</w:t>
      </w:r>
      <w:r>
        <w:rPr>
          <w:sz w:val="48"/>
          <w:szCs w:val="48"/>
        </w:rPr>
        <w:t xml:space="preserve"> Oh, I do now  </w:t>
      </w:r>
    </w:p>
    <w:p>
      <w:pPr>
        <w:pStyle w:val="Normal"/>
        <w:rPr/>
      </w:pPr>
      <w:r>
        <w:rPr>
          <w:i/>
          <w:sz w:val="48"/>
          <w:szCs w:val="48"/>
        </w:rPr>
        <w:t>I want you back...</w:t>
      </w:r>
      <w:r>
        <w:rPr>
          <w:sz w:val="48"/>
          <w:szCs w:val="48"/>
        </w:rPr>
        <w:t xml:space="preserve"> Ooh, ooh baby</w:t>
      </w:r>
    </w:p>
    <w:p>
      <w:pPr>
        <w:pStyle w:val="Normal"/>
        <w:rPr/>
      </w:pPr>
      <w:r>
        <w:rPr>
          <w:i/>
          <w:sz w:val="48"/>
          <w:szCs w:val="48"/>
        </w:rPr>
        <w:t>I want you back...</w:t>
      </w:r>
      <w:r>
        <w:rPr>
          <w:sz w:val="48"/>
          <w:szCs w:val="48"/>
        </w:rPr>
        <w:t xml:space="preserve"> Yeah, yeah, yeah, yeah  </w:t>
      </w:r>
    </w:p>
    <w:p>
      <w:pPr>
        <w:pStyle w:val="Normal"/>
        <w:rPr/>
      </w:pPr>
      <w:r>
        <w:rPr>
          <w:i/>
          <w:sz w:val="48"/>
          <w:szCs w:val="48"/>
        </w:rPr>
        <w:t>I want you back...</w:t>
      </w:r>
      <w:r>
        <w:rPr>
          <w:sz w:val="48"/>
          <w:szCs w:val="48"/>
        </w:rPr>
        <w:t xml:space="preserve"> Na, na, na, 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yin' to live without your love - Is one more stupid 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me show you girl... - That I know wrong from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street you walk on - I leave tear stains on the g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llowin' the girl - I didn't even want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 - 2X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I Will Surviv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first I was afraid,  -  I was petrifi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Kept thinkin' I could never live  -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thout you by my s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then I spent so many nights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nkin' how you did me wr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grew strong, and I learned how to get al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so you're back,  -  From outer sp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just walked in to find you here  -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thout that look upon your f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houlda changed that stupid lock,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houlda made you leave your k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I'd have known for just one second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d be back to bothe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 now go,  -  Walk out the do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turn around now,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'Cause you're not welcome any m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ren't you the one that tried to hurt me with "good-bye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think I'd crumble, You think I'd lay down and d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no now I, I will surv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as long as I know how to love I know I'll stay al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 all my life to live, I've got all my love to giv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8"/>
          <w:szCs w:val="48"/>
        </w:rPr>
        <w:t>I'll survive,  -  I will survive, Hey, hey!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I Wis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Looking back on when I  -  Was a little nappy headed boy </w:t>
      </w:r>
    </w:p>
    <w:p>
      <w:pPr>
        <w:pStyle w:val="Normal"/>
        <w:rPr/>
      </w:pPr>
      <w:r>
        <w:rPr>
          <w:sz w:val="40"/>
          <w:szCs w:val="40"/>
        </w:rPr>
        <w:t xml:space="preserve">Then my only worry  -  Was for Christmas what would be my toy </w:t>
      </w:r>
    </w:p>
    <w:p>
      <w:pPr>
        <w:pStyle w:val="Normal"/>
        <w:rPr/>
      </w:pPr>
      <w:r>
        <w:rPr>
          <w:sz w:val="40"/>
          <w:szCs w:val="40"/>
        </w:rPr>
        <w:t xml:space="preserve">Even though we sometimes  -  Would not get a thing </w:t>
      </w:r>
    </w:p>
    <w:p>
      <w:pPr>
        <w:pStyle w:val="Normal"/>
        <w:rPr/>
      </w:pPr>
      <w:r>
        <w:rPr>
          <w:sz w:val="40"/>
          <w:szCs w:val="40"/>
        </w:rPr>
        <w:t xml:space="preserve">We were happy with the  -  Joy the day would br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neaking out the back door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hang out with those hoodlum friends of mine  -  ooo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ted at the back door with: Boy thought I told you not to go outside</w:t>
      </w:r>
    </w:p>
    <w:p>
      <w:pPr>
        <w:pStyle w:val="Normal"/>
        <w:rPr/>
      </w:pPr>
      <w:r>
        <w:rPr>
          <w:sz w:val="40"/>
          <w:szCs w:val="40"/>
        </w:rPr>
        <w:t xml:space="preserve">Tryin´ your best to bring the  -  Water to your eyes </w:t>
      </w:r>
    </w:p>
    <w:p>
      <w:pPr>
        <w:pStyle w:val="Normal"/>
        <w:rPr/>
      </w:pPr>
      <w:r>
        <w:rPr>
          <w:sz w:val="40"/>
          <w:szCs w:val="40"/>
        </w:rPr>
        <w:t xml:space="preserve">Thinkin' it might stop her  -  From woopin´ your behi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/>
      </w:pPr>
      <w:r>
        <w:rPr>
          <w:sz w:val="40"/>
          <w:szCs w:val="40"/>
        </w:rPr>
        <w:t xml:space="preserve">I wish those days… could…  -  Come back once more </w:t>
      </w:r>
    </w:p>
    <w:p>
      <w:pPr>
        <w:pStyle w:val="Normal"/>
        <w:rPr/>
      </w:pPr>
      <w:r>
        <w:rPr>
          <w:sz w:val="40"/>
          <w:szCs w:val="40"/>
        </w:rPr>
        <w:t xml:space="preserve">Why did those days… e…  -  ver have to go </w:t>
      </w:r>
    </w:p>
    <w:p>
      <w:pPr>
        <w:pStyle w:val="Normal"/>
        <w:rPr/>
      </w:pPr>
      <w:r>
        <w:rPr>
          <w:sz w:val="40"/>
          <w:szCs w:val="40"/>
        </w:rPr>
        <w:t xml:space="preserve">I wish those days… could…  -  Come back once more </w:t>
      </w:r>
    </w:p>
    <w:p>
      <w:pPr>
        <w:pStyle w:val="Normal"/>
        <w:rPr/>
      </w:pPr>
      <w:r>
        <w:rPr>
          <w:sz w:val="40"/>
          <w:szCs w:val="40"/>
        </w:rPr>
        <w:t xml:space="preserve">Why did those days… e…  -  ver have to go  -  Cause I love them s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-do do-do do do do do do do-do do - Do-do do-do do do do do-do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Brother says he's tellin'  -  'Bout you playin' doctor with that girl </w:t>
      </w:r>
    </w:p>
    <w:p>
      <w:pPr>
        <w:pStyle w:val="Normal"/>
        <w:rPr/>
      </w:pPr>
      <w:r>
        <w:rPr>
          <w:spacing w:val="-4"/>
          <w:sz w:val="40"/>
          <w:szCs w:val="40"/>
        </w:rPr>
        <w:t>Just don't tell &amp; I'll give you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40"/>
          <w:szCs w:val="40"/>
        </w:rPr>
        <w:t xml:space="preserve">; Anythin' you want in this whole wide worl' </w:t>
      </w:r>
    </w:p>
    <w:p>
      <w:pPr>
        <w:pStyle w:val="Normal"/>
        <w:rPr/>
      </w:pPr>
      <w:r>
        <w:rPr>
          <w:sz w:val="40"/>
          <w:szCs w:val="40"/>
        </w:rPr>
        <w:t xml:space="preserve">Mama gives you money  -  For Sunday school </w:t>
      </w:r>
    </w:p>
    <w:p>
      <w:pPr>
        <w:pStyle w:val="Normal"/>
        <w:rPr/>
      </w:pPr>
      <w:r>
        <w:rPr>
          <w:sz w:val="40"/>
          <w:szCs w:val="40"/>
        </w:rPr>
        <w:t xml:space="preserve">You trade yours for candy  -  After church is through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Smokin' cigarettes an' writing somethin' nasty on the wall</w:t>
      </w:r>
      <w:r>
        <w:rPr>
          <w:spacing w:val="-4"/>
          <w:sz w:val="20"/>
        </w:rPr>
        <w:t xml:space="preserve"> </w:t>
      </w:r>
      <w:r>
        <w:rPr>
          <w:spacing w:val="-4"/>
          <w:sz w:val="40"/>
          <w:szCs w:val="40"/>
        </w:rPr>
        <w:t>-</w:t>
      </w:r>
      <w:r>
        <w:rPr>
          <w:spacing w:val="-4"/>
          <w:sz w:val="20"/>
        </w:rPr>
        <w:t xml:space="preserve"> </w:t>
      </w:r>
      <w:r>
        <w:rPr>
          <w:i/>
          <w:spacing w:val="-4"/>
          <w:sz w:val="40"/>
          <w:szCs w:val="40"/>
        </w:rPr>
        <w:t>You nasty boy</w:t>
      </w:r>
    </w:p>
    <w:p>
      <w:pPr>
        <w:pStyle w:val="Normal"/>
        <w:rPr/>
      </w:pPr>
      <w:r>
        <w:rPr>
          <w:sz w:val="40"/>
          <w:szCs w:val="40"/>
        </w:rPr>
        <w:t xml:space="preserve">Teacher sends you to the  -  Principal's office down the hall </w:t>
      </w:r>
    </w:p>
    <w:p>
      <w:pPr>
        <w:pStyle w:val="Normal"/>
        <w:rPr/>
      </w:pPr>
      <w:r>
        <w:rPr>
          <w:sz w:val="40"/>
          <w:szCs w:val="40"/>
        </w:rPr>
        <w:t xml:space="preserve">You grow up and learn that  -  Kinda thing ain't right </w:t>
      </w:r>
    </w:p>
    <w:p>
      <w:pPr>
        <w:pStyle w:val="Normal"/>
        <w:rPr/>
      </w:pPr>
      <w:r>
        <w:rPr>
          <w:sz w:val="40"/>
          <w:szCs w:val="40"/>
        </w:rPr>
        <w:t xml:space="preserve">But while you were doin' it  -  It sure felt outta sigh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[Chorus]  </w:t>
      </w:r>
      <w:r>
        <w:rPr>
          <w:rFonts w:eastAsia="Wingdings" w:cs="Wingdings" w:ascii="Wingdings" w:hAnsi="Wingdings"/>
          <w:b/>
          <w:sz w:val="40"/>
          <w:szCs w:val="40"/>
        </w:rPr>
        <w:t></w:t>
      </w:r>
      <w:r>
        <w:rPr>
          <w:b/>
          <w:sz w:val="40"/>
          <w:szCs w:val="40"/>
        </w:rPr>
        <w:t xml:space="preserve">  [Solo]  </w:t>
      </w:r>
      <w:r>
        <w:rPr>
          <w:rFonts w:eastAsia="Wingdings" w:cs="Wingdings" w:ascii="Wingdings" w:hAnsi="Wingdings"/>
          <w:b/>
          <w:sz w:val="40"/>
          <w:szCs w:val="40"/>
        </w:rPr>
        <w:t></w:t>
      </w:r>
      <w:r>
        <w:rPr>
          <w:b/>
          <w:sz w:val="40"/>
          <w:szCs w:val="40"/>
        </w:rPr>
        <w:t xml:space="preserve">  [Chorus]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I Wish It Would Ra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unshine, blue skies, please go aw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y girl has found another, and gone aw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ith her went my future, my life is filled with gloom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o day after day, I stay locked up in my room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know to you, it might sound strang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ut I wish it would rain, Oh yeah, yeah, yeah, ye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'Cause so badly, I want to go outsid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ut everyone knows, that a man ain't supposed to cry, Liste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gotta cry 'cause cryin' ooh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Eases the pain oh, yeah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Even this hurt I feel inside, words could never explai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just wish it would rain, Oh let it rai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Rain, rain, r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Let it rain...  Let it rain  </w:t>
      </w:r>
      <w:r>
        <w:rPr>
          <w:rFonts w:eastAsia="Wingdings" w:cs="Wingdings" w:ascii="Wingdings" w:hAnsi="Wingdings"/>
          <w:b/>
          <w:sz w:val="42"/>
          <w:szCs w:val="42"/>
        </w:rPr>
        <w:t></w:t>
      </w:r>
      <w:r>
        <w:rPr>
          <w:b/>
          <w:sz w:val="42"/>
          <w:szCs w:val="42"/>
        </w:rPr>
        <w:t xml:space="preserve">  Music interlu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2"/>
          <w:szCs w:val="42"/>
        </w:rPr>
        <w:t>Day in day out my tear stain stays, pressed against the window pan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y eyes search the skies, desperately for rain</w:t>
      </w:r>
    </w:p>
    <w:p>
      <w:pPr>
        <w:pStyle w:val="Normal"/>
        <w:rPr/>
      </w:pPr>
      <w:r>
        <w:rPr>
          <w:sz w:val="42"/>
          <w:szCs w:val="42"/>
        </w:rPr>
        <w:t>'Cause rain drops will hide my tear drops, an' no one will ever know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at I'm cryin', cryin', when I go outsid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o the world outside my tears, I refuse to explai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oh, I wish it would rain, ooh, bab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et it rain, let it rai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need rain to disguise the tears in my eye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oh, let it rai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h yeah, yeah, Liste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'm a man and I got my prid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f it rains I'm gonna sneak outsid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I'm Gonna Be (500 Miles)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wake up, well I know I'm gonna b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 wakes up next to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go out, yeah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 goes along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I get drunk, well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 gets drunk next to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f I haver, hey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's havering to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I would walk 500 miles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would walk 500 m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ust to be the man who walked a thousand miles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fall down at your do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'm working, yes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's working hard for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en the money, comes in for the work I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ll pass almost every penny on to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When I come home </w:t>
      </w:r>
      <w:r>
        <w:rPr>
          <w:i/>
          <w:sz w:val="48"/>
          <w:szCs w:val="48"/>
        </w:rPr>
        <w:t>When I come home</w:t>
      </w:r>
      <w:r>
        <w:rPr>
          <w:sz w:val="48"/>
          <w:szCs w:val="48"/>
        </w:rPr>
        <w:t xml:space="preserve">  -</w:t>
      </w:r>
    </w:p>
    <w:p>
      <w:pPr>
        <w:pStyle w:val="Normal"/>
        <w:rPr/>
      </w:pPr>
      <w:r>
        <w:rPr>
          <w:sz w:val="48"/>
          <w:szCs w:val="48"/>
        </w:rPr>
        <w:t>Well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 comes back home to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f I grow old, well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's growing old with you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I'm Gonna Be (500 Miles)</w:t>
      </w:r>
      <w:r>
        <w:rPr>
          <w:b/>
          <w:bCs/>
          <w:sz w:val="48"/>
        </w:rPr>
        <w:t xml:space="preserve"> - 2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a la la la, fa la la la  - Da Da D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un Diddle Un Diddle Un Diddle Uh Da Da </w:t>
      </w:r>
      <w:r>
        <w:rPr>
          <w:b/>
          <w:bCs/>
          <w:sz w:val="48"/>
          <w:szCs w:val="48"/>
        </w:rPr>
        <w:t>(2X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'm lonely, well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's lonely without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en I'm dreaming, well I know I'm gonna dre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Dream about the time when I'm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I go out </w:t>
      </w:r>
      <w:r>
        <w:rPr>
          <w:i/>
          <w:iCs/>
          <w:sz w:val="48"/>
          <w:szCs w:val="48"/>
        </w:rPr>
        <w:t>When I go out</w:t>
      </w:r>
      <w:r>
        <w:rPr>
          <w:sz w:val="48"/>
          <w:szCs w:val="48"/>
        </w:rPr>
        <w:t xml:space="preserve">,  -  </w:t>
      </w:r>
    </w:p>
    <w:p>
      <w:pPr>
        <w:pStyle w:val="Normal"/>
        <w:rPr/>
      </w:pPr>
      <w:r>
        <w:rPr>
          <w:sz w:val="48"/>
          <w:szCs w:val="48"/>
        </w:rPr>
        <w:t>Well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 goes along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when I come home </w:t>
      </w:r>
      <w:r>
        <w:rPr>
          <w:i/>
          <w:iCs/>
          <w:sz w:val="48"/>
          <w:szCs w:val="48"/>
        </w:rPr>
        <w:t>When I come home</w:t>
      </w:r>
      <w:r>
        <w:rPr>
          <w:sz w:val="48"/>
          <w:szCs w:val="48"/>
        </w:rPr>
        <w:t xml:space="preserve">,  - </w:t>
      </w:r>
    </w:p>
    <w:p>
      <w:pPr>
        <w:pStyle w:val="Normal"/>
        <w:rPr/>
      </w:pPr>
      <w:r>
        <w:rPr>
          <w:sz w:val="48"/>
          <w:szCs w:val="48"/>
        </w:rPr>
        <w:t>Yes I know I'm gonna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 comes back hom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be the man who's coming hom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[CHORUS]  --  fa la la la… (4X)</w:t>
      </w:r>
      <w:r>
        <w:rPr>
          <w:sz w:val="48"/>
          <w:szCs w:val="48"/>
        </w:rPr>
        <w:t xml:space="preserve">  --  </w:t>
      </w:r>
      <w:r>
        <w:rPr>
          <w:b/>
          <w:bCs/>
          <w:sz w:val="48"/>
          <w:szCs w:val="48"/>
        </w:rPr>
        <w:t>[CHORUS]</w:t>
      </w:r>
      <w:r>
        <w:rPr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In The Midnight Ho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wait 'til the midnight hou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en my love comes tumbling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wait 'til the midnight hou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re's no one else aroun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take you girl and hold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do all the things I told you - In the midnight hou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s I am, oh, yes I am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more thing I'm just gonna say right her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wait 'til the stars come 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see that twinkle in your ey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wait 'til the midnight hou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en my love begins to shin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re be the only girl I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 really loves me so - In the midnight hou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yeah, in the midnight ho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rn Interlud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wait 'til the midnight hou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en my love comes tumbling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wait 'til the midnight hou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en my love begins to shine - Just you and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Ad lib)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In Your Eyes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Love…   I get so lost, sometimes</w:t>
      </w:r>
    </w:p>
    <w:p>
      <w:pPr>
        <w:pStyle w:val="Normal"/>
        <w:rPr>
          <w:sz w:val="40"/>
        </w:rPr>
      </w:pPr>
      <w:r>
        <w:rPr>
          <w:sz w:val="40"/>
        </w:rPr>
        <w:t>Days pass…  and this emptiness fills my heart</w:t>
      </w:r>
    </w:p>
    <w:p>
      <w:pPr>
        <w:pStyle w:val="Normal"/>
        <w:rPr>
          <w:sz w:val="40"/>
        </w:rPr>
      </w:pPr>
      <w:r>
        <w:rPr>
          <w:sz w:val="40"/>
        </w:rPr>
        <w:t>When I want to run away  -  I drive off in my car</w:t>
      </w:r>
    </w:p>
    <w:p>
      <w:pPr>
        <w:pStyle w:val="Normal"/>
        <w:rPr>
          <w:sz w:val="40"/>
        </w:rPr>
      </w:pPr>
      <w:r>
        <w:rPr>
          <w:sz w:val="40"/>
        </w:rPr>
        <w:t>But whichever way I go  -  I come back to the place you a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[Pre-Chorus]</w:t>
      </w:r>
    </w:p>
    <w:p>
      <w:pPr>
        <w:pStyle w:val="Normal"/>
        <w:rPr>
          <w:sz w:val="40"/>
        </w:rPr>
      </w:pPr>
      <w:r>
        <w:rPr>
          <w:sz w:val="40"/>
        </w:rPr>
        <w:t>All my instincts, they return</w:t>
      </w:r>
    </w:p>
    <w:p>
      <w:pPr>
        <w:pStyle w:val="Normal"/>
        <w:rPr>
          <w:sz w:val="40"/>
        </w:rPr>
      </w:pPr>
      <w:r>
        <w:rPr>
          <w:sz w:val="40"/>
        </w:rPr>
        <w:t>And the grand facade, so soon will burn</w:t>
      </w:r>
    </w:p>
    <w:p>
      <w:pPr>
        <w:pStyle w:val="Normal"/>
        <w:rPr>
          <w:sz w:val="40"/>
        </w:rPr>
      </w:pPr>
      <w:r>
        <w:rPr>
          <w:sz w:val="40"/>
        </w:rPr>
        <w:t>Without a noise, without my pride</w:t>
      </w:r>
    </w:p>
    <w:p>
      <w:pPr>
        <w:pStyle w:val="Normal"/>
        <w:rPr>
          <w:sz w:val="40"/>
        </w:rPr>
      </w:pPr>
      <w:r>
        <w:rPr>
          <w:sz w:val="40"/>
        </w:rPr>
        <w:t>I reach out from the insi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>In your eyes  -  The light the heat</w:t>
      </w:r>
    </w:p>
    <w:p>
      <w:pPr>
        <w:pStyle w:val="Normal"/>
        <w:rPr>
          <w:sz w:val="40"/>
        </w:rPr>
      </w:pPr>
      <w:r>
        <w:rPr>
          <w:sz w:val="40"/>
        </w:rPr>
        <w:t>In your eyes  -  I am complete</w:t>
      </w:r>
    </w:p>
    <w:p>
      <w:pPr>
        <w:pStyle w:val="Normal"/>
        <w:rPr>
          <w:sz w:val="40"/>
        </w:rPr>
      </w:pPr>
      <w:r>
        <w:rPr>
          <w:sz w:val="40"/>
        </w:rPr>
        <w:t>In your eyes  -  I see the doorway</w:t>
      </w:r>
    </w:p>
    <w:p>
      <w:pPr>
        <w:pStyle w:val="Normal"/>
        <w:rPr>
          <w:sz w:val="40"/>
        </w:rPr>
      </w:pPr>
      <w:r>
        <w:rPr>
          <w:sz w:val="40"/>
        </w:rPr>
        <w:t>In your eyes  -  To a thousand churches</w:t>
      </w:r>
    </w:p>
    <w:p>
      <w:pPr>
        <w:pStyle w:val="Normal"/>
        <w:rPr>
          <w:sz w:val="40"/>
        </w:rPr>
      </w:pPr>
      <w:r>
        <w:rPr>
          <w:sz w:val="40"/>
        </w:rPr>
        <w:t>In your eyes  -  The resolution</w:t>
      </w:r>
    </w:p>
    <w:p>
      <w:pPr>
        <w:pStyle w:val="Normal"/>
        <w:rPr>
          <w:sz w:val="40"/>
        </w:rPr>
      </w:pPr>
      <w:r>
        <w:rPr>
          <w:sz w:val="40"/>
        </w:rPr>
        <w:t>In your eyes  -  Of all the fruitless searches</w:t>
      </w:r>
    </w:p>
    <w:p>
      <w:pPr>
        <w:pStyle w:val="Normal"/>
        <w:rPr>
          <w:sz w:val="40"/>
        </w:rPr>
      </w:pPr>
      <w:r>
        <w:rPr>
          <w:sz w:val="40"/>
        </w:rPr>
        <w:t>In your eyes  -  I see the light and the heat</w:t>
      </w:r>
    </w:p>
    <w:p>
      <w:pPr>
        <w:pStyle w:val="Normal"/>
        <w:rPr>
          <w:sz w:val="40"/>
        </w:rPr>
      </w:pPr>
      <w:r>
        <w:rPr>
          <w:sz w:val="40"/>
        </w:rPr>
        <w:t>In your eyes  -  Oh, I want to be that complete</w:t>
      </w:r>
    </w:p>
    <w:p>
      <w:pPr>
        <w:pStyle w:val="Normal"/>
        <w:rPr>
          <w:sz w:val="40"/>
        </w:rPr>
      </w:pPr>
      <w:r>
        <w:rPr>
          <w:sz w:val="40"/>
        </w:rPr>
        <w:t>In your eyes  -  I want to touch the light</w:t>
      </w:r>
    </w:p>
    <w:p>
      <w:pPr>
        <w:pStyle w:val="Normal"/>
        <w:rPr>
          <w:sz w:val="40"/>
        </w:rPr>
      </w:pPr>
      <w:r>
        <w:rPr>
          <w:sz w:val="40"/>
        </w:rPr>
        <w:t>In your eyes  -  The heat I see in your ey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ove…   I don't like to see so much pain</w:t>
      </w:r>
    </w:p>
    <w:p>
      <w:pPr>
        <w:pStyle w:val="Normal"/>
        <w:rPr>
          <w:sz w:val="40"/>
        </w:rPr>
      </w:pPr>
      <w:r>
        <w:rPr>
          <w:sz w:val="40"/>
        </w:rPr>
        <w:t>So much wasted… and this moment keeps slipping away</w:t>
      </w:r>
    </w:p>
    <w:p>
      <w:pPr>
        <w:pStyle w:val="Normal"/>
        <w:rPr>
          <w:sz w:val="40"/>
        </w:rPr>
      </w:pPr>
      <w:r>
        <w:rPr>
          <w:sz w:val="40"/>
        </w:rPr>
        <w:t>I get so tired of working so hard for our survival</w:t>
      </w:r>
    </w:p>
    <w:p>
      <w:pPr>
        <w:pStyle w:val="Normal"/>
        <w:rPr>
          <w:sz w:val="40"/>
        </w:rPr>
      </w:pPr>
      <w:r>
        <w:rPr>
          <w:sz w:val="40"/>
        </w:rPr>
        <w:t>I look to the time with you to keep me awake and ali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[Pre-Chorus]</w:t>
      </w:r>
    </w:p>
    <w:p>
      <w:pPr>
        <w:pStyle w:val="Normal"/>
        <w:rPr/>
      </w:pPr>
      <w:r>
        <w:rPr>
          <w:b/>
          <w:bCs/>
          <w:sz w:val="40"/>
        </w:rPr>
        <w:t xml:space="preserve">[Chorus] </w:t>
      </w:r>
      <w:r>
        <w:rPr>
          <w:sz w:val="40"/>
        </w:rPr>
        <w:t>In your eyes in your eyes, In your eyes in your eyes, In…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Into The Mystic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were born before the w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so younger than the s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re the bonnie boat was w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we sailed into the my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rk now hear the sailor's c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mell the sea and feel the s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your soul and spirit f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o the mys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at fog horn blow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ill be coming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en that fog horn blow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nt to hear it... I don't have to fear it a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nt to rock your gypsy sou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like way back in the days of o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remember suddenly we will flo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o the mysti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{Solo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Bridge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nt to rock your gypsy sou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like way back in the days of o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ogether we will float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Into the mystic....     Come on, girl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It's Your Th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your thing, do what you wanna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't tell you, who to sock it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your thing, do what you wanna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't tell you, who to sock it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want me to love you, maybe I wi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ieve me woman, it ain't no big de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need love now, just as bad as I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kes me no difference now, who you give your thing 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not tryin' to run your li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 you wanna do what's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your love girl, to whom ever you choo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can you lose, with the stuff you 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Solo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Chorus}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not tryin' to run your li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 you wanna do what's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your love girl, to whom ever you choo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can you lose, with the stuff you 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Chorus}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Jailhouse Rock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warden threw a party in the county jai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prison band was there and they began to wai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band was jumpin' and the joint began to sw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should've heard them knocked out jailbirds s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s dancin' to the Jailhouse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pider Murphy played the tenor saxoph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ittle Joe was blowin' on the slide tromb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drummer boy from Illinois went crash, boom, ba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whole rhythm section was the Purple Ga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s dancin' to the Jailhouse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umber forty-seven said to number thre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You're the cutest jailbird I ever did see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I sure would be delighted with your company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Come on and do the Jailhouse Rock with me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s dancin' to the Jailhouse Roc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Jailhouse Rock</w:t>
      </w:r>
      <w:r>
        <w:rPr>
          <w:b/>
          <w:sz w:val="48"/>
        </w:rPr>
        <w:t xml:space="preserve"> - Page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ad sack was sittin' on a block of st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y over in the corner weepin' all alon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warden said, "Hey, buddy, don't you be no squar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If you can't find a partner use a wooden chair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s dancin' to the Jailhouse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hifty Henry said to Bugs, "For Heaven's sake,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No one's lookin', now's our chance to make a break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gsy turned to Shifty and he said, "Nix nix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I wanna stick around a while and get my kicks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s dancin' to the Jailhouse Ro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ancin' to the Jailhouse Rock, Dancin' to the Jailhouse Rock, (repeat)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mmin'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oh, yeah! All right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: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wanna jam it wid you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, jammin'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I hope you like jammin', to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in't no rules, ain't no vow, we can do it anyhow: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'n'I will see you through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'Cos everyday we pay the price with a little sacrifice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Jammin' till the jam is throug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 -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o think that jammin' was a thing of the past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I hope this jam is gonna l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No bullet can stop us now, we neither beg nor we won't bow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Neither can be bought nor sold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 all defend the right; Jah - Jah children must unite: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ur life is worth much more than go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 (jammin', jammin', jammin'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we're jammin' in the name of the Lord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 (jammin', jammin', jammin')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 right straight from Ya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eh! Holy Mount Zion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oly Mount Zion: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Jah sitteth in Mount Zio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rules all creation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mmin'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eah, we're - we're jammin' (wotcha-wa)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otcha-wa-wa-wa, we're jammin' (wotcha-wa)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ee, I wanna jam it wid you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 (jammin', jammin', jammin'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'm jammed: I hope you're jammin', too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Jam's about my pride and truth I cannot hid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o keep you satisfied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rue love that now exist is the love I can't resist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o jam by my side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 (jammin', jammin', jammin'), yeah-eah-eah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wanna jam it wid you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, we're jammin', we're jammin', we're jammin'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, we're jammin', we're jammin', we're jammin';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ope you like jammin', too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, we're jammin' (jammin')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're jammin', we're jammin' (jammin')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wanna (I wanna jam it wid you) - I wanna -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wanna jam wid you now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Jammin', jammin' (hope you like jammin' too)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Eh-eh! I hope you like jammin', I hope you like jammin'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'Cause (I wanna jam it wid you). I wanna ... wid you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like - I hope you - I hope you like jammin', too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wanna jam it;</w:t>
      </w:r>
    </w:p>
    <w:p>
      <w:pPr>
        <w:pStyle w:val="Normal"/>
        <w:rPr>
          <w:b/>
          <w:b/>
          <w:sz w:val="42"/>
          <w:szCs w:val="42"/>
          <w:u w:val="single"/>
        </w:rPr>
      </w:pPr>
      <w:r>
        <w:rPr>
          <w:sz w:val="42"/>
          <w:szCs w:val="42"/>
        </w:rPr>
        <w:t>I wanna jam it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b/>
          <w:sz w:val="48"/>
          <w:u w:val="single"/>
        </w:rPr>
        <w:t>Jive Talk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just your jive talkin'  -  You're telling me lies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  -  You wear a disgui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  -  So misunderstood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  -  You really no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my child  -  You'll never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what you mean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my child  -  You got so mu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re gonna take away my energ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th all your Jive talkin'  -  You're telling me lies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od lovin'  -  Still gets in my ey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body  -  Believes what you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just your Jive talkin'  -  That gets in the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Instrumental}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my love  -  You're so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eating me so crue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you go  -  With your fancy l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avin' me lookin' like a dumbstruck fo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Jive Talkin'</w:t>
      </w:r>
      <w:r>
        <w:rPr>
          <w:b/>
          <w:sz w:val="48"/>
        </w:rPr>
        <w:t xml:space="preserve"> - 2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th all your Jive talkin'  -  You're telling me lies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  -  You wear a disgui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  -  So misunderstood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  -  You just ain't no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talkin'  -  Is all very fine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  -  Just isn't a cr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f there's Somebody  -  You'll love till you d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all that jive talkin'  -  just gets in your ey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Instrumental}  -  Brea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  -  You're telling me lies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od lovin'  -  Still gets in my ey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body  -  Believes what you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just your Jive talkin'  -  That gets in the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ve talkin'  -  Is all very fine, yeah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ve talkin',  -  Just isn't a cr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f there's Somebody  -  You'll love till you d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all that Jive talkin'  -  Just gets in your ey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u w:val="single"/>
        </w:rPr>
      </w:pPr>
      <w:r>
        <w:rPr>
          <w:sz w:val="48"/>
          <w:szCs w:val="48"/>
        </w:rPr>
        <w:t>Jive talkin'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Johnny B. Goo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y down Louisiana close to New Orleans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y back up in the woods among the evergreens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stood a log cabin made of earth and wood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re lived a country boy name of Johnny B. Goode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never ever learned to read or write so well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he could play the guitar like ringing a be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 Johnny Go Go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o Johnny Go Go G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o Johnny Go Go G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o Johnny Go Go G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ohnny B. Goo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use to carry his guitar in a gunny sac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it beneath the trees by the railroad tra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h, the engineers used to see him sitting in the shad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aying to the rhythm that the drivers mad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ople passing by would stop and s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h my that little country boy could pl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is mama told him someday he would be a man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he would be the leader of a big old ba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y people coming from miles arou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hear him play his music when the sun go d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ybe someday his name would be in light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4"/>
          <w:szCs w:val="44"/>
        </w:rPr>
        <w:t>Saying Johnny B. Goode tonight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Just My Imagin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ach day through my window I watch out as she passes 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say to myself - "Your such a lucky guy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have a girl like her is truly a dream come tr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ut of all the fellows in the world she belongs to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t was just my imagin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unnin' away with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was just my imagin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unnin' away with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on we'll be married and raise a famil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cozy little home, out in the country, With 2 children, maybe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tell you ahh, ahh, and as the wind blow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couldn't be a dream all too real it all seem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ry night on my knees I pr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ar Lord, hear my pl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n't ever let another take her love from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r I will surely die, her love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avenly when her arms enfold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hear her tender laugh so dee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n reality, she doesn't even know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44"/>
          <w:szCs w:val="44"/>
        </w:rPr>
        <w:t>{Chorus} - {Chorus}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Kung Fu Fighting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Everybody was kung-fu fight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Those cats were fast as lightn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n fact it was a little bit frighten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But they fought with expert tim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They were funky China men from funky Chinatown</w:t>
      </w:r>
    </w:p>
    <w:p>
      <w:pPr>
        <w:pStyle w:val="Normal"/>
        <w:rPr/>
      </w:pPr>
      <w:r>
        <w:rPr>
          <w:bCs/>
          <w:spacing w:val="-2"/>
          <w:sz w:val="44"/>
          <w:szCs w:val="44"/>
        </w:rPr>
        <w:t>They were chopping them up and they were chopping them down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t's an ancient Chinese art and everybody knew their part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From a feint into a slip, and kicking from the hip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Everybody was kung-fu fight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Those cats were fast as lightn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n fact it was a little bit frighten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But they fought with expert tim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There was funky Billy Chin and little Sammy Chu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He said here comes the big boss, lets get it on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 took a bow and made a stand, started swinging with the hand</w:t>
      </w:r>
    </w:p>
    <w:p>
      <w:pPr>
        <w:pStyle w:val="Normal"/>
        <w:rPr>
          <w:bCs/>
          <w:spacing w:val="-6"/>
          <w:sz w:val="44"/>
          <w:szCs w:val="44"/>
        </w:rPr>
      </w:pPr>
      <w:r>
        <w:rPr>
          <w:bCs/>
          <w:spacing w:val="-6"/>
          <w:sz w:val="44"/>
          <w:szCs w:val="44"/>
        </w:rPr>
        <w:t>The sudden motion made me skip now we're into a brand knew trip</w:t>
      </w:r>
    </w:p>
    <w:p>
      <w:pPr>
        <w:pStyle w:val="Normal"/>
        <w:rPr>
          <w:bCs/>
          <w:spacing w:val="-6"/>
          <w:sz w:val="44"/>
          <w:szCs w:val="44"/>
        </w:rPr>
      </w:pPr>
      <w:r>
        <w:rPr>
          <w:bCs/>
          <w:spacing w:val="-6"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Everybody was kung-fu fight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Those cats were fast as lightn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n fact it was a little bit frighten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But they did it with expert timing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(repeat)..make sure you have expert timing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Cs/>
          <w:sz w:val="44"/>
          <w:szCs w:val="44"/>
        </w:rPr>
        <w:t>Kung-fu fighting, had to be fast as lightning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Last D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{Verse 1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st dance...   Last chance for lo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es, it's my last chance… For romance to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need you… by me… Beside me, to guide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hold me, to scold me  -  'Cause when I'm bad I'm so, so bad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let's dance the last dance   -   Let's dance the last d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's dance this last dance tonight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Repeat </w:t>
      </w:r>
      <w:r>
        <w:rPr>
          <w:b/>
          <w:bCs/>
          <w:sz w:val="44"/>
          <w:szCs w:val="44"/>
        </w:rPr>
        <w:t>{Verse 1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[Bridge]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Ad lib: </w:t>
      </w:r>
      <w:r>
        <w:rPr>
          <w:sz w:val="44"/>
          <w:szCs w:val="44"/>
        </w:rPr>
        <w:t>Yeah… ooh… ooh… ooooh… yeah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ill you… ooh… be my Mr. Right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… you… fill my appeti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't be sure - That you're the one for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all that I ask, Is that yo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ce with me, Dance with me, Dance with me, ye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need you… by me… Beside me, to guide me</w:t>
      </w:r>
    </w:p>
    <w:p>
      <w:pPr>
        <w:pStyle w:val="Normal"/>
        <w:rPr/>
      </w:pPr>
      <w:r>
        <w:rPr>
          <w:sz w:val="44"/>
          <w:szCs w:val="44"/>
        </w:rPr>
        <w:t>To hold me…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to scold me…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-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'Cause when I'm bad I'm so, so b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let's dance… the last dance   -   Let's dance… the last d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's dance…</w:t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the last dance</w:t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-</w:t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Let's dance the last dance tonigh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>Ooooo……   Ooooo……  -  Hey  -  Ooooo……  Oooooooo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oh, I need you… by me… Beside me, to guide me</w:t>
      </w:r>
    </w:p>
    <w:p>
      <w:pPr>
        <w:pStyle w:val="Normal"/>
        <w:rPr/>
      </w:pPr>
      <w:r>
        <w:rPr>
          <w:sz w:val="44"/>
          <w:szCs w:val="44"/>
        </w:rPr>
        <w:t>To hold me…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to scold me…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-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'Cause when I'm bad I'm so, so bad</w:t>
      </w:r>
    </w:p>
    <w:p>
      <w:pPr>
        <w:pStyle w:val="Normal"/>
        <w:rPr/>
      </w:pPr>
      <w:r>
        <w:rPr>
          <w:spacing w:val="-6"/>
          <w:sz w:val="44"/>
          <w:szCs w:val="44"/>
        </w:rPr>
        <w:t>So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come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on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baby,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44"/>
          <w:szCs w:val="44"/>
        </w:rPr>
        <w:t>dance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that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dance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44"/>
          <w:szCs w:val="44"/>
        </w:rPr>
        <w:t>-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44"/>
          <w:szCs w:val="44"/>
        </w:rPr>
        <w:t>Come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on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baby,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dance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44"/>
          <w:szCs w:val="44"/>
        </w:rPr>
        <w:t>that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44"/>
          <w:szCs w:val="44"/>
        </w:rPr>
        <w:t>dan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4"/>
          <w:szCs w:val="44"/>
        </w:rPr>
        <w:t>Come on baby, let's dance tonight…… Yeah…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Let The Good Times Rol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Hey everybody, let's have some fu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only live but once and when you're dead you're d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 let the good times roll  -  Let the good times rol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on't care if you're young or old,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et together &amp; let the good times rol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on't stand there moaning, talking trash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wanna have some fun,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'd better go out &amp; spend some cash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let the good time roll  -  Let the good time rol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don't care if you're young or old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et together &amp; let the good times rol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Hey mister landlord, lock up all the door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the police comes around, tell them joint is close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 the good times roll   Let the good times rol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Lord I don't care if you young or old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at's good enough to let the good times rol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Hey everybody!   Tell everybody!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at B.B. and Bobby's in tow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got a dollar and a quarter  -  And I'm just raring to clow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on't let nobody play me cheap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got fifty cents to know that I'm gonna keep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the good times roll Let the good times ro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don't care if you're young or ol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get together and let the good times roll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Let's Get It 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've been really tryin' bab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yin' to hold back this feelin' for so lo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d if you feel like I feel, baby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ome on, oh, come 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, let's love bab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, sug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're all sensitive people with so much to give understand each oth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ce we've got to be here, lets live, I love yo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here's nothing wrong with me lovin' you, baby no no 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vin' yourself to me can never be wrong, if the love is true, oh bab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n't you know how sweet and wonderful life can 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'm askin' you baby, to get it on with 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 ain't gonna worry, I ain't gonna push, won't push you bab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ome on, come on, come on, come on, come on, baby, stop beatin' 'round the bus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, you know what I'm talkin' 'bo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ome on baby, he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 your love come out if you believe in lov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 baby, let me in it aw yea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's get it on, plea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lease get it 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ome on, come on, come on, come on, come on, darlin' stop beatin' 'round the bus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nna get it on, threatenin' you bab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 wanna get it on, you don't have to worry that it's wro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f the spirit moves you, let me groove you, go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 your love come down oh, get it 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ome on, baby, do your love baby, I've been sanctifie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rl you give me good feelings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Let's Get It Started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's Get It Started, in here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the base keep runnin' runnin', and runnin' runnin'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runnin' runnin', and runnin' runnin'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runnin' runnin', and runnin' runnin', an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unnin' runnin', and runnin' runnin', and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n this context, there's no disrespect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, when I bust my rhyme, you break your neck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e got five minutes for us to disconnect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om all intellect collect the rhythm effec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bstacles are inefficient, follow your intuition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ee your inner soul and break away from traditi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z when we beat out, girl it's pullin withou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 wouldn't believe how we wow shit out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rn it till it's burned out.  -  Turn it till it's turned ou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ct up from north, west, east, sout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rybody, - everybody, - let's get into it. - Get stupi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et it started, get it started, get it starte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's get it started (ha), let's get it started in he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's get it started (ha), let's get it started in he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's get it started (ha), let's get it started in he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 mama s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a, ya, ya, ya, ya, ya, ya, ya, ya, ya, ya, ya, ya, ya, ya, ya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unnin' runnin', and runnin' runnin'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runnin' runnin', and runnin' runnin'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Let's Twist Ag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e on everybody clap your hand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ow you're looking goo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'm gonna sing my song and you won't take lo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 gotta do the twist and it goes like thi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e on let's twist again like we did last summ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, let's twist again like we did last yea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o you remember when things were really hummin'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, let's twist again, twistin' time is her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h round ´n around ´n up ´n down we go agai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h baby make me know you love me so the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e on let's twist again like we did last summ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, let's twist again, twistin' time is her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e on let's twist again like we did last summ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, let's twist again like we did last yea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o you remember when things were really hummin'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, let's twist again, twistin' time is her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h round ´n around ´n up ´n down we go agai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h baby make me know you love me so the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e on let's twist again like we did last summ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, let's twist again, twistin' time is here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The Loco-Motion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Everybody's doin' a brand-new dance, now</w:t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(Come on baby, do the Loco-motion)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 know you'll get to like it if you give it a chance now</w:t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(Come on baby, do the Loco-motion)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My little baby sister can do it with me;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t's easier than learning your A-B-C's,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o come on, come on, do the Loco-motion with me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You gotta swing your hips, now.  Come on, baby.</w:t>
      </w:r>
    </w:p>
    <w:p>
      <w:pPr>
        <w:pStyle w:val="Normal"/>
        <w:rPr/>
      </w:pPr>
      <w:r>
        <w:rPr>
          <w:bCs/>
          <w:spacing w:val="-2"/>
          <w:sz w:val="48"/>
          <w:szCs w:val="48"/>
        </w:rPr>
        <w:t>Jump up, jump back. Well now, I think you've got the knack</w:t>
      </w:r>
    </w:p>
    <w:p>
      <w:pPr>
        <w:pStyle w:val="Normal"/>
        <w:rPr>
          <w:bCs/>
          <w:spacing w:val="-2"/>
          <w:sz w:val="40"/>
          <w:szCs w:val="40"/>
        </w:rPr>
      </w:pPr>
      <w:r>
        <w:rPr>
          <w:bCs/>
          <w:spacing w:val="-2"/>
          <w:sz w:val="40"/>
          <w:szCs w:val="40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Now that you can do it, let's make a chain, now.</w:t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(Come on baby, do the Loco-motion)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A chug-a chug-a motion like a railroad train, now.</w:t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(Come on baby, do the Loco-motion)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Do it nice and easy, now, don't lose control: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A little bit of rhythm and a lot of soul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o come on, come on, do the Loco-motion with me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Move around the floor in a Loco-motion.</w:t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(Come on baby, do the Loco-motion)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Do it holding hands if you get the notion.</w:t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(Come on baby, do the Loco-motion)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here's never been a dance that's so easy to do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t even makes you happy when you're feeling blue,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o come on, come on, do the Loco-motion with me.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Love And Happine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 xml:space="preserve">(Slow </w:t>
      </w:r>
      <w:r>
        <w:rPr>
          <w:i/>
          <w:sz w:val="44"/>
          <w:szCs w:val="44"/>
        </w:rPr>
        <w:t>Rubato</w:t>
      </w:r>
      <w:r>
        <w:rPr>
          <w:sz w:val="44"/>
          <w:szCs w:val="44"/>
        </w:rPr>
        <w:t>)  -  Love and happine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hing that can make you do wrong, make you do right.  Love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ve and happi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hing's goin' wrong, someone's on the ph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's three o'clock in the morning, talkin' 'b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she can make it r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ppiness is when you really feel good about somebod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's nothin' wrong with bein' in love with some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ve and happiness, love and happ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Music Interlu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ve and happiness, love and happi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 good to me, I'll be good to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be together, see each oth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lk away with vict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ve and happiness, love and happiness</w:t>
      </w:r>
      <w:r>
        <w:rPr>
          <w:b/>
          <w:sz w:val="44"/>
          <w:szCs w:val="44"/>
        </w:rPr>
        <w:t xml:space="preserve">  - 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ol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ve and happiness, love and happiness</w:t>
      </w:r>
      <w:r>
        <w:rPr>
          <w:b/>
          <w:sz w:val="44"/>
          <w:szCs w:val="44"/>
        </w:rPr>
        <w:t xml:space="preserve">  - 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(Break Down)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(Ad Li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4"/>
          <w:szCs w:val="44"/>
        </w:rPr>
        <w:t>Love and happiness, love and happiness</w:t>
      </w:r>
      <w:r>
        <w:rPr>
          <w:b/>
          <w:sz w:val="44"/>
          <w:szCs w:val="44"/>
        </w:rPr>
        <w:t xml:space="preserve">  -  (2X)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Love Shac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f you see a faded sign by the side of the road that say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15 miles to the... Love Shack! Love Shack yeah, yeah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'm headin' down the Atlanta highway, lookin' for the love getaw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eading for the love getaway, love getaway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got me a car, it's as big as a whal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we're headin' on down To the Love Shack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got me a Chrysler, it seats about 20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o hurry up and bring your jukebox mone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 Love Shack is a little old place where we can get togeth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Shack bay-bee. A- Love Shack b-a-b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Shack baby, Love Shack - Love Shack baby, Love Shack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baby, that's where it's at, Ooo love baby, that's where it's a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(Love Shack baby, Love Shack - Love Shack baby, Love Shack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pacing w:val="-4"/>
          <w:sz w:val="42"/>
          <w:szCs w:val="42"/>
        </w:rPr>
      </w:pPr>
      <w:r>
        <w:rPr>
          <w:spacing w:val="-4"/>
          <w:sz w:val="42"/>
          <w:szCs w:val="42"/>
        </w:rPr>
        <w:t>Sign says: Woo, stay away fools, 'cause love rules at the Love Shack!</w:t>
      </w:r>
    </w:p>
    <w:p>
      <w:pPr>
        <w:pStyle w:val="Normal"/>
        <w:rPr/>
      </w:pPr>
      <w:r>
        <w:rPr>
          <w:sz w:val="42"/>
          <w:szCs w:val="42"/>
        </w:rPr>
        <w:t xml:space="preserve">Well it's </w:t>
      </w:r>
      <w:r>
        <w:rPr>
          <w:b/>
          <w:sz w:val="42"/>
          <w:szCs w:val="42"/>
          <w:highlight w:val="yellow"/>
        </w:rPr>
        <w:t>[HITS BREAK]</w:t>
      </w:r>
      <w:r>
        <w:rPr>
          <w:sz w:val="42"/>
          <w:szCs w:val="42"/>
        </w:rPr>
        <w:t xml:space="preserve"> set way back in the middle of a field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Just a funky old shack and I gotta get back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Glitter on the mattress  -  Glitter on the highw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Glitter on the front porch  -  Glitter on the hallw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 Love Shack is a little old place where we can get togeth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Shack bay-bee. Love Shack baby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Shack, that's where it's at!  Love Shack, that's where it's at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uggin' and a kissin', dancin' and a lovin'</w:t>
      </w:r>
    </w:p>
    <w:p>
      <w:pPr>
        <w:pStyle w:val="Normal"/>
        <w:rPr>
          <w:sz w:val="40"/>
        </w:rPr>
      </w:pPr>
      <w:r>
        <w:rPr>
          <w:sz w:val="42"/>
          <w:szCs w:val="42"/>
        </w:rPr>
        <w:t>Wearin' next to nothing   Cause it's hot as an oven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0"/>
          <w:u w:val="single"/>
        </w:rPr>
        <w:t>Love Shack - page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 whole shack shimmies!   Yeah, The whole shack shimmies!</w:t>
      </w:r>
    </w:p>
    <w:p>
      <w:pPr>
        <w:pStyle w:val="Normal"/>
        <w:rPr/>
      </w:pPr>
      <w:r>
        <w:rPr>
          <w:sz w:val="42"/>
          <w:szCs w:val="42"/>
        </w:rPr>
        <w:t>The whole shack shimmies when everybody's movin'</w:t>
      </w:r>
    </w:p>
    <w:p>
      <w:pPr>
        <w:pStyle w:val="Normal"/>
        <w:rPr/>
      </w:pPr>
      <w:r>
        <w:rPr>
          <w:sz w:val="42"/>
          <w:szCs w:val="42"/>
        </w:rPr>
        <w:t>A-</w:t>
      </w:r>
      <w:r>
        <w:rPr>
          <w:b/>
          <w:sz w:val="42"/>
          <w:szCs w:val="42"/>
          <w:highlight w:val="yellow"/>
        </w:rPr>
        <w:t>[STOP!!]</w:t>
      </w:r>
      <w:r>
        <w:rPr>
          <w:b/>
          <w:sz w:val="42"/>
          <w:szCs w:val="42"/>
        </w:rPr>
        <w:t>-</w:t>
      </w:r>
      <w:r>
        <w:rPr>
          <w:sz w:val="42"/>
          <w:szCs w:val="42"/>
        </w:rPr>
        <w:t>Round  and around and around and around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Everybody's movin', everybody's groovin' baby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Folks linin' up outside just to get dow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Everybody's movin', everybody's groovin' bab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Funky little shack! Funky little shack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op in my Chrysler, it's as big as a whale and it's about to set sail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got me a car, it seats about 20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o come on, and bring your jukebox money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 Love Shack is a little old place where we can get togeth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Shack bay-bee. A- Love Shack b-a-b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Shack baby, Love Shack - Love Shack baby, Love Shack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baby, that's where it's at, Ooo love baby, that's where it's a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(Love Shack baby, Love Shack - Love Shack baby, Love Shack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ang bang bang on the door baby! Knock a little louder baby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ang bang bang on the door baby! I can't hear you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ang bang bang on the door baby! Knock a little louder sugar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ang bang bang on the door baby! I can't hear you</w:t>
      </w:r>
    </w:p>
    <w:p>
      <w:pPr>
        <w:pStyle w:val="Normal"/>
        <w:rPr>
          <w:spacing w:val="-4"/>
          <w:sz w:val="42"/>
          <w:szCs w:val="42"/>
        </w:rPr>
      </w:pPr>
      <w:r>
        <w:rPr>
          <w:spacing w:val="-4"/>
          <w:sz w:val="42"/>
          <w:szCs w:val="42"/>
        </w:rPr>
        <w:t>Bang bang bang on the door baby! Bang bang bang on the door baby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ang bang… on the door baby! Bang bang… on the door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Bang bang… on the door baby! Bang bang… </w:t>
      </w:r>
    </w:p>
    <w:p>
      <w:pPr>
        <w:pStyle w:val="Normal"/>
        <w:rPr/>
      </w:pPr>
      <w:r>
        <w:rPr>
          <w:sz w:val="42"/>
          <w:szCs w:val="42"/>
        </w:rPr>
        <w:t xml:space="preserve">Your what? </w:t>
      </w:r>
      <w:r>
        <w:rPr>
          <w:b/>
          <w:sz w:val="42"/>
          <w:szCs w:val="42"/>
          <w:highlight w:val="yellow"/>
        </w:rPr>
        <w:t>(STOP!!)</w:t>
      </w:r>
      <w:r>
        <w:rPr>
          <w:sz w:val="42"/>
          <w:szCs w:val="42"/>
        </w:rPr>
        <w:t>... Tin roof, rusted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ove Shack, baby Love Shack! Love Shack, baby Love Shack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Love baby, that's where it's at  Love baby, that's where it's at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2"/>
          <w:szCs w:val="42"/>
        </w:rPr>
      </w:pPr>
      <w:r>
        <w:rPr>
          <w:sz w:val="42"/>
          <w:szCs w:val="42"/>
        </w:rPr>
        <w:t>Huggin' and a kissin', dancin' and a lovin' at the love shack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Love Tra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People all over the world) everybody, (Join hands) joi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tart a love train), true, (love train) tru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People all over the world) all the world, now,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hands) love rid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tart a love train) love ride, (love train)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next stop that we make will be England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ell all the folks in Russia, and China, too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on't you know that it's time to get on board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let this train keep on ridin', ridin' on through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ll, well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People all over the world) you don't need no mone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hands) come on, (start a love train)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on't need no tickets (love train), come o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People all over the world) ride this trai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in) ride this train, y'all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tart a love train) come on, train, (love train.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ll of you brothers over in Africa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ell all the folks in Egypt, and Israel, too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lease don't miss this train at the statio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'Cause if you miss it, I feel sorry, sorry for you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Love Train</w:t>
      </w:r>
      <w:r>
        <w:rPr>
          <w:b/>
          <w:bCs/>
          <w:sz w:val="48"/>
          <w:szCs w:val="48"/>
        </w:rPr>
        <w:t xml:space="preserve"> - page 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ll-ell-ell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People all over the world) sisters and brother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hands) join, come o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tart a love train) ride this train, y'all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Love train) come o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People all over the world) don't need no ticket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hands) come rid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tart a love train, love train.) Hey, hey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Ahhh, let it ride.)  -  (Let it ride.)  -  (Let it ride.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eople, get on board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People all over the world) this train,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in) gonna ride the trai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tart a love train, love train) Yeah, Ride the train, y'all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People all over the world) come o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hands) you can ride or stand, yeah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tart a love train, love train) makin' lov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People all over the world) 'round the world, y'all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hands) come on, (Start a love train, love train.) He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People all over the world) this trai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in) gonna ride the trai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tart a love train, love train) I said sister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Join in) gonna ride the train. (Start a love train, love train.)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Mack The Kni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Oh, the shark, babe,   Has such teeth, dear</w:t>
      </w:r>
    </w:p>
    <w:p>
      <w:pPr>
        <w:pStyle w:val="Normal"/>
        <w:rPr>
          <w:sz w:val="38"/>
        </w:rPr>
      </w:pPr>
      <w:r>
        <w:rPr>
          <w:sz w:val="38"/>
        </w:rPr>
        <w:t>And it shows them...   Pearly white</w:t>
      </w:r>
    </w:p>
    <w:p>
      <w:pPr>
        <w:pStyle w:val="Normal"/>
        <w:rPr>
          <w:sz w:val="38"/>
        </w:rPr>
      </w:pPr>
      <w:r>
        <w:rPr>
          <w:sz w:val="38"/>
        </w:rPr>
        <w:t>Just a jackknife... Has old MacHeath, babe</w:t>
      </w:r>
    </w:p>
    <w:p>
      <w:pPr>
        <w:pStyle w:val="Normal"/>
        <w:rPr>
          <w:sz w:val="38"/>
        </w:rPr>
      </w:pPr>
      <w:r>
        <w:rPr>
          <w:sz w:val="38"/>
        </w:rPr>
        <w:t>And he keeps it, ah,   Out of s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38"/>
        </w:rPr>
      </w:pPr>
      <w:r>
        <w:rPr>
          <w:sz w:val="38"/>
        </w:rPr>
        <w:t>Ya know when that shark bites...   With his teeth, babe</w:t>
      </w:r>
    </w:p>
    <w:p>
      <w:pPr>
        <w:pStyle w:val="Normal"/>
        <w:rPr>
          <w:sz w:val="38"/>
        </w:rPr>
      </w:pPr>
      <w:r>
        <w:rPr>
          <w:sz w:val="38"/>
        </w:rPr>
        <w:t>Scarlet billows...   Start to spread</w:t>
      </w:r>
    </w:p>
    <w:p>
      <w:pPr>
        <w:pStyle w:val="Normal"/>
        <w:rPr>
          <w:sz w:val="38"/>
        </w:rPr>
      </w:pPr>
      <w:r>
        <w:rPr>
          <w:sz w:val="38"/>
        </w:rPr>
        <w:t>Fancy gloves, oh,   Wears old MacHeath, babe</w:t>
      </w:r>
    </w:p>
    <w:p>
      <w:pPr>
        <w:pStyle w:val="Normal"/>
        <w:rPr>
          <w:sz w:val="38"/>
        </w:rPr>
      </w:pPr>
      <w:r>
        <w:rPr>
          <w:sz w:val="38"/>
        </w:rPr>
        <w:t>So there’s never, never a trace of 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38"/>
        </w:rPr>
      </w:pPr>
      <w:r>
        <w:rPr>
          <w:sz w:val="38"/>
        </w:rPr>
        <w:t>Now on the sidewalk, huh, huh,   Whoo sunny morning, un huh</w:t>
      </w:r>
    </w:p>
    <w:p>
      <w:pPr>
        <w:pStyle w:val="Normal"/>
        <w:rPr>
          <w:sz w:val="38"/>
        </w:rPr>
      </w:pPr>
      <w:r>
        <w:rPr>
          <w:sz w:val="38"/>
        </w:rPr>
        <w:t>Lies a body...   Just oozin' life, eek</w:t>
      </w:r>
    </w:p>
    <w:p>
      <w:pPr>
        <w:pStyle w:val="Normal"/>
        <w:rPr>
          <w:sz w:val="38"/>
        </w:rPr>
      </w:pPr>
      <w:r>
        <w:rPr>
          <w:sz w:val="38"/>
        </w:rPr>
        <w:t>And someone’s sneakin'...   ‘Round the corner</w:t>
      </w:r>
    </w:p>
    <w:p>
      <w:pPr>
        <w:pStyle w:val="Normal"/>
        <w:rPr>
          <w:sz w:val="38"/>
        </w:rPr>
      </w:pPr>
      <w:r>
        <w:rPr>
          <w:sz w:val="38"/>
        </w:rPr>
        <w:t>Could that someone...   Be Mack the Knif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38"/>
        </w:rPr>
      </w:pPr>
      <w:r>
        <w:rPr>
          <w:sz w:val="38"/>
        </w:rPr>
        <w:t>There's a tugboat, huh, huh, down by the river dontcha know</w:t>
      </w:r>
    </w:p>
    <w:p>
      <w:pPr>
        <w:pStyle w:val="Normal"/>
        <w:rPr>
          <w:sz w:val="38"/>
        </w:rPr>
      </w:pPr>
      <w:r>
        <w:rPr>
          <w:sz w:val="38"/>
        </w:rPr>
        <w:t>Where a cement bag’s just a'drooppin' on down</w:t>
      </w:r>
    </w:p>
    <w:p>
      <w:pPr>
        <w:pStyle w:val="Normal"/>
        <w:rPr>
          <w:sz w:val="38"/>
        </w:rPr>
      </w:pPr>
      <w:r>
        <w:rPr>
          <w:sz w:val="38"/>
        </w:rPr>
        <w:t>Oh, that cement is just, it's there for the weight, dear</w:t>
      </w:r>
    </w:p>
    <w:p>
      <w:pPr>
        <w:pStyle w:val="Normal"/>
        <w:rPr>
          <w:sz w:val="38"/>
        </w:rPr>
      </w:pPr>
      <w:r>
        <w:rPr>
          <w:sz w:val="38"/>
        </w:rPr>
        <w:t>Five'll get ya ten old Macky’s back in t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38"/>
        </w:rPr>
      </w:pPr>
      <w:r>
        <w:rPr>
          <w:sz w:val="38"/>
        </w:rPr>
        <w:t>Now d'ja hear ‘bout Louie Miller? He disappeared, babe</w:t>
      </w:r>
    </w:p>
    <w:p>
      <w:pPr>
        <w:pStyle w:val="Normal"/>
        <w:rPr>
          <w:sz w:val="38"/>
        </w:rPr>
      </w:pPr>
      <w:r>
        <w:rPr>
          <w:sz w:val="38"/>
        </w:rPr>
        <w:t>After drawin' out all his hard-earned cash</w:t>
      </w:r>
    </w:p>
    <w:p>
      <w:pPr>
        <w:pStyle w:val="Normal"/>
        <w:rPr>
          <w:sz w:val="38"/>
        </w:rPr>
      </w:pPr>
      <w:r>
        <w:rPr>
          <w:sz w:val="38"/>
        </w:rPr>
        <w:t>And now MacHeath spends just like a sailor</w:t>
      </w:r>
    </w:p>
    <w:p>
      <w:pPr>
        <w:pStyle w:val="Normal"/>
        <w:rPr>
          <w:sz w:val="38"/>
        </w:rPr>
      </w:pPr>
      <w:r>
        <w:rPr>
          <w:sz w:val="38"/>
        </w:rPr>
        <w:t>Could it be our boy's done somethin' rash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38"/>
        </w:rPr>
      </w:pPr>
      <w:r>
        <w:rPr>
          <w:sz w:val="38"/>
        </w:rPr>
        <w:t>Now Jenny Diver, ho, ho, yeah, Sukey Tawdry</w:t>
      </w:r>
    </w:p>
    <w:p>
      <w:pPr>
        <w:pStyle w:val="Normal"/>
        <w:rPr>
          <w:sz w:val="38"/>
        </w:rPr>
      </w:pPr>
      <w:r>
        <w:rPr>
          <w:sz w:val="38"/>
        </w:rPr>
        <w:t>Ooh, Miss Lotte Lenya and old Lucy Brown</w:t>
      </w:r>
    </w:p>
    <w:p>
      <w:pPr>
        <w:pStyle w:val="Normal"/>
        <w:rPr>
          <w:sz w:val="38"/>
        </w:rPr>
      </w:pPr>
      <w:r>
        <w:rPr>
          <w:sz w:val="38"/>
        </w:rPr>
        <w:t>Oh, the line forms on the right, babe</w:t>
      </w:r>
    </w:p>
    <w:p>
      <w:pPr>
        <w:pStyle w:val="Normal"/>
        <w:rPr>
          <w:sz w:val="38"/>
        </w:rPr>
      </w:pPr>
      <w:r>
        <w:rPr>
          <w:sz w:val="38"/>
        </w:rPr>
        <w:t>Now that Macky’s back in t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38"/>
        </w:rPr>
      </w:pPr>
      <w:r>
        <w:rPr>
          <w:sz w:val="38"/>
        </w:rPr>
        <w:t>I said Jenny Diver, whoa, Sukey Tawdry</w:t>
      </w:r>
    </w:p>
    <w:p>
      <w:pPr>
        <w:pStyle w:val="Normal"/>
        <w:rPr>
          <w:sz w:val="38"/>
        </w:rPr>
      </w:pPr>
      <w:r>
        <w:rPr>
          <w:sz w:val="38"/>
        </w:rPr>
        <w:t>Look out to Miss Lotte Lenya and old Lucy Brown</w:t>
      </w:r>
    </w:p>
    <w:p>
      <w:pPr>
        <w:pStyle w:val="Normal"/>
        <w:rPr>
          <w:sz w:val="38"/>
        </w:rPr>
      </w:pPr>
      <w:r>
        <w:rPr>
          <w:sz w:val="38"/>
        </w:rPr>
        <w:t>Yes, that line forms on the right, babe</w:t>
      </w:r>
    </w:p>
    <w:p>
      <w:pPr>
        <w:pStyle w:val="Normal"/>
        <w:rPr>
          <w:sz w:val="38"/>
        </w:rPr>
      </w:pPr>
      <w:r>
        <w:rPr>
          <w:sz w:val="38"/>
        </w:rPr>
        <w:t>Now that Macky’s back in town</w:t>
      </w:r>
    </w:p>
    <w:p>
      <w:pPr>
        <w:pStyle w:val="Normal"/>
        <w:rPr>
          <w:sz w:val="40"/>
        </w:rPr>
      </w:pPr>
      <w:r>
        <w:rPr>
          <w:sz w:val="38"/>
        </w:rPr>
        <w:t>Look out, old Macky's back!!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Man in M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La la la la  -  La la la la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La la la la  -  La la la la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he man in me will do nearly any task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And as for compensation, there's little he would ask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ake a woman like you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get through to the man in m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torm clouds are raging all around my door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 think to myself I might not take it any mor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ake a woman like your kind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find the man in m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But, oh, what a wonderful feeling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Just to know that you are near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ets my a heart a-reeling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From my toes up to my ears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he man in me will hide sometimes to keep from bein' seen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But that's just because he doesn't want turn into some machin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ok a woman like you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get through to the man in m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La la la la  -  La la la la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ove This</w:t>
      </w:r>
    </w:p>
    <w:p>
      <w:pPr>
        <w:pStyle w:val="Normal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!  Come on move this!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hake that body  -  Shake that bod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hake that body  -  Shake that bod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1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People don't you know,  -  Don't you know it's about tim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Can you hear the jam is pumpin'  - While you taste a piece of min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any different flavors  -  And the spice is strong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Get into the hot stuff  -  Let me pour a little som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2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aby let me show you how to do thi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u've gotta move this  -  You're doin' fin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re's nothin' to it  -  You gotta groove i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Come on and move this  -  Shake that body fo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[Verse 1]  </w:t>
      </w:r>
      <w:r>
        <w:rPr>
          <w:rFonts w:eastAsia="Wingdings" w:cs="Wingdings" w:ascii="Wingdings" w:hAnsi="Wingdings"/>
          <w:b/>
          <w:sz w:val="42"/>
          <w:szCs w:val="42"/>
        </w:rPr>
        <w:t></w:t>
      </w:r>
      <w:r>
        <w:rPr>
          <w:b/>
          <w:sz w:val="42"/>
          <w:szCs w:val="42"/>
        </w:rPr>
        <w:t xml:space="preserve">  [Verse 2]  -  </w:t>
      </w:r>
      <w:r>
        <w:rPr>
          <w:sz w:val="42"/>
          <w:szCs w:val="42"/>
        </w:rPr>
        <w:t>m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hake that body for me  -  Shake that bod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3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People don't you know,  -  Don't you know it's about tim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Can you hear the jam is pumpin'  - While you taste a piece of mine</w:t>
      </w:r>
    </w:p>
    <w:p>
      <w:pPr>
        <w:pStyle w:val="Normal"/>
        <w:rPr>
          <w:spacing w:val="-4"/>
          <w:sz w:val="42"/>
          <w:szCs w:val="42"/>
        </w:rPr>
      </w:pPr>
      <w:r>
        <w:rPr>
          <w:spacing w:val="-4"/>
          <w:sz w:val="42"/>
          <w:szCs w:val="42"/>
        </w:rPr>
        <w:t>Can you feel the mellow crawlin' fast - Drum oh baby, Rhythms blas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Pump it pump it pump pump it up  -  Nuttin' can make this one stop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h yeah, you gotta move this  -  Groove this and move this on</w:t>
      </w:r>
    </w:p>
    <w:p>
      <w:pPr>
        <w:pStyle w:val="Normal"/>
        <w:rPr>
          <w:sz w:val="40"/>
          <w:szCs w:val="40"/>
        </w:rPr>
      </w:pPr>
      <w:r>
        <w:rPr>
          <w:sz w:val="42"/>
          <w:szCs w:val="42"/>
        </w:rPr>
        <w:t>Shake that body for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  <w:u w:val="single"/>
        </w:rPr>
        <w:t>Move This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hake that body  -  Shake that bod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hake that body for me  -  Shake that body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 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3]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oes be tappin', Fingers snappin'  -  Hands clappin', Mamas rappin'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alkin' about cold laughin'  -  Shut up and do the wop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Use what you got show me  -  Your on the floor so let me se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Don't say nothing less I saw  -  And remember I like it raw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u gotta move this  -  You gotta move thi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h yeah, yeah, yeah  -  You gotta move thi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Uh, uh, uh, uh,  -  Shake that body for m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[Verse 2]  </w:t>
      </w:r>
      <w:r>
        <w:rPr>
          <w:rFonts w:eastAsia="Wingdings" w:cs="Wingdings" w:ascii="Wingdings" w:hAnsi="Wingdings"/>
          <w:b/>
          <w:sz w:val="42"/>
          <w:szCs w:val="42"/>
        </w:rPr>
        <w:t></w:t>
      </w:r>
      <w:r>
        <w:rPr>
          <w:b/>
          <w:sz w:val="42"/>
          <w:szCs w:val="42"/>
        </w:rPr>
        <w:t xml:space="preserve">  [Verse 2]  -  (Fade)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Mustang Sal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stang Sal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ess you better slow your Mustang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stang Sally now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ess you better slow your Mustang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ve been runnin' all over tow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I guess I have to put your flat feet on the g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2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bought you a brand new Mustang - 199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you come around, signifin' wo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't wanna let me a r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stang Sally now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ess you better slow that Mustang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ve been runnin' all over t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I got to put your flat feet on the g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ll you wanna do, is ride around Sally, </w:t>
      </w:r>
      <w:r>
        <w:rPr>
          <w:i/>
          <w:sz w:val="48"/>
          <w:szCs w:val="48"/>
        </w:rPr>
        <w:t>Ride, Sally rid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ll you wanna do, is ride around Sally, </w:t>
      </w:r>
      <w:r>
        <w:rPr>
          <w:i/>
          <w:sz w:val="48"/>
          <w:szCs w:val="48"/>
        </w:rPr>
        <w:t>Ride, Sally rid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ll you wanna do, is ride around Sally, </w:t>
      </w:r>
      <w:r>
        <w:rPr>
          <w:i/>
          <w:sz w:val="48"/>
          <w:szCs w:val="48"/>
        </w:rPr>
        <w:t>Ride, Sally ride!</w:t>
      </w:r>
    </w:p>
    <w:p>
      <w:pPr>
        <w:pStyle w:val="Normal"/>
        <w:rPr/>
      </w:pPr>
      <w:r>
        <w:rPr>
          <w:sz w:val="48"/>
          <w:szCs w:val="48"/>
        </w:rPr>
        <w:t xml:space="preserve">All you wanna do, is ride around Sally, </w:t>
      </w:r>
      <w:r>
        <w:rPr>
          <w:i/>
          <w:sz w:val="48"/>
          <w:szCs w:val="48"/>
        </w:rPr>
        <w:t>Ride, Sally rid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of these early mornin'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nna be wipin' your weepin' ey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Solo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Verse 2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</w:t>
      </w:r>
      <w:r>
        <w:rPr>
          <w:sz w:val="48"/>
          <w:szCs w:val="48"/>
        </w:rPr>
        <w:t xml:space="preserve"> (with breaks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u w:val="single"/>
        </w:rPr>
        <w:t>My Gir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 sunshine...  On a cloudy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t's cold outside...  I've got the month of M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uess you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can make me feel this wa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Girl, My Girl,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lkin' 'bout My Girl,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 so much honey...  The bees env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 a sweeter song...  Than the birds in the tr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Well, I guess you say - What can make me feel this wa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Girl, My Girl, My Girl</w:t>
      </w:r>
    </w:p>
    <w:p>
      <w:pPr>
        <w:pStyle w:val="Normal"/>
        <w:rPr/>
      </w:pPr>
      <w:r>
        <w:rPr>
          <w:sz w:val="48"/>
          <w:szCs w:val="48"/>
        </w:rPr>
        <w:t>Talkin' 'bout My Girl, My Girl  -  Ooh,  ooh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, hey  -  Hey, hey, h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on't need no money...  Fortune or f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, all the riches baby...  One man can clai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Well, I guess you say - What can make me feel this wa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Girl, My Girl, My Gir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48"/>
          <w:szCs w:val="48"/>
        </w:rPr>
        <w:t xml:space="preserve">Talkin' 'bout My Girl, My Girl  -  (Ad lib) </w:t>
      </w:r>
    </w:p>
    <w:p>
      <w:pPr>
        <w:pStyle w:val="Normal"/>
        <w:jc w:val="center"/>
        <w:rPr>
          <w:sz w:val="48"/>
          <w:u w:val="single"/>
        </w:rPr>
      </w:pPr>
      <w:r>
        <w:rPr>
          <w:b/>
          <w:sz w:val="48"/>
          <w:u w:val="single"/>
        </w:rPr>
        <w:t>Natural Woman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okin' out on the mornin' ra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used to feel so uninspir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when I knew I had to face another 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rd, it made me feel so ti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fore the day I met you...  Life was so unki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r the key to my peace of m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'Cause You make me fee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make me fee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make me feel like a natural wo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my soul was in the lost and fou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came along...  To claim i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idn't know just what was wrong with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ll your kiss helped me name 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 I'm no longer doubtful...  Of what I'm livin' f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f I make you happy I don't need to do 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h, baby what you've done to me   </w:t>
      </w:r>
      <w:r>
        <w:rPr>
          <w:i/>
          <w:sz w:val="44"/>
          <w:szCs w:val="44"/>
        </w:rPr>
        <w:t>What you've done to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 make me feel so good inside   </w:t>
      </w:r>
      <w:r>
        <w:rPr>
          <w:i/>
          <w:sz w:val="44"/>
          <w:szCs w:val="44"/>
        </w:rPr>
        <w:t>Good insi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I just want to be   </w:t>
      </w:r>
      <w:r>
        <w:rPr>
          <w:i/>
          <w:sz w:val="44"/>
          <w:szCs w:val="44"/>
        </w:rPr>
        <w:t>Want to b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lose to you, you make me feel so al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</w:rPr>
      </w:pPr>
      <w:r>
        <w:rPr>
          <w:b/>
          <w:sz w:val="44"/>
          <w:szCs w:val="44"/>
        </w:rPr>
        <w:t>{CHORUS}</w:t>
      </w:r>
      <w:r>
        <w:rPr>
          <w:sz w:val="44"/>
          <w:szCs w:val="44"/>
        </w:rPr>
        <w:t xml:space="preserve"> (Repeat until cue)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ever Gonna Give You U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're no strangers to l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know the rules and so do 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full commitment's what I'm thinking o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wouldn't get this from any other gu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just wanna tell you how I'm fe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tta make you underst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ver gonna give you up  -  Never gonna let you d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ver gonna run around and desert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ver gonna make you cry  -  Never gonna say goodby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ver gonna tell a lie and hurt you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Verse 2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've know each other for so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r heart's been aching  -  But you're too shy to say 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de we both know what's been going 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know the game and we're gonna play i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f you ask me how I'm fe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't tell me you're too blind to s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 2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oh… Give you up  Ooh… give you up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Ooh…</w:t>
      </w:r>
      <w:r>
        <w:rPr>
          <w:sz w:val="40"/>
          <w:szCs w:val="40"/>
        </w:rPr>
        <w:t xml:space="preserve"> Never gonna give, Never gonna give  </w:t>
      </w:r>
      <w:r>
        <w:rPr>
          <w:i/>
          <w:sz w:val="40"/>
          <w:szCs w:val="40"/>
        </w:rPr>
        <w:t>Give you up</w:t>
      </w:r>
    </w:p>
    <w:p>
      <w:pPr>
        <w:pStyle w:val="Normal"/>
        <w:rPr/>
      </w:pPr>
      <w:r>
        <w:rPr>
          <w:i/>
          <w:sz w:val="40"/>
          <w:szCs w:val="40"/>
        </w:rPr>
        <w:t>Ooh…</w:t>
      </w:r>
      <w:r>
        <w:rPr>
          <w:sz w:val="40"/>
          <w:szCs w:val="40"/>
        </w:rPr>
        <w:t xml:space="preserve"> Never gonna give, Never gonna give  </w:t>
      </w:r>
      <w:r>
        <w:rPr>
          <w:i/>
          <w:sz w:val="40"/>
          <w:szCs w:val="40"/>
        </w:rPr>
        <w:t xml:space="preserve">Give you up </w:t>
      </w:r>
    </w:p>
    <w:p>
      <w:pPr>
        <w:pStyle w:val="Normal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Verse 2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just wanna tell you how I'm fe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tta make you understand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[Chorus] 3X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Old Time Rock'n Rol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ke those old records off the shel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ll sit an' listen to 'em by mysel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day's music ain't got the same sou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ike that old time rock'n r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n't try to take me to a dis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'll never even get me out on the flo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10 minutes I'll be late for the do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ike that old time rock'n r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ill like that old time rock'n rol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 kind of music just soothes the sou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ll reminisce about the days of o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th that old time rock'n ro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on't go to hear 'em play a tan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d rather hear some blues or funky old sou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's only one sure way to get me to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art playing old time rock n' r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ll me a relic, call me what you wil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y I'm old fashioned, Say I'm over the hil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day's music ain't got the same sou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ike that old time rock'n r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44"/>
          <w:szCs w:val="44"/>
        </w:rPr>
        <w:t>{CHORUS}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Solo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{CHORUS}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{CHORUS}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44"/>
          <w:szCs w:val="44"/>
        </w:rPr>
        <w:t>A cappella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Sol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One L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2"/>
          <w:szCs w:val="42"/>
        </w:rPr>
      </w:pPr>
      <w:r>
        <w:rPr>
          <w:i/>
          <w:sz w:val="42"/>
          <w:szCs w:val="42"/>
        </w:rPr>
        <w:t>One love,  One heart</w:t>
      </w:r>
    </w:p>
    <w:p>
      <w:pPr>
        <w:pStyle w:val="Normal"/>
        <w:rPr/>
      </w:pPr>
      <w:r>
        <w:rPr>
          <w:i/>
          <w:sz w:val="42"/>
          <w:szCs w:val="42"/>
        </w:rPr>
        <w:t>Let's get together and feel all right</w:t>
      </w:r>
      <w:r>
        <w:rPr>
          <w:sz w:val="42"/>
          <w:szCs w:val="42"/>
        </w:rPr>
        <w:t xml:space="preserve"> - Hear the children cryin'</w:t>
      </w:r>
    </w:p>
    <w:p>
      <w:pPr>
        <w:pStyle w:val="Normal"/>
        <w:rPr/>
      </w:pPr>
      <w:r>
        <w:rPr>
          <w:i/>
          <w:sz w:val="42"/>
          <w:szCs w:val="42"/>
        </w:rPr>
        <w:t>One love,</w:t>
      </w:r>
      <w:r>
        <w:rPr>
          <w:sz w:val="42"/>
          <w:szCs w:val="42"/>
        </w:rPr>
        <w:t xml:space="preserve"> - Hear the children cryin' - </w:t>
      </w:r>
      <w:r>
        <w:rPr>
          <w:i/>
          <w:sz w:val="42"/>
          <w:szCs w:val="42"/>
        </w:rPr>
        <w:t>One heart</w:t>
      </w:r>
      <w:r>
        <w:rPr>
          <w:sz w:val="42"/>
          <w:szCs w:val="42"/>
        </w:rPr>
        <w:t xml:space="preserve"> - Saying</w:t>
      </w:r>
    </w:p>
    <w:p>
      <w:pPr>
        <w:pStyle w:val="Normal"/>
        <w:rPr/>
      </w:pPr>
      <w:r>
        <w:rPr>
          <w:i/>
          <w:sz w:val="42"/>
          <w:szCs w:val="42"/>
        </w:rPr>
        <w:t>Give thanks and praise to the Lord and I will feel all right</w:t>
      </w:r>
      <w:r>
        <w:rPr>
          <w:sz w:val="42"/>
          <w:szCs w:val="42"/>
        </w:rPr>
        <w:t xml:space="preserve"> - Saying</w:t>
      </w:r>
    </w:p>
    <w:p>
      <w:pPr>
        <w:pStyle w:val="Normal"/>
        <w:rPr/>
      </w:pPr>
      <w:r>
        <w:rPr>
          <w:i/>
          <w:sz w:val="42"/>
          <w:szCs w:val="42"/>
        </w:rPr>
        <w:t>Let's get together and feel all right</w:t>
      </w:r>
      <w:r>
        <w:rPr>
          <w:sz w:val="42"/>
          <w:szCs w:val="42"/>
        </w:rPr>
        <w:t xml:space="preserve"> - Whoa, whoa, whoa, who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Let them all pass all their dirty remarks - </w:t>
      </w:r>
      <w:r>
        <w:rPr>
          <w:i/>
          <w:sz w:val="42"/>
          <w:szCs w:val="42"/>
        </w:rPr>
        <w:t>One lov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There is one question I'd really love to ask - </w:t>
      </w:r>
      <w:r>
        <w:rPr>
          <w:i/>
          <w:sz w:val="42"/>
          <w:szCs w:val="42"/>
        </w:rPr>
        <w:t>One hear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s there a place for the hopeless sinners - Who ha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urt all man kind just to save his own billio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42"/>
          <w:szCs w:val="42"/>
        </w:rPr>
        <w:t>One love</w:t>
      </w:r>
      <w:r>
        <w:rPr>
          <w:sz w:val="42"/>
          <w:szCs w:val="42"/>
        </w:rPr>
        <w:t xml:space="preserve">,  - What about a-one-a  </w:t>
      </w:r>
      <w:r>
        <w:rPr>
          <w:i/>
          <w:sz w:val="42"/>
          <w:szCs w:val="42"/>
        </w:rPr>
        <w:t>One heart</w:t>
      </w:r>
      <w:r>
        <w:rPr>
          <w:sz w:val="42"/>
          <w:szCs w:val="42"/>
        </w:rPr>
        <w:t xml:space="preserve"> - What about you</w:t>
      </w:r>
    </w:p>
    <w:p>
      <w:pPr>
        <w:pStyle w:val="Normal"/>
        <w:rPr/>
      </w:pPr>
      <w:r>
        <w:rPr>
          <w:i/>
          <w:sz w:val="42"/>
          <w:szCs w:val="42"/>
        </w:rPr>
        <w:t>Let's get together and feel all right</w:t>
      </w:r>
      <w:r>
        <w:rPr>
          <w:sz w:val="42"/>
          <w:szCs w:val="42"/>
        </w:rPr>
        <w:t xml:space="preserve"> - As it was in the beginning</w:t>
      </w:r>
    </w:p>
    <w:p>
      <w:pPr>
        <w:pStyle w:val="Normal"/>
        <w:rPr/>
      </w:pPr>
      <w:r>
        <w:rPr>
          <w:i/>
          <w:sz w:val="42"/>
          <w:szCs w:val="42"/>
        </w:rPr>
        <w:t>One love,</w:t>
      </w:r>
      <w:r>
        <w:rPr>
          <w:sz w:val="42"/>
          <w:szCs w:val="42"/>
        </w:rPr>
        <w:t xml:space="preserve"> - So shall it be in the end - </w:t>
      </w:r>
      <w:r>
        <w:rPr>
          <w:i/>
          <w:sz w:val="42"/>
          <w:szCs w:val="42"/>
        </w:rPr>
        <w:t>One heart</w:t>
      </w:r>
      <w:r>
        <w:rPr>
          <w:sz w:val="42"/>
          <w:szCs w:val="42"/>
        </w:rPr>
        <w:t xml:space="preserve"> - All right</w:t>
      </w:r>
    </w:p>
    <w:p>
      <w:pPr>
        <w:pStyle w:val="Normal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Give thanks and praise to the Lord and I will feel all right</w:t>
      </w:r>
    </w:p>
    <w:p>
      <w:pPr>
        <w:pStyle w:val="Normal"/>
        <w:rPr/>
      </w:pPr>
      <w:r>
        <w:rPr>
          <w:i/>
          <w:sz w:val="42"/>
          <w:szCs w:val="42"/>
        </w:rPr>
        <w:t>Let's get together and feel all right</w:t>
      </w:r>
      <w:r>
        <w:rPr>
          <w:sz w:val="42"/>
          <w:szCs w:val="42"/>
        </w:rPr>
        <w:t xml:space="preserve"> - One more thing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et's get together to fight this holy ArmaGideon -</w:t>
      </w:r>
      <w:r>
        <w:rPr>
          <w:i/>
          <w:sz w:val="42"/>
          <w:szCs w:val="42"/>
        </w:rPr>
        <w:t xml:space="preserve"> One hear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So when the Man comes, there will be no no doom - </w:t>
      </w:r>
      <w:r>
        <w:rPr>
          <w:i/>
          <w:sz w:val="42"/>
          <w:szCs w:val="42"/>
        </w:rPr>
        <w:t>One song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ave pitty on those whose chances grow thinn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re ain't no hiding place from the Father of Creation - Sayin'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42"/>
          <w:szCs w:val="42"/>
        </w:rPr>
        <w:t>One love</w:t>
      </w:r>
      <w:r>
        <w:rPr>
          <w:sz w:val="42"/>
          <w:szCs w:val="42"/>
        </w:rPr>
        <w:t xml:space="preserve">,  - What about a-one-a - </w:t>
      </w:r>
      <w:r>
        <w:rPr>
          <w:i/>
          <w:sz w:val="42"/>
          <w:szCs w:val="42"/>
        </w:rPr>
        <w:t>One heart</w:t>
      </w:r>
      <w:r>
        <w:rPr>
          <w:sz w:val="42"/>
          <w:szCs w:val="42"/>
        </w:rPr>
        <w:t>- What about them</w:t>
      </w:r>
    </w:p>
    <w:p>
      <w:pPr>
        <w:pStyle w:val="Normal"/>
        <w:rPr/>
      </w:pPr>
      <w:r>
        <w:rPr>
          <w:i/>
          <w:sz w:val="42"/>
          <w:szCs w:val="42"/>
        </w:rPr>
        <w:t>Let's get together and feel all right</w:t>
      </w:r>
      <w:r>
        <w:rPr>
          <w:sz w:val="42"/>
          <w:szCs w:val="42"/>
        </w:rPr>
        <w:t xml:space="preserve"> - I'm pleaing to mankind</w:t>
      </w:r>
    </w:p>
    <w:p>
      <w:pPr>
        <w:pStyle w:val="Normal"/>
        <w:rPr/>
      </w:pPr>
      <w:r>
        <w:rPr>
          <w:i/>
          <w:sz w:val="42"/>
          <w:szCs w:val="42"/>
        </w:rPr>
        <w:t>One love,</w:t>
      </w:r>
      <w:r>
        <w:rPr>
          <w:sz w:val="42"/>
          <w:szCs w:val="42"/>
        </w:rPr>
        <w:t xml:space="preserve"> - Oh, Lord - </w:t>
      </w:r>
      <w:r>
        <w:rPr>
          <w:i/>
          <w:sz w:val="42"/>
          <w:szCs w:val="42"/>
        </w:rPr>
        <w:t>One heart</w:t>
      </w:r>
      <w:r>
        <w:rPr>
          <w:sz w:val="42"/>
          <w:szCs w:val="42"/>
        </w:rPr>
        <w:t xml:space="preserve"> - Whoa</w:t>
      </w:r>
    </w:p>
    <w:p>
      <w:pPr>
        <w:pStyle w:val="Normal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Give thanks and praise to the Lord and I will feel all right</w:t>
      </w:r>
    </w:p>
    <w:p>
      <w:pPr>
        <w:pStyle w:val="Normal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Let's get together and feel all righ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Give thanks and praise to the Lord and I will feel all righ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i/>
          <w:sz w:val="42"/>
          <w:szCs w:val="42"/>
        </w:rPr>
        <w:t>Let's get together and feel all righ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ne Of These Nigh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One of these nights, one of these crazy old nights</w:t>
        <w:br/>
        <w:t>We're gonna find out, pretty mama, what turns on your lights.</w:t>
        <w:br/>
        <w:t>The full moon is callin', the fever is high &amp; the wicked wind whispers &amp; moans</w:t>
        <w:br/>
        <w:t>You got your demons, you got desires, well, i got a few of my own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ooh, someone to be kind to in between the dark and the light...</w:t>
        <w:br/>
        <w:t>Oh--ooh, coming right behind you, swear i'm gonna find you one of these nites!</w:t>
        <w:br/>
        <w:br/>
        <w:t>One of these dreams, one of these lost and lonely dreams, now,</w:t>
        <w:br/>
        <w:t>we're gonna find one, mm, one that really screams.</w:t>
        <w:br/>
        <w:t>I've been searching for the daughter of the devil himself,</w:t>
        <w:br/>
        <w:t>I've been searching for an angel in white.</w:t>
        <w:br/>
        <w:t>I've been waiting for a woman who's a little of both</w:t>
        <w:br/>
        <w:t>And i can feel her but she's nowhere in sight.</w:t>
        <w:br/>
        <w:br/>
        <w:t>Ooh, loneliness will blind you in between the wrong and the right...</w:t>
        <w:br/>
        <w:t>Oh--ooh, coming right behind you, swear i'm gonna find you one of these nites!</w:t>
        <w:br/>
        <w:br/>
        <w:t>One of these nights oh, in between the dark and the light.</w:t>
        <w:br/>
        <w:t>Coming right behind you, swear i'm gonna find you,</w:t>
        <w:br/>
        <w:t>Get you, baby, one of these nights.</w:t>
        <w:br/>
        <w:br/>
        <w:t>One of these nights ooh-ooh-ooh-ooh ooh-ooh-ooh-ooh</w:t>
        <w:br/>
        <w:t>One of these nights i can feel it, i can feel it</w:t>
        <w:br/>
        <w:t>One of these nights coming right behind you, swear i'm gonna find you now...</w:t>
        <w:br/>
        <w:t>One of these nights and it's so dark, it's so dark and cold and lonely...</w:t>
        <w:br/>
        <w:t>One of these nights one of these crazy crazy crazy nights</w:t>
        <w:br/>
        <w:t>One of these nights swear i'm gonna find you, coming right behind you</w:t>
        <w:br/>
        <w:t>One of these nights oh-o-o-o-o-oo-o-oo-o-oo-o-oo</w:t>
        <w:br/>
        <w:t>One of these nights and i wanna say ah</w:t>
        <w:br/>
        <w:t>One of these nights one of these, one of these</w:t>
        <w:br/>
        <w:t>One of these nights coming right behind you, swear i'm gonna find you</w:t>
        <w:br/>
        <w:t>One of these nights one of these nights, one of these crazy nights (fade out)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Play That Funky Music White Bo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ce I was a boogie singer  -  Playin’ in a rock ‘n roll b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never had no problems  -  Rollin’ down the one night sta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everything around me  -  Got to stop to feelin’ so l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decided quickly  -  To disco down and check out the sh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BREAK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they were dancin’ and singin’ and movin’ to the groovin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just when it hit them somebody turned around and shout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ay that funky music white boy,  Play that funky music r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ay that funky music white boy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y down the boogie and play that funky music 'til you d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pacing w:val="-8"/>
          <w:sz w:val="44"/>
          <w:szCs w:val="44"/>
        </w:rPr>
        <w:t>I tried to understand this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44"/>
          <w:szCs w:val="44"/>
        </w:rPr>
        <w:t>-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44"/>
          <w:szCs w:val="44"/>
        </w:rPr>
        <w:t>I thought that they were out of there mi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could I be so foolish  -  To not think I was the one behi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still I kept on fighting  -  Losin’ every step of the 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said I must go back there  -  To check if things still the s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BREAK}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t first it wasn’t easy  -  Changin’ rock ‘n rollin’ mi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things were gettin’ shaky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thought I’d have to leave them behi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now it’s so much better it’s so much better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m funkin’ out in every 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I’ll never lose that feelin’ you know I won’t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f how I learned my lesson that d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</w:rPr>
      </w:pPr>
      <w:r>
        <w:rPr>
          <w:b/>
          <w:sz w:val="44"/>
          <w:szCs w:val="44"/>
        </w:rPr>
        <w:t>{BREAK}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lay That Son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orus 1]</w:t>
      </w:r>
    </w:p>
    <w:p>
      <w:pPr>
        <w:pStyle w:val="Normal"/>
        <w:rPr/>
      </w:pPr>
      <w:r>
        <w:rPr>
          <w:bCs/>
          <w:sz w:val="40"/>
          <w:szCs w:val="40"/>
        </w:rPr>
        <w:t>Play that song  -  The one that makes me go all night long</w:t>
      </w:r>
    </w:p>
    <w:p>
      <w:pPr>
        <w:pStyle w:val="Normal"/>
        <w:rPr/>
      </w:pPr>
      <w:r>
        <w:rPr>
          <w:bCs/>
          <w:sz w:val="40"/>
          <w:szCs w:val="40"/>
        </w:rPr>
        <w:t>The one that makes me think of you  -  That's all you gotta d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Hey Mister DJ  -  When you gonna spin it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My baby's favorite record  -  She been waiting for a minute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She invited all her friends  -  And I'm buying all the rounds </w:t>
      </w:r>
    </w:p>
    <w:p>
      <w:pPr>
        <w:pStyle w:val="Normal"/>
        <w:rPr/>
      </w:pPr>
      <w:r>
        <w:rPr>
          <w:bCs/>
          <w:sz w:val="40"/>
          <w:szCs w:val="40"/>
        </w:rPr>
        <w:t>And they're all dolled up  -  DJ please don't let me down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40"/>
          <w:szCs w:val="40"/>
        </w:rPr>
        <w:t>When you gonna play that song, now  -  When you gonna earn that pay</w:t>
      </w:r>
    </w:p>
    <w:p>
      <w:pPr>
        <w:pStyle w:val="Normal"/>
        <w:rPr/>
      </w:pPr>
      <w:r>
        <w:rPr>
          <w:bCs/>
          <w:sz w:val="40"/>
          <w:szCs w:val="40"/>
        </w:rPr>
        <w:t>When you gonna play that song  -  And make my day  -  She sa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[Chorus 1]  -  </w:t>
      </w:r>
      <w:r>
        <w:rPr>
          <w:bCs/>
          <w:sz w:val="40"/>
          <w:szCs w:val="40"/>
        </w:rPr>
        <w:t>He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[Chorus 2]</w:t>
      </w:r>
    </w:p>
    <w:p>
      <w:pPr>
        <w:pStyle w:val="Normal"/>
        <w:rPr/>
      </w:pPr>
      <w:r>
        <w:rPr>
          <w:bCs/>
          <w:sz w:val="40"/>
          <w:szCs w:val="40"/>
        </w:rPr>
        <w:t>Play that song  -  The one that makes me stay out till dawn</w:t>
      </w:r>
    </w:p>
    <w:p>
      <w:pPr>
        <w:pStyle w:val="Normal"/>
        <w:rPr/>
      </w:pPr>
      <w:r>
        <w:rPr>
          <w:bCs/>
          <w:sz w:val="40"/>
          <w:szCs w:val="40"/>
        </w:rPr>
        <w:t>The one that makes me go ooh  -  That's all you gotta d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40"/>
          <w:szCs w:val="40"/>
        </w:rPr>
        <w:t>Hey Mister Guitar  -  When you gonna strum it</w:t>
      </w:r>
    </w:p>
    <w:p>
      <w:pPr>
        <w:pStyle w:val="Normal"/>
        <w:rPr/>
      </w:pPr>
      <w:r>
        <w:rPr>
          <w:bCs/>
          <w:sz w:val="40"/>
          <w:szCs w:val="40"/>
        </w:rPr>
        <w:t>My girl just heard this song  -  And you should play it cause she loves it</w:t>
      </w:r>
    </w:p>
    <w:p>
      <w:pPr>
        <w:pStyle w:val="Normal"/>
        <w:rPr/>
      </w:pPr>
      <w:r>
        <w:rPr>
          <w:bCs/>
          <w:sz w:val="40"/>
          <w:szCs w:val="40"/>
        </w:rPr>
        <w:t>Can you get me off the hook  -  Get them fingers picking now</w:t>
      </w:r>
    </w:p>
    <w:p>
      <w:pPr>
        <w:pStyle w:val="Normal"/>
        <w:rPr/>
      </w:pPr>
      <w:r>
        <w:rPr>
          <w:bCs/>
          <w:sz w:val="40"/>
          <w:szCs w:val="40"/>
        </w:rPr>
        <w:t>I'll throw some money in your cup  -  Mister please don't let me down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40"/>
          <w:szCs w:val="40"/>
        </w:rPr>
        <w:t>When you gonna play that song, now  -  Why you gotta hesitate</w:t>
      </w:r>
    </w:p>
    <w:p>
      <w:pPr>
        <w:pStyle w:val="Normal"/>
        <w:rPr/>
      </w:pPr>
      <w:r>
        <w:rPr>
          <w:bCs/>
          <w:sz w:val="40"/>
          <w:szCs w:val="40"/>
        </w:rPr>
        <w:t>When you gonna play that song  -  And make my day  -  She sa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[Chorus 1]  -  </w:t>
      </w:r>
      <w:r>
        <w:rPr>
          <w:bCs/>
          <w:sz w:val="40"/>
          <w:szCs w:val="40"/>
        </w:rPr>
        <w:t xml:space="preserve">Hey  -  </w:t>
      </w:r>
      <w:r>
        <w:rPr>
          <w:b/>
          <w:bCs/>
          <w:sz w:val="40"/>
          <w:szCs w:val="40"/>
        </w:rPr>
        <w:t>[Chorus 2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40"/>
          <w:szCs w:val="40"/>
        </w:rPr>
        <w:t>Oh, wait till you see my baby  -  Mooove… moooove… moooove</w:t>
      </w:r>
    </w:p>
    <w:p>
      <w:pPr>
        <w:pStyle w:val="Normal"/>
        <w:rPr/>
      </w:pPr>
      <w:r>
        <w:rPr>
          <w:bCs/>
          <w:sz w:val="40"/>
          <w:szCs w:val="40"/>
        </w:rPr>
        <w:t>Oh, wait till you see my baby  -  Mooove… moooove… moooov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Oh, come on now</w:t>
      </w:r>
    </w:p>
    <w:p>
      <w:pPr>
        <w:pStyle w:val="Normal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[Chorus 1]  -  </w:t>
      </w:r>
      <w:r>
        <w:rPr>
          <w:bCs/>
          <w:sz w:val="40"/>
          <w:szCs w:val="40"/>
        </w:rPr>
        <w:t>Hey</w:t>
      </w:r>
      <w:r>
        <w:rPr>
          <w:b/>
          <w:bCs/>
          <w:sz w:val="40"/>
          <w:szCs w:val="40"/>
        </w:rPr>
        <w:t xml:space="preserve">  -  [Chorus 2]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Cs/>
          <w:sz w:val="40"/>
          <w:szCs w:val="40"/>
        </w:rPr>
        <w:t>That's all you gotta do - That's all you gotta do - That's all you gotta d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48"/>
          <w:u w:val="single"/>
        </w:rPr>
        <w:t>Proud Mar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ft a good job in the c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rkin' for the man ev'ry night and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never lost one minute of sleep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rryin' 'bout the way things might have be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g wheel keep on tur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ud Mary keep on bur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llin', rollin', rollin' on the ri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llin', rollin', rollin' on the riv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eaned a lot of plates in Memph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mped a lot of tain down in New Orlea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never saw the good side of the c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Til I hitched a ride on a river boat que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Solo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come down to the ri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t you gonna find some people who l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't have to worry 'cause you have no mon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ople on the river are happy to g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ush It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push it  -  Ah, push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ooh, baby, baby  -  Baby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ooh, baby, baby  -  Baby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t up on thi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w! Baby!  -  Salt and Pepa's her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Now wait a minute, y'all  -  This dance ain't for everybo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nly the sexy people  -  So all you fly mother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t on out there and dance, Dance, I said!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lt and Pepa's here, and we're in effec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nt you to push it, ba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olin' by day then at night working up a swe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'mon girls, let's go show the guys that we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to become number one in a hot party sh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push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push it - push it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push it - push it real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push it - push it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push it - p-push it real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Push It </w:t>
      </w:r>
      <w:r>
        <w:rPr>
          <w:b/>
          <w:sz w:val="48"/>
          <w:szCs w:val="48"/>
        </w:rPr>
        <w:t>-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! Ow!  -  Push it good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ooh, baby, baby  -  Baby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ooh, baby, baby  -  Baby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sh it good  -  Push it real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push it  -  Ah, push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, yo, yo, yo, baby-po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h, you come here, gimme a ki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tter make it fast or else I'm gonna get piss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't you hear the music's pumpin' hard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I wish you wou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push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sh it good  -  Push it real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sh it good  -  P-push it real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push it  -  Get up on thi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y, you really got me go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 me so I don't know what I'm do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>Ah, push it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Red, Red W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, red wine goes to my hea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kes me forget that I still need her 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, red wine, it's up to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I can do I've d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mories won't go, memories won't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fe is fine every tim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oughts of you leave my he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s wrong, now I f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one thing makes me forg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, red wine, stay close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let me be al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tearing apart my blue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you make me feel so fin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eep me rockin' all of the 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you make me feel so gran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a million dollar when you're just in my h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you make me feel so sa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y time I see you go, it make me feel b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you make me feel so fin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nkey back and ease up on the sweet deadl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Red, Red Wine</w:t>
      </w:r>
      <w:r>
        <w:rPr>
          <w:b/>
          <w:sz w:val="48"/>
          <w:szCs w:val="48"/>
        </w:rPr>
        <w:t xml:space="preserve"> - page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you give me holy pahz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ly pahzing, you make me do my own th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you give me not awful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kind of lovin' like a blessing from ab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I loved you right from the start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ight from the start, and with all of my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 in an eighties sty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 in a modern beat style   -  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me a little time, let me clear out my m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me a little time, let me clear out my m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me red wine, the kind make me feel f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make me feel fine all of the 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you make me feel so f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nkey back and ease up on the sweet deadl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line broke, the money get choke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nbah, ganjapani, little rubber bo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I'm gonna hold on to you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ld on to you 'cause I know you love trut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I'm gonna love you till I di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you till I die, and that's no l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d red wine, can't get your off my m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rever you may be, I'll surely find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8"/>
          <w:szCs w:val="48"/>
        </w:rPr>
        <w:t>I'll surely find. Make no fuss, just leave us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Resp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What you want  -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Baby, I got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What you need  -</w:t>
      </w:r>
      <w:r>
        <w:rPr>
          <w:i/>
          <w:sz w:val="36"/>
          <w:szCs w:val="36"/>
        </w:rPr>
        <w:t xml:space="preserve"> Ooh</w:t>
      </w:r>
      <w:r>
        <w:rPr>
          <w:sz w:val="36"/>
          <w:szCs w:val="36"/>
        </w:rPr>
        <w:t xml:space="preserve">  -  Do you know I got it?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ll I'm askin'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s for a litt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Chorus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spect when you come home  - 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 -  Hey baby  - </w:t>
      </w:r>
      <w:r>
        <w:rPr>
          <w:i/>
          <w:sz w:val="36"/>
          <w:szCs w:val="36"/>
        </w:rPr>
        <w:t xml:space="preserve"> Just a little bit</w:t>
      </w:r>
    </w:p>
    <w:p>
      <w:pPr>
        <w:pStyle w:val="Normal"/>
        <w:rPr/>
      </w:pPr>
      <w:r>
        <w:rPr>
          <w:sz w:val="36"/>
          <w:szCs w:val="36"/>
        </w:rPr>
        <w:t xml:space="preserve">When you get home  - </w:t>
      </w:r>
      <w:r>
        <w:rPr>
          <w:i/>
          <w:sz w:val="36"/>
          <w:szCs w:val="36"/>
        </w:rPr>
        <w:t xml:space="preserve"> Just a little bit</w:t>
      </w:r>
      <w:r>
        <w:rPr>
          <w:sz w:val="36"/>
          <w:szCs w:val="36"/>
        </w:rPr>
        <w:t xml:space="preserve">  -  Mister  - </w:t>
      </w:r>
      <w:r>
        <w:rPr>
          <w:i/>
          <w:sz w:val="36"/>
          <w:szCs w:val="36"/>
        </w:rPr>
        <w:t xml:space="preserve"> Just a little bit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 ain't gonna do you wrong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While you're gone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in't gonna do you wrong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'Cause I don't wanna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ll I'm askin'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s for a litt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Chorus]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'm about to give you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ll of my money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nd all I'm askin'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n return, honey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s to give me my propers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When you get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6"/>
          <w:szCs w:val="36"/>
        </w:rPr>
        <w:t>Just a, just a, just a, just a -</w:t>
      </w:r>
      <w:r>
        <w:rPr>
          <w:sz w:val="36"/>
          <w:szCs w:val="36"/>
        </w:rPr>
        <w:t xml:space="preserve"> Yeah baby - </w:t>
      </w:r>
      <w:r>
        <w:rPr>
          <w:i/>
          <w:sz w:val="36"/>
          <w:szCs w:val="36"/>
        </w:rPr>
        <w:t>Just a, just a, just a, just a -</w:t>
      </w:r>
      <w:r>
        <w:rPr>
          <w:sz w:val="36"/>
          <w:szCs w:val="36"/>
        </w:rPr>
        <w:t xml:space="preserve"> When you get home 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 -  Yeah  - 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Solo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Ooo, your kisses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Sweeter than honey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nd guess what?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So is my money  -  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ll I want you to do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for me, Is give it to me when you g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 xml:space="preserve">Home  -  </w:t>
      </w:r>
      <w:r>
        <w:rPr>
          <w:i/>
          <w:sz w:val="36"/>
          <w:szCs w:val="36"/>
        </w:rPr>
        <w:t>Re, re, re , re</w:t>
      </w:r>
      <w:r>
        <w:rPr>
          <w:sz w:val="36"/>
          <w:szCs w:val="36"/>
        </w:rPr>
        <w:t xml:space="preserve">  -  Yeah baby  -  </w:t>
      </w:r>
      <w:r>
        <w:rPr>
          <w:i/>
          <w:sz w:val="36"/>
          <w:szCs w:val="36"/>
        </w:rPr>
        <w:t>Re, re, re , re</w:t>
      </w:r>
    </w:p>
    <w:p>
      <w:pPr>
        <w:pStyle w:val="Normal"/>
        <w:rPr/>
      </w:pPr>
      <w:r>
        <w:rPr>
          <w:spacing w:val="-4"/>
          <w:sz w:val="36"/>
          <w:szCs w:val="36"/>
        </w:rPr>
        <w:t>Whip it to me</w:t>
      </w:r>
      <w:r>
        <w:rPr>
          <w:spacing w:val="-4"/>
          <w:szCs w:val="24"/>
        </w:rPr>
        <w:t xml:space="preserve"> </w:t>
      </w:r>
      <w:r>
        <w:rPr>
          <w:spacing w:val="-4"/>
          <w:sz w:val="36"/>
          <w:szCs w:val="36"/>
        </w:rPr>
        <w:t>-</w:t>
      </w:r>
      <w:r>
        <w:rPr>
          <w:spacing w:val="-4"/>
          <w:szCs w:val="24"/>
        </w:rPr>
        <w:t xml:space="preserve"> </w:t>
      </w:r>
      <w:r>
        <w:rPr>
          <w:i/>
          <w:spacing w:val="-4"/>
          <w:sz w:val="36"/>
          <w:szCs w:val="36"/>
        </w:rPr>
        <w:t>Respect, just a little bit</w:t>
      </w:r>
      <w:r>
        <w:rPr>
          <w:spacing w:val="-4"/>
          <w:szCs w:val="24"/>
        </w:rPr>
        <w:t xml:space="preserve"> </w:t>
      </w:r>
      <w:r>
        <w:rPr>
          <w:spacing w:val="-4"/>
          <w:sz w:val="36"/>
          <w:szCs w:val="36"/>
        </w:rPr>
        <w:t>-</w:t>
      </w:r>
      <w:r>
        <w:rPr>
          <w:spacing w:val="-4"/>
          <w:szCs w:val="24"/>
        </w:rPr>
        <w:t xml:space="preserve"> </w:t>
      </w:r>
      <w:r>
        <w:rPr>
          <w:spacing w:val="-4"/>
          <w:sz w:val="36"/>
          <w:szCs w:val="36"/>
        </w:rPr>
        <w:t>When you get home, now</w:t>
      </w:r>
      <w:r>
        <w:rPr>
          <w:spacing w:val="-4"/>
          <w:szCs w:val="24"/>
        </w:rPr>
        <w:t xml:space="preserve"> </w:t>
      </w:r>
      <w:r>
        <w:rPr>
          <w:spacing w:val="-4"/>
          <w:sz w:val="36"/>
          <w:szCs w:val="36"/>
        </w:rPr>
        <w:t>-</w:t>
      </w:r>
      <w:r>
        <w:rPr>
          <w:spacing w:val="-4"/>
          <w:szCs w:val="24"/>
        </w:rPr>
        <w:t xml:space="preserve"> </w:t>
      </w:r>
      <w:r>
        <w:rPr>
          <w:i/>
          <w:spacing w:val="-4"/>
          <w:sz w:val="36"/>
          <w:szCs w:val="36"/>
        </w:rPr>
        <w:t>Just a little bit</w:t>
      </w:r>
      <w:r>
        <w:rPr>
          <w:spacing w:val="-4"/>
          <w:sz w:val="36"/>
          <w:szCs w:val="36"/>
        </w:rPr>
        <w:t xml:space="preserve">              </w:t>
      </w:r>
    </w:p>
    <w:p>
      <w:pPr>
        <w:pStyle w:val="Normal"/>
        <w:rPr>
          <w:spacing w:val="-4"/>
          <w:sz w:val="36"/>
          <w:szCs w:val="24"/>
        </w:rPr>
      </w:pPr>
      <w:r>
        <w:rPr>
          <w:spacing w:val="-4"/>
          <w:sz w:val="36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R.E.S.P.E.C.T.</w:t>
      </w:r>
      <w:r>
        <w:rPr>
          <w:sz w:val="36"/>
          <w:szCs w:val="36"/>
        </w:rPr>
        <w:t xml:space="preserve"> Find out what it means to me - </w:t>
      </w:r>
      <w:r>
        <w:rPr>
          <w:b/>
          <w:sz w:val="36"/>
          <w:szCs w:val="36"/>
        </w:rPr>
        <w:t>R.E.S.P.E.C.T.</w:t>
      </w:r>
      <w:r>
        <w:rPr>
          <w:sz w:val="36"/>
          <w:szCs w:val="36"/>
        </w:rPr>
        <w:t xml:space="preserve"> Take care TCB</w:t>
      </w:r>
    </w:p>
    <w:p>
      <w:pPr>
        <w:pStyle w:val="Normal"/>
        <w:rPr/>
      </w:pPr>
      <w:r>
        <w:rPr>
          <w:sz w:val="36"/>
          <w:szCs w:val="36"/>
        </w:rPr>
        <w:t xml:space="preserve">Oh   -  </w:t>
      </w:r>
      <w:r>
        <w:rPr>
          <w:i/>
          <w:sz w:val="36"/>
          <w:szCs w:val="36"/>
        </w:rPr>
        <w:t>Sock it to me, sock it to me, sock it to me, sock it to me</w:t>
      </w:r>
    </w:p>
    <w:p>
      <w:pPr>
        <w:pStyle w:val="Normal"/>
        <w:rPr/>
      </w:pPr>
      <w:r>
        <w:rPr>
          <w:sz w:val="36"/>
          <w:szCs w:val="36"/>
        </w:rPr>
        <w:t xml:space="preserve">A little respect   -  </w:t>
      </w:r>
      <w:r>
        <w:rPr>
          <w:i/>
          <w:sz w:val="36"/>
          <w:szCs w:val="36"/>
        </w:rPr>
        <w:t>Sock it to me, sock it to me, sock it to me, sock it to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oa, babe  -  </w:t>
      </w:r>
      <w:r>
        <w:rPr>
          <w:i/>
          <w:sz w:val="36"/>
          <w:szCs w:val="36"/>
        </w:rPr>
        <w:t xml:space="preserve">Just a little bit  -  </w:t>
      </w:r>
      <w:r>
        <w:rPr>
          <w:sz w:val="36"/>
          <w:szCs w:val="36"/>
        </w:rPr>
        <w:t xml:space="preserve">A little respect  -  </w:t>
      </w:r>
      <w:r>
        <w:rPr>
          <w:i/>
          <w:sz w:val="36"/>
          <w:szCs w:val="36"/>
        </w:rPr>
        <w:t>Just a little b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get tired  - 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 -  Keep on tryin'  -  </w:t>
      </w:r>
      <w:r>
        <w:rPr>
          <w:i/>
          <w:sz w:val="36"/>
          <w:szCs w:val="36"/>
        </w:rPr>
        <w:t>Just a little b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ou're runnin' out a foolin' -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- And I ain't lyin' - </w:t>
      </w:r>
      <w:r>
        <w:rPr>
          <w:i/>
          <w:sz w:val="36"/>
          <w:szCs w:val="36"/>
        </w:rPr>
        <w:t>Just a little bit</w:t>
      </w:r>
    </w:p>
    <w:p>
      <w:pPr>
        <w:pStyle w:val="Normal"/>
        <w:rPr/>
      </w:pPr>
      <w:r>
        <w:rPr>
          <w:i/>
          <w:sz w:val="36"/>
          <w:szCs w:val="36"/>
        </w:rPr>
        <w:t>Re, re, re, re</w:t>
      </w:r>
      <w:r>
        <w:rPr>
          <w:sz w:val="36"/>
          <w:szCs w:val="36"/>
        </w:rPr>
        <w:t xml:space="preserve"> - 'spect when you come home - </w:t>
      </w:r>
      <w:r>
        <w:rPr>
          <w:i/>
          <w:sz w:val="36"/>
          <w:szCs w:val="36"/>
        </w:rPr>
        <w:t>Re, re, re, re</w:t>
      </w:r>
      <w:r>
        <w:rPr>
          <w:sz w:val="36"/>
          <w:szCs w:val="36"/>
        </w:rPr>
        <w:t xml:space="preserve"> - Or ya might walk in</w:t>
      </w:r>
    </w:p>
    <w:p>
      <w:pPr>
        <w:pStyle w:val="Normal"/>
        <w:rPr/>
      </w:pPr>
      <w:r>
        <w:rPr>
          <w:i/>
          <w:sz w:val="36"/>
          <w:szCs w:val="36"/>
        </w:rPr>
        <w:t>Respect, just a little bit</w:t>
      </w:r>
      <w:r>
        <w:rPr>
          <w:sz w:val="36"/>
          <w:szCs w:val="36"/>
        </w:rPr>
        <w:t xml:space="preserve"> - And find out I'm gone - </w:t>
      </w:r>
      <w:r>
        <w:rPr>
          <w:i/>
          <w:sz w:val="36"/>
          <w:szCs w:val="36"/>
        </w:rPr>
        <w:t xml:space="preserve">Just a little bit - </w:t>
      </w:r>
      <w:r>
        <w:rPr>
          <w:sz w:val="36"/>
          <w:szCs w:val="36"/>
        </w:rPr>
        <w:t>I got to hav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36"/>
          <w:szCs w:val="36"/>
        </w:rPr>
        <w:t xml:space="preserve">Just a little bit  -  </w:t>
      </w:r>
      <w:r>
        <w:rPr>
          <w:sz w:val="36"/>
          <w:szCs w:val="36"/>
        </w:rPr>
        <w:t xml:space="preserve">A little respect  -  </w:t>
      </w:r>
      <w:r>
        <w:rPr>
          <w:i/>
          <w:sz w:val="36"/>
          <w:szCs w:val="36"/>
        </w:rPr>
        <w:t xml:space="preserve">Just a little bit  -  </w:t>
      </w:r>
      <w:r>
        <w:rPr>
          <w:sz w:val="36"/>
          <w:szCs w:val="36"/>
        </w:rPr>
        <w:t>Respect!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ight Back Where We Started Fro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oh, and it's alright and it's coming 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gotta get right back to where we started fro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is good, love can be str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gotta get right back to where we started fr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you remember the day (that sunny da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you first came my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, no one could take your pl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f you get hurt (if you get hurt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 the little things I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 put that smile back on your face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/>
      </w:pPr>
      <w:r>
        <w:rPr>
          <w:sz w:val="48"/>
          <w:szCs w:val="48"/>
        </w:rPr>
        <w:t>A love like ours (a love like ours) - Can never fade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it's only just begun</w:t>
      </w:r>
    </w:p>
    <w:p>
      <w:pPr>
        <w:pStyle w:val="Normal"/>
        <w:rPr/>
      </w:pPr>
      <w:r>
        <w:rPr>
          <w:sz w:val="48"/>
          <w:szCs w:val="48"/>
        </w:rPr>
        <w:t>You give me your love (give me your lov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just can't stay away, no, 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 you are the only one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/>
      </w:pPr>
      <w:r>
        <w:rPr>
          <w:sz w:val="48"/>
          <w:szCs w:val="48"/>
        </w:rPr>
        <w:t>You give me your love (give me your lov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just can't stay away, 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 you are the only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ck Steady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Rock steady baby!  -  That's what I feel now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et's call this song exactly what it is</w:t>
      </w:r>
    </w:p>
    <w:p>
      <w:pPr>
        <w:pStyle w:val="Normal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1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tep n' move your hips  -  With a feelin' from side to sid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it yourself down in your car  -  And take a rid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while you're movin'  -  Rock steady  -  Rock steady baby</w:t>
      </w:r>
    </w:p>
    <w:p>
      <w:pPr>
        <w:pStyle w:val="Normal"/>
        <w:rPr>
          <w:spacing w:val="-2"/>
          <w:sz w:val="42"/>
          <w:szCs w:val="42"/>
        </w:rPr>
      </w:pPr>
      <w:r>
        <w:rPr>
          <w:spacing w:val="-2"/>
          <w:sz w:val="42"/>
          <w:szCs w:val="42"/>
        </w:rPr>
        <w:t xml:space="preserve">Let's call this song exactly what it is - </w:t>
      </w:r>
      <w:r>
        <w:rPr>
          <w:i/>
          <w:spacing w:val="-2"/>
          <w:sz w:val="42"/>
          <w:szCs w:val="42"/>
        </w:rPr>
        <w:t>What it is, what it is, what it is</w:t>
      </w:r>
    </w:p>
    <w:p>
      <w:pPr>
        <w:pStyle w:val="Normal"/>
        <w:rPr>
          <w:spacing w:val="-2"/>
          <w:sz w:val="42"/>
          <w:szCs w:val="24"/>
        </w:rPr>
      </w:pPr>
      <w:r>
        <w:rPr>
          <w:spacing w:val="-2"/>
          <w:sz w:val="42"/>
          <w:szCs w:val="24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2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It's a funky and low down feelin'  -  </w:t>
      </w:r>
      <w:r>
        <w:rPr>
          <w:i/>
          <w:spacing w:val="-2"/>
          <w:sz w:val="42"/>
          <w:szCs w:val="42"/>
        </w:rPr>
        <w:t>What it i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In my hips from left to right  -  </w:t>
      </w:r>
      <w:r>
        <w:rPr>
          <w:i/>
          <w:spacing w:val="-2"/>
          <w:sz w:val="42"/>
          <w:szCs w:val="42"/>
        </w:rPr>
        <w:t>What it i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What it is, is I might be doin'  -  </w:t>
      </w:r>
      <w:r>
        <w:rPr>
          <w:i/>
          <w:spacing w:val="-2"/>
          <w:sz w:val="42"/>
          <w:szCs w:val="42"/>
        </w:rPr>
        <w:t>What it i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is funky dance all night  -  Oh!</w:t>
      </w:r>
    </w:p>
    <w:p>
      <w:pPr>
        <w:pStyle w:val="Normal"/>
        <w:rPr/>
      </w:pPr>
      <w:r>
        <w:rPr>
          <w:i/>
          <w:sz w:val="42"/>
          <w:szCs w:val="42"/>
        </w:rPr>
        <w:t>Let me hear ya gotta feelin' in the air</w:t>
      </w:r>
      <w:r>
        <w:rPr>
          <w:sz w:val="42"/>
          <w:szCs w:val="42"/>
        </w:rPr>
        <w:t xml:space="preserve">  -  Oh!</w:t>
      </w:r>
    </w:p>
    <w:p>
      <w:pPr>
        <w:pStyle w:val="Normal"/>
        <w:rPr/>
      </w:pPr>
      <w:r>
        <w:rPr>
          <w:i/>
          <w:sz w:val="42"/>
          <w:szCs w:val="42"/>
        </w:rPr>
        <w:t>Gotta a feelin' an ain't got a care</w:t>
      </w:r>
      <w:r>
        <w:rPr>
          <w:sz w:val="42"/>
          <w:szCs w:val="42"/>
        </w:rPr>
        <w:t xml:space="preserve">  -  Oh!</w:t>
      </w:r>
    </w:p>
    <w:p>
      <w:pPr>
        <w:pStyle w:val="Normal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What fun to take this ride</w:t>
      </w:r>
    </w:p>
    <w:p>
      <w:pPr>
        <w:pStyle w:val="Normal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Rock steady will only sli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42"/>
          <w:szCs w:val="42"/>
        </w:rPr>
        <w:t>Rock steady - Rock steady baby - Rock steady - Rock steady ba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2"/>
          <w:szCs w:val="42"/>
        </w:rPr>
        <w:t xml:space="preserve">[Instrumental]  </w:t>
      </w:r>
      <w:r>
        <w:rPr>
          <w:rFonts w:eastAsia="Wingdings" w:cs="Wingdings" w:ascii="Wingdings" w:hAnsi="Wingdings"/>
          <w:b/>
          <w:sz w:val="42"/>
          <w:szCs w:val="42"/>
        </w:rPr>
        <w:t></w:t>
      </w:r>
      <w:r>
        <w:rPr>
          <w:b/>
          <w:sz w:val="42"/>
          <w:szCs w:val="42"/>
        </w:rPr>
        <w:t xml:space="preserve">  [Verse 1]  </w:t>
      </w:r>
      <w:r>
        <w:rPr>
          <w:rFonts w:eastAsia="Wingdings" w:cs="Wingdings" w:ascii="Wingdings" w:hAnsi="Wingdings"/>
          <w:b/>
          <w:sz w:val="42"/>
          <w:szCs w:val="42"/>
        </w:rPr>
        <w:t></w:t>
      </w:r>
      <w:r>
        <w:rPr>
          <w:b/>
          <w:sz w:val="42"/>
          <w:szCs w:val="42"/>
        </w:rPr>
        <w:t xml:space="preserve">  [Verse 2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Rock steady baby  -  Rock steady... woo!  -  Rock stea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Instrumental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Rock.... steady!  -  Rock... steady!  -  What it i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Verse 2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Rock steady  -  Steady it baby!  -  Rock  -  Rock steady baby</w:t>
      </w:r>
    </w:p>
    <w:p>
      <w:pPr>
        <w:pStyle w:val="Normal"/>
        <w:rPr/>
      </w:pPr>
      <w:r>
        <w:rPr>
          <w:sz w:val="42"/>
          <w:szCs w:val="42"/>
        </w:rPr>
        <w:t xml:space="preserve">Baby  -  </w:t>
      </w:r>
      <w:r>
        <w:rPr>
          <w:i/>
          <w:sz w:val="42"/>
          <w:szCs w:val="42"/>
        </w:rPr>
        <w:t>What it is</w:t>
      </w:r>
      <w:r>
        <w:rPr>
          <w:sz w:val="42"/>
          <w:szCs w:val="42"/>
        </w:rPr>
        <w:t xml:space="preserve">  -  Baby baby  -  </w:t>
      </w:r>
      <w:r>
        <w:rPr>
          <w:i/>
          <w:sz w:val="42"/>
          <w:szCs w:val="42"/>
        </w:rPr>
        <w:t>What it is</w:t>
      </w:r>
      <w:r>
        <w:rPr>
          <w:sz w:val="42"/>
          <w:szCs w:val="42"/>
        </w:rPr>
        <w:t xml:space="preserve">  -  (Repeat &amp; Fade)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unaround Sue</w:t>
      </w:r>
    </w:p>
    <w:p>
      <w:pPr>
        <w:pStyle w:val="Normal"/>
        <w:tabs>
          <w:tab w:val="clear" w:pos="720"/>
          <w:tab w:val="left" w:pos="4260" w:leader="none"/>
        </w:tabs>
        <w:rPr>
          <w:sz w:val="42"/>
          <w:szCs w:val="42"/>
        </w:rPr>
      </w:pPr>
      <w:r>
        <w:rPr>
          <w:sz w:val="42"/>
          <w:szCs w:val="42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re's my story, sad but tr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about a girl that I once kne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took my love then ran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th every single guy in t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I should have known it from the very st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girl will leave me with a broken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listen people what I'm telling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-keep away from-a Runaround S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miss her lips and the smile on her f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touch of her hair and this girl's warm embr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if you don't wanna cry like I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-keep away from-a Runaround S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h, she likes to travel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'll love you but she'll put you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people let me put you wi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e goes out with other guy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re's the moral and the story from the guy who know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ll in love and my love still grow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k any fool that she ever knew, they'll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eep away from-a Runaround Su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(Solo)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(Repeat last verse)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(I Can't Get No) Satisfaction</w:t>
      </w:r>
    </w:p>
    <w:p>
      <w:pPr>
        <w:pStyle w:val="Normal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Chorus]</w:t>
      </w:r>
    </w:p>
    <w:p>
      <w:pPr>
        <w:pStyle w:val="Normal"/>
        <w:rPr/>
      </w:pPr>
      <w:r>
        <w:rPr>
          <w:sz w:val="42"/>
          <w:szCs w:val="42"/>
        </w:rPr>
        <w:t>I can't get no satisfaction  -  I can't get no satisfaction</w:t>
      </w:r>
    </w:p>
    <w:p>
      <w:pPr>
        <w:pStyle w:val="Normal"/>
        <w:rPr/>
      </w:pPr>
      <w:r>
        <w:rPr>
          <w:sz w:val="42"/>
          <w:szCs w:val="42"/>
        </w:rPr>
        <w:t>'Cause I try, and I try, and I try, and I tr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can't get no, I can't get no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>
          <w:sz w:val="42"/>
          <w:szCs w:val="42"/>
        </w:rPr>
        <w:t>When I'm drivin' in my car  -  And the man come on the radio</w:t>
      </w:r>
    </w:p>
    <w:p>
      <w:pPr>
        <w:pStyle w:val="Normal"/>
        <w:rPr/>
      </w:pPr>
      <w:r>
        <w:rPr>
          <w:sz w:val="42"/>
          <w:szCs w:val="42"/>
        </w:rPr>
        <w:t>He's tellin' me more and more  -  About some useless informatio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Supposed to fire my imagination  -  I can't get no. Oh, no, no, no! </w:t>
      </w:r>
    </w:p>
    <w:p>
      <w:pPr>
        <w:pStyle w:val="Normal"/>
        <w:rPr/>
      </w:pPr>
      <w:r>
        <w:rPr>
          <w:b/>
          <w:sz w:val="42"/>
          <w:szCs w:val="42"/>
        </w:rPr>
        <w:t>[Break]</w:t>
      </w:r>
      <w:r>
        <w:rPr>
          <w:sz w:val="42"/>
          <w:szCs w:val="42"/>
        </w:rPr>
        <w:t xml:space="preserve">  -  Hey, hey, hey  -  That's what I s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Chorus]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>
          <w:sz w:val="42"/>
          <w:szCs w:val="42"/>
        </w:rPr>
        <w:t>When I'm watchin' my TV  -  And a man comes on and tell m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How white my shirts can be -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ut, he can't be a man 'cause he doesn't smok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The same cigarettes as me - I can't get no. Oh, no, no, no! </w:t>
      </w:r>
    </w:p>
    <w:p>
      <w:pPr>
        <w:pStyle w:val="Normal"/>
        <w:rPr/>
      </w:pPr>
      <w:r>
        <w:rPr>
          <w:b/>
          <w:sz w:val="42"/>
          <w:szCs w:val="42"/>
        </w:rPr>
        <w:t>[Break]</w:t>
      </w:r>
      <w:r>
        <w:rPr>
          <w:sz w:val="42"/>
          <w:szCs w:val="42"/>
        </w:rPr>
        <w:t xml:space="preserve">  Hey, hey, hey  -  That's what I s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Chorus] (</w:t>
      </w:r>
      <w:r>
        <w:rPr>
          <w:sz w:val="42"/>
          <w:szCs w:val="42"/>
        </w:rPr>
        <w:t>I can't get no satisfaction - I can't get good reaction)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>
          <w:sz w:val="42"/>
          <w:szCs w:val="42"/>
        </w:rPr>
        <w:t xml:space="preserve">When I'm ridin' round the world -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I'm doin' this and I'm signin' tha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And I'm tryin' to make some girl, who tells me -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Baby, better come back maybe next week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'Cause you see I'm on a losing streak - I can't get no. Oh, no, no, no! </w:t>
      </w:r>
    </w:p>
    <w:p>
      <w:pPr>
        <w:pStyle w:val="Normal"/>
        <w:rPr/>
      </w:pPr>
      <w:r>
        <w:rPr>
          <w:b/>
          <w:sz w:val="42"/>
          <w:szCs w:val="42"/>
        </w:rPr>
        <w:t>[Break]</w:t>
      </w:r>
      <w:r>
        <w:rPr>
          <w:sz w:val="42"/>
          <w:szCs w:val="42"/>
        </w:rPr>
        <w:t xml:space="preserve">  Hey, hey, hey  -  That's what I s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can't get no  -  I can't get no  -  I can't get no  -  Satisfactio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2"/>
          <w:szCs w:val="42"/>
        </w:rPr>
      </w:pPr>
      <w:r>
        <w:rPr>
          <w:sz w:val="42"/>
          <w:szCs w:val="42"/>
        </w:rPr>
        <w:t>No satisfaction - No satisfaction - No satisfaction - I Can't get no…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ave The Last Dance For M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You can dance-every dance with the gu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ho gives you the eye, let him hold you tight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You can smile-every smile for the ma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ho held your hand neath the pale moon light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[CHORUS]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ut don't forget who's takin' you hom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in whose arms you're gonna b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o darlin' save the last dance for m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[2]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Oh I know that the music's fi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Like sparklin' wine, go and have your fu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Laugh and sing, but while we're apart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Don't give your heart to any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/>
          <w:sz w:val="40"/>
        </w:rPr>
        <w:t>[CHORUS]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aby don't you know I love you so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Can't you feel it when we touch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 will never never let you go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 love you oh so much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You can dance, go and carry on Till the night is g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it's time to go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f he asks if you're all al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Can he walk you home, you must tell him no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[CHORUS]  -  </w:t>
      </w:r>
      <w:r>
        <w:rPr>
          <w:b/>
          <w:bCs/>
          <w:sz w:val="40"/>
        </w:rPr>
        <w:t>Repeat [2]</w:t>
      </w:r>
      <w:r>
        <w:rPr>
          <w:b/>
          <w:sz w:val="40"/>
        </w:rPr>
        <w:t xml:space="preserve">  -  [CHORUS]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"Save the last dance for me" - 2X</w:t>
      </w:r>
    </w:p>
    <w:p>
      <w:pPr>
        <w:pStyle w:val="Normal"/>
        <w:jc w:val="center"/>
        <w:rPr>
          <w:sz w:val="36"/>
        </w:rPr>
      </w:pPr>
      <w:r>
        <w:rPr>
          <w:b/>
          <w:sz w:val="48"/>
          <w:u w:val="single"/>
        </w:rPr>
        <w:t>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you remember the 21st night of September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was changing the mind of pretende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ile chasing the clouds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hearts were ring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e key that our souls were sing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we danced in the night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Remember - how the stars stole the night awa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h yeah yeah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hey he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 duda, ba duda, bad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du, ba duda, bad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du, ba du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thoughts ar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lding hands with your heart to se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ly blue talk and lov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ember - how we knew love was here to sta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September</w:t>
      </w:r>
      <w:r>
        <w:rPr>
          <w:sz w:val="48"/>
          <w:szCs w:val="48"/>
        </w:rPr>
        <w:t xml:space="preserve"> - pag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Now December -</w:t>
      </w:r>
    </w:p>
    <w:p>
      <w:pPr>
        <w:pStyle w:val="Normal"/>
        <w:rPr/>
      </w:pPr>
      <w:r>
        <w:rPr>
          <w:sz w:val="48"/>
          <w:szCs w:val="48"/>
        </w:rPr>
        <w:t>Found the love  that we shared in Septemb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ly blue talk and lov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ember - the true love we share to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hey h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.......there was 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golden dreams were shiny d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our bell was ringing, ah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souls were sing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you remember every cloudy day - yau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was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.......there was a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golden dreams were shiny d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Ba de ya de ya de ya - Ba de ya de ya de 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Ba de ya de ya de ya - De ya..... X2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hake Rattle And Ro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t out from that kitchen and rattle those pots and pan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t out from that kitchen and rattle those pots and pan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, roll my breakfast, 'cause I'm a hungry ma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Shake rattle and roll, I said Shake rattle and roll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Shake rattle and roll, I said Shake rattle and roll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never do nothin' to save your doggone sou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arin' those dresses, your hair done up so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arin' those dresses, your hair done up so right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look so warm, but your heart is cold as ic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 said Shake rattle and roll .....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like a one-eyed cat, peepin' in a sea-food stor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like a one-eyed cat, peepin' in a sea-food stor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 look at you, till you don't love me no m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believe you're doin' me wrong and now I know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believe you're doin' me wrong and now I know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more I work, the faster my money go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I said Shake rattle and roll ......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hake Your Body (Down To The Ground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on't know whats going happen to you ba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 do know that I want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walk around this town with your head all up in the sk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do know that I want y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/>
      </w:pPr>
      <w:r>
        <w:rPr>
          <w:sz w:val="44"/>
          <w:szCs w:val="44"/>
        </w:rPr>
        <w:t>Let's dance, let's shout  -  Shake you body down to the ground</w:t>
      </w:r>
    </w:p>
    <w:p>
      <w:pPr>
        <w:pStyle w:val="Normal"/>
        <w:rPr/>
      </w:pPr>
      <w:r>
        <w:rPr>
          <w:sz w:val="44"/>
          <w:szCs w:val="44"/>
        </w:rPr>
        <w:t>Let's dance, let's shout  -  Shake you body down to the ground</w:t>
      </w:r>
    </w:p>
    <w:p>
      <w:pPr>
        <w:pStyle w:val="Normal"/>
        <w:rPr/>
      </w:pPr>
      <w:r>
        <w:rPr>
          <w:sz w:val="44"/>
          <w:szCs w:val="44"/>
        </w:rPr>
        <w:t>Let's dance, let's shout  -  Shake you body down to the ground</w:t>
      </w:r>
    </w:p>
    <w:p>
      <w:pPr>
        <w:pStyle w:val="Normal"/>
        <w:rPr/>
      </w:pPr>
      <w:r>
        <w:rPr>
          <w:sz w:val="44"/>
          <w:szCs w:val="44"/>
        </w:rPr>
        <w:t>Let's dance, let's shout  -  Shake you body down to the g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tease me with your loving to play hard to g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use you do know that I want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walk around this town with your head all up in the sk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do know that I want you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're the spark that lit the fire inside of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you know that I love i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need to do just something to get closer to your sou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you do know that I want you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tease me with your loving to play hard to g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use you do know that I want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need to do just something to get closer to your sou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you do know that I want you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[Chorus]  -  </w:t>
      </w:r>
      <w:r>
        <w:rPr>
          <w:sz w:val="44"/>
          <w:szCs w:val="44"/>
        </w:rPr>
        <w:t>(ad lib.)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hake Your Tail Feather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Well I heard about the fellow you’ve been dancing with</w:t>
      </w:r>
    </w:p>
    <w:p>
      <w:pPr>
        <w:pStyle w:val="Normal"/>
        <w:rPr>
          <w:sz w:val="40"/>
        </w:rPr>
      </w:pPr>
      <w:r>
        <w:rPr>
          <w:sz w:val="40"/>
        </w:rPr>
        <w:t>All over the neighborhood</w:t>
      </w:r>
    </w:p>
    <w:p>
      <w:pPr>
        <w:pStyle w:val="Normal"/>
        <w:rPr>
          <w:sz w:val="40"/>
        </w:rPr>
      </w:pPr>
      <w:r>
        <w:rPr>
          <w:sz w:val="40"/>
        </w:rPr>
        <w:t>So why didn’t you ask me baby</w:t>
      </w:r>
    </w:p>
    <w:p>
      <w:pPr>
        <w:pStyle w:val="Normal"/>
        <w:rPr>
          <w:sz w:val="40"/>
        </w:rPr>
      </w:pPr>
      <w:r>
        <w:rPr>
          <w:sz w:val="40"/>
        </w:rPr>
        <w:t xml:space="preserve">Or didn’t you think I could?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ll I know that the boogaloo is out of sight</w:t>
      </w:r>
    </w:p>
    <w:p>
      <w:pPr>
        <w:pStyle w:val="Normal"/>
        <w:rPr>
          <w:sz w:val="40"/>
        </w:rPr>
      </w:pPr>
      <w:r>
        <w:rPr>
          <w:sz w:val="40"/>
        </w:rPr>
        <w:t>But the shingaling’s the thing tonight</w:t>
      </w:r>
    </w:p>
    <w:p>
      <w:pPr>
        <w:pStyle w:val="Normal"/>
        <w:rPr>
          <w:sz w:val="40"/>
        </w:rPr>
      </w:pPr>
      <w:r>
        <w:rPr>
          <w:sz w:val="40"/>
        </w:rPr>
        <w:t>But if that was you and me a now baby</w:t>
      </w:r>
    </w:p>
    <w:p>
      <w:pPr>
        <w:pStyle w:val="Normal"/>
        <w:rPr>
          <w:sz w:val="40"/>
        </w:rPr>
      </w:pPr>
      <w:r>
        <w:rPr>
          <w:sz w:val="40"/>
        </w:rPr>
        <w:t>I would have shown you how to do it right</w:t>
      </w:r>
    </w:p>
    <w:p>
      <w:pPr>
        <w:pStyle w:val="Normal"/>
        <w:rPr>
          <w:sz w:val="40"/>
        </w:rPr>
      </w:pPr>
      <w:r>
        <w:rPr>
          <w:sz w:val="40"/>
        </w:rPr>
        <w:t>Do it right (u-huh)  -  Do it right (do it right)</w:t>
      </w:r>
    </w:p>
    <w:p>
      <w:pPr>
        <w:pStyle w:val="Normal"/>
        <w:rPr>
          <w:sz w:val="40"/>
        </w:rPr>
      </w:pPr>
      <w:r>
        <w:rPr>
          <w:sz w:val="40"/>
        </w:rPr>
        <w:t>Do it right  -  Do it right</w:t>
      </w:r>
    </w:p>
    <w:p>
      <w:pPr>
        <w:pStyle w:val="Normal"/>
        <w:rPr>
          <w:sz w:val="40"/>
        </w:rPr>
      </w:pPr>
      <w:r>
        <w:rPr>
          <w:sz w:val="40"/>
        </w:rPr>
        <w:t>Do it right  -  Aaa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1.   </w:t>
      </w:r>
      <w:r>
        <w:rPr>
          <w:sz w:val="40"/>
        </w:rPr>
        <w:t>Twistin’, shake it shake it shake it shake it baby</w:t>
      </w:r>
    </w:p>
    <w:p>
      <w:pPr>
        <w:pStyle w:val="Normal"/>
        <w:rPr>
          <w:sz w:val="40"/>
        </w:rPr>
      </w:pPr>
      <w:r>
        <w:rPr>
          <w:sz w:val="40"/>
        </w:rPr>
        <w:t>Hey we gonna loop de loop  -  Shake it out baby</w:t>
      </w:r>
    </w:p>
    <w:p>
      <w:pPr>
        <w:pStyle w:val="Normal"/>
        <w:rPr>
          <w:sz w:val="40"/>
        </w:rPr>
      </w:pPr>
      <w:r>
        <w:rPr>
          <w:sz w:val="40"/>
        </w:rPr>
        <w:t>Hey we gonna loop de la…</w:t>
      </w:r>
    </w:p>
    <w:p>
      <w:pPr>
        <w:pStyle w:val="Normal"/>
        <w:rPr>
          <w:sz w:val="40"/>
        </w:rPr>
      </w:pPr>
      <w:r>
        <w:rPr>
          <w:sz w:val="40"/>
        </w:rPr>
        <w:t>Bend over let me see ya shake your tail feather</w:t>
      </w:r>
    </w:p>
    <w:p>
      <w:pPr>
        <w:pStyle w:val="Normal"/>
        <w:rPr>
          <w:sz w:val="40"/>
        </w:rPr>
      </w:pPr>
      <w:r>
        <w:rPr>
          <w:sz w:val="40"/>
        </w:rPr>
        <w:t>Bend over let me see ya shake your tail feather</w:t>
      </w:r>
    </w:p>
    <w:p>
      <w:pPr>
        <w:pStyle w:val="Normal"/>
        <w:rPr>
          <w:sz w:val="40"/>
        </w:rPr>
      </w:pPr>
      <w:r>
        <w:rPr>
          <w:sz w:val="40"/>
        </w:rPr>
        <w:t>Come on let me see ya shake your tail feather</w:t>
      </w:r>
    </w:p>
    <w:p>
      <w:pPr>
        <w:pStyle w:val="Normal"/>
        <w:rPr>
          <w:sz w:val="40"/>
        </w:rPr>
      </w:pPr>
      <w:r>
        <w:rPr>
          <w:sz w:val="40"/>
        </w:rPr>
        <w:t>Come on let me see ya shake your tail feather  -  Aaa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epeat 1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me on, come on baby</w:t>
      </w:r>
    </w:p>
    <w:p>
      <w:pPr>
        <w:pStyle w:val="Normal"/>
        <w:rPr>
          <w:sz w:val="40"/>
        </w:rPr>
      </w:pPr>
      <w:r>
        <w:rPr>
          <w:sz w:val="40"/>
        </w:rPr>
        <w:t>Come on, yeah, come on babe, alrigh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o the twist  -  Do the fly  -  Do the swim  -  And do the bird</w:t>
      </w:r>
    </w:p>
    <w:p>
      <w:pPr>
        <w:pStyle w:val="Normal"/>
        <w:rPr>
          <w:sz w:val="40"/>
        </w:rPr>
      </w:pPr>
      <w:r>
        <w:rPr>
          <w:sz w:val="40"/>
        </w:rPr>
        <w:t>Well do the duck  -  Aaah, and do the monkey  -  Hey hey, watusi</w:t>
      </w:r>
    </w:p>
    <w:p>
      <w:pPr>
        <w:pStyle w:val="Normal"/>
        <w:rPr>
          <w:sz w:val="40"/>
        </w:rPr>
      </w:pPr>
      <w:r>
        <w:rPr>
          <w:sz w:val="40"/>
        </w:rPr>
        <w:t>And a what about the food  -  Do the mashed potato</w:t>
      </w:r>
    </w:p>
    <w:p>
      <w:pPr>
        <w:pStyle w:val="Normal"/>
        <w:rPr>
          <w:sz w:val="40"/>
        </w:rPr>
      </w:pPr>
      <w:r>
        <w:rPr>
          <w:sz w:val="40"/>
        </w:rPr>
        <w:t>What about the boogaloo  -  Oh, the bony marony</w:t>
      </w:r>
    </w:p>
    <w:p>
      <w:pPr>
        <w:pStyle w:val="Normal"/>
        <w:rPr>
          <w:sz w:val="40"/>
        </w:rPr>
      </w:pPr>
      <w:r>
        <w:rPr>
          <w:sz w:val="40"/>
        </w:rPr>
        <w:t>Come on let’s do the twist  -  Aaa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40"/>
        </w:rPr>
        <w:t>Twistin’, shake it shake it shake it shake it baby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he's A Beauty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tep right up and don't be sh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ecause you will not believe your eye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's right here, behind the glass</w:t>
      </w:r>
    </w:p>
    <w:p>
      <w:pPr>
        <w:pStyle w:val="Normal"/>
        <w:rPr/>
      </w:pPr>
      <w:r>
        <w:rPr>
          <w:bCs/>
          <w:sz w:val="40"/>
        </w:rPr>
        <w:t>You're gonna like her 'cause she's got class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You can look inside another worl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You get to talk to a pretty girl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's everything you dream about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/>
      </w:pPr>
      <w:r>
        <w:rPr>
          <w:bCs/>
          <w:i/>
          <w:sz w:val="40"/>
        </w:rPr>
        <w:t>But don't fall in love</w:t>
      </w:r>
      <w:r>
        <w:rPr>
          <w:bCs/>
          <w:sz w:val="40"/>
        </w:rPr>
        <w:t xml:space="preserve">  -  She's a beauty</w:t>
      </w:r>
    </w:p>
    <w:p>
      <w:pPr>
        <w:pStyle w:val="Normal"/>
        <w:rPr/>
      </w:pPr>
      <w:r>
        <w:rPr>
          <w:bCs/>
          <w:i/>
          <w:sz w:val="40"/>
        </w:rPr>
        <w:t>She's one in a million girls</w:t>
      </w:r>
      <w:r>
        <w:rPr>
          <w:bCs/>
          <w:sz w:val="40"/>
        </w:rPr>
        <w:t xml:space="preserve">  -  She's a beauty</w:t>
      </w:r>
    </w:p>
    <w:p>
      <w:pPr>
        <w:pStyle w:val="Normal"/>
        <w:rPr/>
      </w:pPr>
      <w:r>
        <w:rPr>
          <w:bCs/>
          <w:i/>
          <w:sz w:val="40"/>
        </w:rPr>
        <w:t>Why would I lie?</w:t>
      </w:r>
      <w:r>
        <w:rPr>
          <w:bCs/>
          <w:sz w:val="40"/>
        </w:rPr>
        <w:t xml:space="preserve">  -  Why would I lie?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You can say anything you lik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ut you can't touch the merchandis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'll give you every penny's worth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ut it will cost you a dollar first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40"/>
        </w:rPr>
        <w:t>You can step outside your little world  -  (Step outside your world)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You can talk to a pretty girl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's everything you dream about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/>
      </w:pPr>
      <w:r>
        <w:rPr>
          <w:b/>
          <w:bCs/>
          <w:sz w:val="40"/>
        </w:rPr>
        <w:t>[Chorus Part 2]</w:t>
      </w:r>
    </w:p>
    <w:p>
      <w:pPr>
        <w:pStyle w:val="Normal"/>
        <w:rPr/>
      </w:pPr>
      <w:r>
        <w:rPr>
          <w:bCs/>
          <w:i/>
          <w:sz w:val="40"/>
        </w:rPr>
        <w:t>But don't fall in love</w:t>
      </w:r>
      <w:r>
        <w:rPr>
          <w:bCs/>
          <w:sz w:val="40"/>
        </w:rPr>
        <w:t xml:space="preserve">  -  If you do, you'll find out she don't love you</w:t>
      </w:r>
    </w:p>
    <w:p>
      <w:pPr>
        <w:pStyle w:val="Normal"/>
        <w:rPr/>
      </w:pPr>
      <w:r>
        <w:rPr>
          <w:bCs/>
          <w:i/>
          <w:sz w:val="40"/>
        </w:rPr>
        <w:t>She's one in a million girls</w:t>
      </w:r>
      <w:r>
        <w:rPr>
          <w:bCs/>
          <w:sz w:val="40"/>
        </w:rPr>
        <w:t xml:space="preserve">  -  One in a million girls</w:t>
      </w:r>
    </w:p>
    <w:p>
      <w:pPr>
        <w:pStyle w:val="Normal"/>
        <w:rPr/>
      </w:pPr>
      <w:r>
        <w:rPr>
          <w:bCs/>
          <w:i/>
          <w:sz w:val="40"/>
        </w:rPr>
        <w:t>Why would I lie?</w:t>
      </w:r>
      <w:r>
        <w:rPr>
          <w:bCs/>
          <w:sz w:val="40"/>
        </w:rPr>
        <w:t xml:space="preserve">  -  Now why would I lie? Oh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i/>
          <w:i/>
          <w:sz w:val="40"/>
        </w:rPr>
      </w:pPr>
      <w:r>
        <w:rPr>
          <w:bCs/>
          <w:i/>
          <w:sz w:val="40"/>
        </w:rPr>
        <w:t>Step outside your world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[Chorus]- [Chorus Part 2]  </w:t>
      </w:r>
      <w:r>
        <w:rPr>
          <w:rFonts w:eastAsia="Wingdings" w:cs="Wingdings" w:ascii="Wingdings" w:hAnsi="Wingdings"/>
          <w:b/>
          <w:bCs/>
          <w:sz w:val="40"/>
        </w:rPr>
        <w:t></w:t>
      </w:r>
      <w:r>
        <w:rPr>
          <w:b/>
          <w:bCs/>
          <w:sz w:val="40"/>
        </w:rPr>
        <w:t xml:space="preserve">  [Chorus] - </w:t>
      </w:r>
      <w:r>
        <w:rPr>
          <w:bCs/>
          <w:sz w:val="40"/>
        </w:rPr>
        <w:t>(fade)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hoop</w:t>
      </w:r>
    </w:p>
    <w:p>
      <w:pPr>
        <w:pStyle w:val="Normal"/>
        <w:rPr>
          <w:b/>
          <w:b/>
          <w:bCs/>
          <w:sz w:val="48"/>
          <w:szCs w:val="24"/>
          <w:u w:val="single"/>
        </w:rPr>
      </w:pPr>
      <w:r>
        <w:rPr>
          <w:b/>
          <w:bCs/>
          <w:sz w:val="48"/>
          <w:szCs w:val="2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y, yeah - I wanna shoop, ba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ooo, how you doin', baby?  -  No, not you, You, the bow-legged one, </w:t>
      </w:r>
    </w:p>
    <w:p>
      <w:pPr>
        <w:pStyle w:val="Normal"/>
        <w:rPr/>
      </w:pPr>
      <w:r>
        <w:rPr>
          <w:sz w:val="36"/>
          <w:szCs w:val="36"/>
        </w:rPr>
        <w:t>(Ha-ha) Yeah  -  What's your name?  -  Damn, that sounds sexy]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e I go, here I go, here I go again (again?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rls, what's my weakness? (Men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k then, chillin', chillin', mindin' my business (wor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, Salt, I looked around, and I couldn't believe th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swear, I stared, my niece my wit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brother had it goin' on with somethin' kinda...u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cked, wicked (oooo) - had to kick 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'm not shy so I asked for the dig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ho? No, that don't make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e what I want slip slide to it swif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lt it in my hips so I dipped back to my bag of tric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I flipped for a tip, make me wanna do tricks for h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ck him like a lollipop should be lick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e to my senses and I chilled for a b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n't know how you do the voodoo that you 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ell it's a spell, hell, makes me wanna shoop shoop shoop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[CHORUS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op shoop ba-doop, Shoop ba-doop - Shoop ba-doop ba-doop ba-do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op ba-doop, Shoop ba-doop - Shoop ba-doop ba-doop ba-doop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mm, you're packed 'n you're stacked 'specially in the b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other, wanna thank your mother for a butt like that (thanks, Mo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 I get some fries with that shake-shake boobi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looks could kill you would be an uz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're a shotgun - bang! What's up with that tha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anna know how does it ha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aight up, wait up, hold up, Mr. Lov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ke Prince said you're a sexy mutha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-a, I like 'em real wild, b-boy style by the mi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ooth black skin with a smile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Shoop</w:t>
      </w:r>
      <w:r>
        <w:rPr>
          <w:b/>
          <w:bCs/>
          <w:sz w:val="44"/>
          <w:szCs w:val="44"/>
        </w:rPr>
        <w:t xml:space="preserve"> - 2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ght as the sun, I wanna have some f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(come) and (hmmm) give me some of that yum-y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colate chip, honey dip, can I get a scoop? (please)</w:t>
      </w:r>
    </w:p>
    <w:p>
      <w:pPr>
        <w:pStyle w:val="Normal"/>
        <w:rPr/>
      </w:pPr>
      <w:r>
        <w:rPr>
          <w:sz w:val="36"/>
          <w:szCs w:val="36"/>
        </w:rPr>
        <w:t>Baby, take a ride in my coupe,  -  You make me wanna..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[CHORUS] </w:t>
      </w:r>
      <w:r>
        <w:rPr>
          <w:sz w:val="36"/>
          <w:szCs w:val="36"/>
        </w:rPr>
        <w:t>(Baby, hey)  (Don't you know I wanna shoop, baby)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 let me bring you back to the subject, Pep's on the s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ke you get hot, make you work up a swe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you skip-to-my-lou, my dar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 falling in love but I'm falling for your [super sperm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I get ya betcha bottom dollar you were best under press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Yo, Sandy, I wanna like, taste you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cha getcha lips wet cuz it's time to have Pep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your mark, get set, go, let me go, let me sho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the next man in the three-piece su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spend all my dough, ray me, cut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op shoop a-doobie like Scoobie Doobie Do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love you in your big jeans, you give me nice drea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make me wanna scream, "Oooo, oooo, oooo!"</w:t>
      </w:r>
    </w:p>
    <w:p>
      <w:pPr>
        <w:pStyle w:val="Normal"/>
        <w:rPr/>
      </w:pPr>
      <w:r>
        <w:rPr>
          <w:sz w:val="36"/>
          <w:szCs w:val="36"/>
        </w:rPr>
        <w:t>I like what ya do when you do what ya do - You make me wanna shoop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[CHORUS] - </w:t>
      </w:r>
      <w:r>
        <w:rPr>
          <w:sz w:val="36"/>
          <w:szCs w:val="36"/>
        </w:rPr>
        <w:t>[Oh, my goodness, girl, look at him - He's the cutest brother in here  -  And he's comin' this way! Oooo!]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 and the P wanna kick with me, cool (uh-hu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'm wicked, G, (yeah) hit skins but never quickly (that's righ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it the skins for the hell of it, just for the yell I g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mm mmm mmm, for the smell of it (smell i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y want my bod, here's the hot rod (hot ro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welve inches to a yard (damn) and have ya soundin' like a retard (yea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g 'Twan Love-Her, six-two, wanna hit you</w:t>
      </w:r>
    </w:p>
    <w:p>
      <w:pPr>
        <w:pStyle w:val="Normal"/>
        <w:rPr/>
      </w:pPr>
      <w:r>
        <w:rPr>
          <w:sz w:val="36"/>
          <w:szCs w:val="36"/>
        </w:rPr>
        <w:t>So what you wanna do?  -  What you wanna do?  -  Mmmm, I wanna sh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36"/>
          <w:szCs w:val="36"/>
        </w:rPr>
        <w:t xml:space="preserve">[CHORUS] - </w:t>
      </w:r>
      <w:r>
        <w:rPr>
          <w:sz w:val="36"/>
          <w:szCs w:val="36"/>
        </w:rPr>
        <w:t>Oh, you make me wanna shoop - Hey yeah, I wanna shoop, bab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hotgu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Shotg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ot 'em for they ru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jerk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jerk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t on you red dr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til you go down tow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buy your self a shotgu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break it down baby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load it up baby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ot 'em for they ru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Solo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Chorus}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t on your high heel shoes</w:t>
      </w:r>
    </w:p>
    <w:p>
      <w:pPr>
        <w:pStyle w:val="Normal"/>
        <w:rPr/>
      </w:pPr>
      <w:r>
        <w:rPr>
          <w:spacing w:val="-4"/>
          <w:sz w:val="48"/>
          <w:szCs w:val="48"/>
        </w:rPr>
        <w:t>I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said we're gonna go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down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here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&amp;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listen to 'em play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the blu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pick potato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pick tomato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I said it's cryin' time  -  I said it's cryin' tim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48"/>
          <w:szCs w:val="48"/>
        </w:rPr>
        <w:t>I said it's cryin' time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h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Now wait a minute... I feel aaaaaaaall right…yeah yeah yeah yeah yeah</w:t>
      </w:r>
    </w:p>
    <w:p>
      <w:pPr>
        <w:pStyle w:val="Normal"/>
        <w:rPr>
          <w:sz w:val="40"/>
        </w:rPr>
      </w:pPr>
      <w:r>
        <w:rPr>
          <w:sz w:val="40"/>
        </w:rPr>
        <w:t>Now that I've got my woman * Now that I've got my woman *</w:t>
      </w:r>
    </w:p>
    <w:p>
      <w:pPr>
        <w:pStyle w:val="Normal"/>
        <w:rPr>
          <w:sz w:val="40"/>
        </w:rPr>
      </w:pPr>
      <w:r>
        <w:rPr>
          <w:sz w:val="40"/>
        </w:rPr>
        <w:t>Now that I've got my woman * 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You know you make me wanna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Kick my heels up &amp;  </w:t>
      </w:r>
      <w:r>
        <w:rPr>
          <w:i/>
          <w:iCs/>
          <w:sz w:val="40"/>
        </w:rPr>
        <w:t xml:space="preserve">Shout   </w:t>
      </w:r>
      <w:r>
        <w:rPr>
          <w:sz w:val="40"/>
        </w:rPr>
        <w:t>Throw my hands up &amp;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Throw my head back &amp;   </w:t>
      </w:r>
      <w:r>
        <w:rPr>
          <w:i/>
          <w:iCs/>
          <w:sz w:val="40"/>
        </w:rPr>
        <w:t xml:space="preserve">Shout   </w:t>
      </w:r>
      <w:r>
        <w:rPr>
          <w:sz w:val="40"/>
        </w:rPr>
        <w:t>Come on now,</w:t>
      </w:r>
    </w:p>
    <w:p>
      <w:pPr>
        <w:pStyle w:val="Normal"/>
        <w:rPr>
          <w:sz w:val="40"/>
        </w:rPr>
      </w:pPr>
      <w:r>
        <w:rPr>
          <w:sz w:val="40"/>
        </w:rPr>
        <w:t>Don't forget to say you will</w:t>
      </w:r>
    </w:p>
    <w:p>
      <w:pPr>
        <w:pStyle w:val="Normal"/>
        <w:rPr>
          <w:sz w:val="40"/>
        </w:rPr>
      </w:pPr>
      <w:r>
        <w:rPr>
          <w:sz w:val="40"/>
        </w:rPr>
        <w:t>Don't forget to say yeah yeah yeah yeah ye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Say you will   </w:t>
      </w:r>
      <w:r>
        <w:rPr>
          <w:sz w:val="40"/>
        </w:rPr>
        <w:t>Say it right now, baby</w:t>
      </w:r>
    </w:p>
    <w:p>
      <w:pPr>
        <w:pStyle w:val="Normal"/>
        <w:rPr/>
      </w:pPr>
      <w:r>
        <w:rPr>
          <w:i/>
          <w:iCs/>
          <w:sz w:val="40"/>
        </w:rPr>
        <w:t xml:space="preserve">Say you will   </w:t>
      </w:r>
      <w:r>
        <w:rPr>
          <w:sz w:val="40"/>
        </w:rPr>
        <w:t>Come on, come on</w:t>
      </w:r>
    </w:p>
    <w:p>
      <w:pPr>
        <w:pStyle w:val="Normal"/>
        <w:rPr/>
      </w:pPr>
      <w:r>
        <w:rPr>
          <w:i/>
          <w:iCs/>
          <w:sz w:val="40"/>
        </w:rPr>
        <w:t xml:space="preserve">Say you will   </w:t>
      </w:r>
      <w:r>
        <w:rPr>
          <w:sz w:val="40"/>
        </w:rPr>
        <w:t>Say it, oh-eeeee</w:t>
      </w:r>
    </w:p>
    <w:p>
      <w:pPr>
        <w:pStyle w:val="Normal"/>
        <w:rPr/>
      </w:pPr>
      <w:r>
        <w:rPr>
          <w:i/>
          <w:iCs/>
          <w:sz w:val="40"/>
        </w:rPr>
        <w:t xml:space="preserve">Say you will   </w:t>
      </w:r>
      <w:r>
        <w:rPr>
          <w:sz w:val="40"/>
        </w:rPr>
        <w:t>Come on now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Say that you love me   </w:t>
      </w:r>
      <w:r>
        <w:rPr>
          <w:i/>
          <w:iCs/>
          <w:sz w:val="40"/>
        </w:rPr>
        <w:t>Shout</w:t>
      </w:r>
      <w:r>
        <w:rPr>
          <w:sz w:val="40"/>
        </w:rPr>
        <w:t xml:space="preserve">   Say that you need me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Say that you want me   </w:t>
      </w:r>
      <w:r>
        <w:rPr>
          <w:i/>
          <w:iCs/>
          <w:sz w:val="40"/>
        </w:rPr>
        <w:t>Shout</w:t>
      </w:r>
      <w:r>
        <w:rPr>
          <w:sz w:val="40"/>
        </w:rPr>
        <w:t xml:space="preserve">   You wanna please me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Come on now   </w:t>
      </w:r>
      <w:r>
        <w:rPr>
          <w:i/>
          <w:iCs/>
          <w:sz w:val="40"/>
        </w:rPr>
        <w:t>Shout</w:t>
      </w:r>
      <w:r>
        <w:rPr>
          <w:sz w:val="40"/>
        </w:rPr>
        <w:t xml:space="preserve">   Come on now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Come on now   </w:t>
      </w:r>
      <w:r>
        <w:rPr>
          <w:i/>
          <w:iCs/>
          <w:sz w:val="40"/>
        </w:rPr>
        <w:t>Shout</w:t>
      </w:r>
      <w:r>
        <w:rPr>
          <w:sz w:val="40"/>
        </w:rPr>
        <w:t xml:space="preserve">   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I want you to know --  I said I want you to know right now</w:t>
      </w:r>
    </w:p>
    <w:p>
      <w:pPr>
        <w:pStyle w:val="Normal"/>
        <w:rPr>
          <w:sz w:val="40"/>
        </w:rPr>
      </w:pPr>
      <w:r>
        <w:rPr>
          <w:sz w:val="40"/>
        </w:rPr>
        <w:t>You've been good to me, baby -- Better than I've been to myself</w:t>
      </w:r>
    </w:p>
    <w:p>
      <w:pPr>
        <w:pStyle w:val="Normal"/>
        <w:rPr>
          <w:sz w:val="40"/>
        </w:rPr>
      </w:pPr>
      <w:r>
        <w:rPr>
          <w:sz w:val="40"/>
        </w:rPr>
        <w:t>Hey hey, &amp; if you ever leave me -- I don't want nobody else</w:t>
      </w:r>
    </w:p>
    <w:p>
      <w:pPr>
        <w:pStyle w:val="Normal"/>
        <w:rPr>
          <w:sz w:val="40"/>
        </w:rPr>
      </w:pPr>
      <w:r>
        <w:rPr>
          <w:sz w:val="40"/>
        </w:rPr>
        <w:t>Hey hey, I said I want you to know</w:t>
      </w:r>
    </w:p>
    <w:p>
      <w:pPr>
        <w:pStyle w:val="Normal"/>
        <w:rPr>
          <w:sz w:val="40"/>
        </w:rPr>
      </w:pPr>
      <w:r>
        <w:rPr>
          <w:sz w:val="40"/>
        </w:rPr>
        <w:t>Yeah, I said I want you to know right now  -  Yeah yea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You know you make me wanna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Kick my heels up &amp;   </w:t>
      </w:r>
      <w:r>
        <w:rPr>
          <w:i/>
          <w:iCs/>
          <w:sz w:val="40"/>
        </w:rPr>
        <w:t xml:space="preserve">Shout   </w:t>
      </w:r>
      <w:r>
        <w:rPr>
          <w:sz w:val="40"/>
        </w:rPr>
        <w:t>Throw my hands up &amp;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Throw my hands back &amp;   </w:t>
      </w:r>
      <w:r>
        <w:rPr>
          <w:i/>
          <w:iCs/>
          <w:sz w:val="40"/>
        </w:rPr>
        <w:t xml:space="preserve">Shout   </w:t>
      </w:r>
      <w:r>
        <w:rPr>
          <w:sz w:val="40"/>
        </w:rPr>
        <w:t>Come on no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Shout   </w:t>
      </w:r>
      <w:r>
        <w:rPr>
          <w:sz w:val="40"/>
        </w:rPr>
        <w:t>A little bit softer now (x12)</w:t>
      </w:r>
    </w:p>
    <w:p>
      <w:pPr>
        <w:pStyle w:val="Normal"/>
        <w:rPr/>
      </w:pPr>
      <w:r>
        <w:rPr>
          <w:i/>
          <w:iCs/>
          <w:sz w:val="40"/>
        </w:rPr>
        <w:t xml:space="preserve">Shout   </w:t>
      </w:r>
      <w:r>
        <w:rPr>
          <w:sz w:val="40"/>
        </w:rPr>
        <w:t>A little bit louder now (x8): Hey hey hey hey (hey hey hey hey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i/>
          <w:iCs/>
          <w:sz w:val="40"/>
        </w:rPr>
        <w:t xml:space="preserve">Shout   </w:t>
      </w:r>
      <w:r>
        <w:rPr>
          <w:sz w:val="40"/>
        </w:rPr>
        <w:t>Jump up &amp; shout now (x16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igned, Sealed, Deliver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Like a fool I went and stayed too lo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now I'm wondering if our love's still stro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Then the time I went and said good-by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Now I'm back and not ashamed to cr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{CHORUS}</w:t>
      </w:r>
    </w:p>
    <w:p>
      <w:pPr>
        <w:pStyle w:val="Normal"/>
        <w:rPr>
          <w:spacing w:val="-2"/>
          <w:sz w:val="46"/>
          <w:szCs w:val="46"/>
        </w:rPr>
      </w:pPr>
      <w:r>
        <w:rPr>
          <w:spacing w:val="-2"/>
          <w:sz w:val="46"/>
          <w:szCs w:val="46"/>
        </w:rPr>
        <w:t>Now here I am baby, oh yeah, you got my future in your hand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re I am baby, oh yeah, you got my future in your hand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aid a lot of foolish things that I really didn't mea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ould be a stronger 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een a lot of things in this old worl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I've touched some very pretty girl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-wee baby, you set my soul on fi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that's I know your my, heart's only desi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6"/>
          <w:szCs w:val="46"/>
        </w:rPr>
        <w:t xml:space="preserve">{CHORUS}  </w:t>
      </w:r>
      <w:r>
        <w:rPr>
          <w:rFonts w:eastAsia="Wingdings" w:cs="Wingdings" w:ascii="Wingdings" w:hAnsi="Wingdings"/>
          <w:b/>
          <w:sz w:val="46"/>
          <w:szCs w:val="46"/>
        </w:rPr>
        <w:t></w:t>
      </w:r>
      <w:r>
        <w:rPr>
          <w:b/>
          <w:sz w:val="46"/>
          <w:szCs w:val="46"/>
        </w:rPr>
        <w:t xml:space="preserve">  (Sol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aid a lot of foolish things that I really didn't mea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ould be a stronger 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{CHORUS}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ledgehamm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could have a steam train - If you'd just lay down your track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could have an aeroplane flying - If you bring your blue sky b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ll you do is call me  -  I'll be anything you ne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could have a big dipper - Going up and down, all around the bend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could have a bumper car, bumping - This amusement never en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want to be your sledgehammer  -  Why don't you call my nam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Oh let me be your sledgehammer  -  This will be my testimo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how me round your fruitcage  -  'Cos I will be your honey be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Open up your fruitcage  -  Where the fruit is as sweet as can b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want to be your sledgehammer  -  Why don't you call my nam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'd better call the sledgehammer  -  Put your mind at r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'm going to be-the sledgehammer  -  This can be my testimon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'm your sledgehammer  -  Let there be no doubt about 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ledge… sledge  -  Sledgehamm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've kicked the habit  -  Shed my ski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his is the new stuff  -  I go dancing in, we go dancing i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Oh won't you show for me  -  And I will show for you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Show for me,  -  I will show for you Yeah, yeah, yeah, yeah, yeah,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I do mean you, only you - You've been coming through  -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Going to build that power, Build, build up that power, he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've been feeding the rhythm  -  I've been feeding the rhythm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Going to feel that power, build in you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Come on, come on, help me do, Come on, come on, help me do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eah, yeah, yeah, yeah, yeah, yeah, yeah, yeah, you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've been feeding the rhythm  -  I've been feeding the rhythm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t's what we're doing, doing  -  All day and night</w:t>
      </w:r>
    </w:p>
    <w:p>
      <w:pPr>
        <w:pStyle w:val="Normal"/>
        <w:rPr>
          <w:sz w:val="40"/>
        </w:rPr>
      </w:pPr>
      <w:r>
        <w:rPr>
          <w:sz w:val="38"/>
          <w:szCs w:val="38"/>
        </w:rPr>
        <w:t>Come on, come on, help me do, Come on, come on, help me do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ome Kind Of Wonderfu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szCs w:val="40"/>
        </w:rPr>
        <w:t>I don't need a whole lots 'a money;  I don't need a big, fine car</w:t>
      </w:r>
    </w:p>
    <w:p>
      <w:pPr>
        <w:pStyle w:val="Normal"/>
        <w:rPr/>
      </w:pPr>
      <w:r>
        <w:rPr>
          <w:sz w:val="40"/>
          <w:szCs w:val="40"/>
        </w:rPr>
        <w:t>I got everything that a man could want;  I got more than I could ask for</w:t>
      </w:r>
    </w:p>
    <w:p>
      <w:pPr>
        <w:pStyle w:val="Normal"/>
        <w:rPr/>
      </w:pPr>
      <w:r>
        <w:rPr>
          <w:sz w:val="40"/>
          <w:szCs w:val="40"/>
        </w:rPr>
        <w:t>Now, I don't have to run around;  I don't have to stay out all night</w:t>
      </w:r>
    </w:p>
    <w:p>
      <w:pPr>
        <w:pStyle w:val="Normal"/>
        <w:rPr/>
      </w:pPr>
      <w:r>
        <w:rPr>
          <w:sz w:val="40"/>
          <w:szCs w:val="40"/>
        </w:rPr>
        <w:t>'Cause I got me a sweet, a sweet lovin' wom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she knows just how to treat me right</w:t>
      </w:r>
    </w:p>
    <w:p>
      <w:pPr>
        <w:pStyle w:val="Normal"/>
        <w:rPr/>
      </w:pPr>
      <w:r>
        <w:rPr>
          <w:sz w:val="40"/>
          <w:szCs w:val="40"/>
        </w:rPr>
        <w:t xml:space="preserve">Well my baby, she's all right;  Well my baby, she's clean out of sight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/>
      </w:pPr>
      <w:r>
        <w:rPr>
          <w:sz w:val="40"/>
          <w:szCs w:val="40"/>
        </w:rPr>
        <w:t>Don't you know that she's;  She's some kind 'a wonderful</w:t>
      </w:r>
    </w:p>
    <w:p>
      <w:pPr>
        <w:pStyle w:val="Normal"/>
        <w:rPr/>
      </w:pPr>
      <w:r>
        <w:rPr>
          <w:sz w:val="40"/>
          <w:szCs w:val="40"/>
        </w:rPr>
        <w:t>She's some kind 'a wonderful;  Yes she is, she's a</w:t>
      </w:r>
    </w:p>
    <w:p>
      <w:pPr>
        <w:pStyle w:val="Normal"/>
        <w:rPr/>
      </w:pPr>
      <w:r>
        <w:rPr>
          <w:sz w:val="40"/>
          <w:szCs w:val="40"/>
        </w:rPr>
        <w:t>She's some kind 'a wonderful;  Yeah, yeah, yeah, ye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en I hold her in my arms;  You know, she sets my soul on fire</w:t>
      </w:r>
    </w:p>
    <w:p>
      <w:pPr>
        <w:pStyle w:val="Normal"/>
        <w:rPr/>
      </w:pPr>
      <w:r>
        <w:rPr>
          <w:sz w:val="40"/>
          <w:szCs w:val="40"/>
        </w:rPr>
        <w:t>Oo, when my baby kisses me;  My heart becomes filled with desire</w:t>
      </w:r>
    </w:p>
    <w:p>
      <w:pPr>
        <w:pStyle w:val="Normal"/>
        <w:rPr/>
      </w:pPr>
      <w:r>
        <w:rPr>
          <w:sz w:val="40"/>
          <w:szCs w:val="40"/>
        </w:rPr>
        <w:t>When she wraps her lovin' arms around me; It drives me outta my mind</w:t>
      </w:r>
    </w:p>
    <w:p>
      <w:pPr>
        <w:pStyle w:val="Normal"/>
        <w:rPr/>
      </w:pPr>
      <w:r>
        <w:rPr>
          <w:sz w:val="40"/>
          <w:szCs w:val="40"/>
        </w:rPr>
        <w:t>Yeah, when my baby kisses me;  Chills run up and down my spine</w:t>
      </w:r>
    </w:p>
    <w:p>
      <w:pPr>
        <w:pStyle w:val="Normal"/>
        <w:rPr/>
      </w:pPr>
      <w:r>
        <w:rPr>
          <w:sz w:val="40"/>
          <w:szCs w:val="40"/>
        </w:rPr>
        <w:t>Well my baby, she's all right;  Uh, my baby, she's clean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ow is there anybody…  got a sweet little woman like mine</w:t>
      </w:r>
    </w:p>
    <w:p>
      <w:pPr>
        <w:pStyle w:val="Normal"/>
        <w:rPr/>
      </w:pPr>
      <w:r>
        <w:rPr>
          <w:sz w:val="40"/>
          <w:szCs w:val="40"/>
        </w:rPr>
        <w:t>Got to be somebody…  got a sweet little woman like mine</w:t>
      </w:r>
    </w:p>
    <w:p>
      <w:pPr>
        <w:pStyle w:val="Normal"/>
        <w:rPr/>
      </w:pPr>
      <w:r>
        <w:rPr>
          <w:sz w:val="40"/>
          <w:szCs w:val="40"/>
        </w:rPr>
        <w:t>Can I get a witness…  Can I get a witness</w:t>
      </w:r>
    </w:p>
    <w:p>
      <w:pPr>
        <w:pStyle w:val="Normal"/>
        <w:rPr/>
      </w:pPr>
      <w:r>
        <w:rPr>
          <w:sz w:val="40"/>
          <w:szCs w:val="40"/>
        </w:rPr>
        <w:t>Can I get a witness…  Can I get a wit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ll, I'm talkin' about my baby;  She's some kind 'a wonderfu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lkin' about my baby;  She's some kind 'a wonderfu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lkin' about my baby;  She's some kind 'a wonderful</w:t>
      </w:r>
    </w:p>
    <w:p>
      <w:pPr>
        <w:pStyle w:val="Normal"/>
        <w:rPr/>
      </w:pPr>
      <w:r>
        <w:rPr>
          <w:sz w:val="40"/>
          <w:szCs w:val="40"/>
        </w:rPr>
        <w:t>Talkin' about my baby;  She's some kind 'a wonderful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n Of A Bitch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mm- mm - Hmm- mm  -  Hmm- mm - mm - m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mm- mm - Hmm- mm  -  Hmm- mm - mm - m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need someone to help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need somebody's h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need someone to hold me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need someone to ca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writhe and shake my bo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ll start pulling out my ha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ing to cover myself with the ashes of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nobody's gonna give a dam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n of a bitch  -  Give me a drin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more night  -  This can't be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n of a bitch  -  If I can't get cle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drink my life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a- oh - Whoa- oh  -  Whoa- oh - oh - o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a- oh - Whoa- oh  -  Whoa- oh - oh - o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for seventeen years I've been  -  Throwing them ba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venteen more will bur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 somebody please just  -  Tie me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somebody give me a goddamn drink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n Of A Bitch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-  </w:t>
      </w:r>
      <w:r>
        <w:rPr>
          <w:sz w:val="48"/>
          <w:szCs w:val="48"/>
        </w:rPr>
        <w:t>Hey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mm- mm - Hmm- mm  -  Hmm- mm - mm - m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mm- mm - Hmm- mm  -  Hmm- mm - mm - m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rt was breaking,  -  Hands are shak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gs are crawling all ove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rt was breaking,  -  Hands are shak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gs are crawling all ove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rt was breaking,  -  Hands are shak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gs are crawling all ove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rt was aching,  -  Hands are shak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gs are crawling all ove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-  </w:t>
      </w:r>
      <w:r>
        <w:rPr>
          <w:sz w:val="48"/>
          <w:szCs w:val="48"/>
        </w:rPr>
        <w:t xml:space="preserve">Hey, yeah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[Chorus]  -  </w:t>
      </w:r>
      <w:r>
        <w:rPr>
          <w:sz w:val="48"/>
          <w:szCs w:val="48"/>
        </w:rPr>
        <w:t>Yeah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a- oh - Whoa- oh  -  Whoa- oh - oh - o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a- oh - Whoa- oh  -  Whoa- oh - oh - o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a- oh - Whoa- oh  -  Whoa- oh - oh - o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a- oh - Whoa- oh  -  Whoa- oh - oh - o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pace Jam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Hook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body get up it's time to slam now</w:t>
      </w:r>
    </w:p>
    <w:p>
      <w:pPr>
        <w:pStyle w:val="Normal"/>
        <w:rPr/>
      </w:pPr>
      <w:r>
        <w:rPr>
          <w:sz w:val="40"/>
          <w:szCs w:val="40"/>
        </w:rPr>
        <w:t>We got a real jam goin' down, Welcome to 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pace Jam, Here's your chance, do your dance at the </w:t>
      </w:r>
    </w:p>
    <w:p>
      <w:pPr>
        <w:pStyle w:val="Normal"/>
        <w:rPr/>
      </w:pPr>
      <w:r>
        <w:rPr>
          <w:sz w:val="40"/>
          <w:szCs w:val="40"/>
        </w:rPr>
        <w:t>Space Jam Alright...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e on and </w:t>
      </w:r>
      <w:r>
        <w:rPr>
          <w:i/>
          <w:sz w:val="40"/>
          <w:szCs w:val="40"/>
        </w:rPr>
        <w:t>slam</w:t>
      </w:r>
      <w:r>
        <w:rPr>
          <w:sz w:val="40"/>
          <w:szCs w:val="40"/>
        </w:rPr>
        <w:t xml:space="preserve">, and welcome to the </w:t>
      </w:r>
      <w:r>
        <w:rPr>
          <w:i/>
          <w:sz w:val="40"/>
          <w:szCs w:val="40"/>
        </w:rPr>
        <w:t>j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e on and </w:t>
      </w:r>
      <w:r>
        <w:rPr>
          <w:i/>
          <w:sz w:val="40"/>
          <w:szCs w:val="40"/>
        </w:rPr>
        <w:t>slam</w:t>
      </w:r>
      <w:r>
        <w:rPr>
          <w:sz w:val="40"/>
          <w:szCs w:val="40"/>
        </w:rPr>
        <w:t xml:space="preserve">, if you wanna </w:t>
      </w:r>
      <w:r>
        <w:rPr>
          <w:i/>
          <w:sz w:val="40"/>
          <w:szCs w:val="40"/>
        </w:rPr>
        <w:t>jam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Verse 1]</w:t>
      </w:r>
    </w:p>
    <w:p>
      <w:pPr>
        <w:pStyle w:val="Normal"/>
        <w:rPr/>
      </w:pPr>
      <w:r>
        <w:rPr>
          <w:sz w:val="40"/>
          <w:szCs w:val="40"/>
        </w:rPr>
        <w:t>Hey you, whatcha gonna do  -  Hey you, whatcha gonna do</w:t>
      </w:r>
    </w:p>
    <w:p>
      <w:pPr>
        <w:pStyle w:val="Normal"/>
        <w:rPr/>
      </w:pPr>
      <w:r>
        <w:rPr>
          <w:sz w:val="40"/>
          <w:szCs w:val="40"/>
        </w:rPr>
        <w:t>Hey you, whatcha gonna do  -  Hey you, whatcha gonna do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sz w:val="40"/>
          <w:szCs w:val="40"/>
        </w:rPr>
        <w:t>Party people in the house lets go - It's your boy "Jay Ski" a'ight so</w:t>
      </w:r>
    </w:p>
    <w:p>
      <w:pPr>
        <w:pStyle w:val="Normal"/>
        <w:rPr/>
      </w:pPr>
      <w:r>
        <w:rPr>
          <w:sz w:val="40"/>
          <w:szCs w:val="40"/>
        </w:rPr>
        <w:t>Pass that thing and watch me flex; Behind my back, y'know what's next</w:t>
      </w:r>
    </w:p>
    <w:p>
      <w:pPr>
        <w:pStyle w:val="Normal"/>
        <w:rPr/>
      </w:pPr>
      <w:r>
        <w:rPr>
          <w:sz w:val="40"/>
          <w:szCs w:val="40"/>
        </w:rPr>
        <w:t>To the jam, all in your face  -  Wassup, just feel the bass</w:t>
      </w:r>
    </w:p>
    <w:p>
      <w:pPr>
        <w:pStyle w:val="Normal"/>
        <w:rPr/>
      </w:pPr>
      <w:r>
        <w:rPr>
          <w:sz w:val="40"/>
          <w:szCs w:val="40"/>
        </w:rPr>
        <w:t>Drop it, rock it, down the room; Shake it, quake it, space Kaboom!...Jus</w:t>
      </w:r>
    </w:p>
    <w:p>
      <w:pPr>
        <w:pStyle w:val="Normal"/>
        <w:rPr/>
      </w:pPr>
      <w:r>
        <w:rPr>
          <w:sz w:val="40"/>
          <w:szCs w:val="40"/>
        </w:rPr>
        <w:t>Work that body, work that body  -  Make sure you don't hurt no-body</w:t>
      </w:r>
    </w:p>
    <w:p>
      <w:pPr>
        <w:pStyle w:val="Normal"/>
        <w:rPr/>
      </w:pPr>
      <w:r>
        <w:rPr>
          <w:sz w:val="40"/>
          <w:szCs w:val="40"/>
        </w:rPr>
        <w:t>Get wild and lose your mind  -  Take this thing into over-time</w:t>
      </w:r>
    </w:p>
    <w:p>
      <w:pPr>
        <w:pStyle w:val="Normal"/>
        <w:rPr/>
      </w:pPr>
      <w:r>
        <w:rPr>
          <w:sz w:val="40"/>
          <w:szCs w:val="40"/>
        </w:rPr>
        <w:t>Hey DJ, TURN IT UP  -  QCD gon' burn it up</w:t>
      </w:r>
    </w:p>
    <w:p>
      <w:pPr>
        <w:pStyle w:val="Normal"/>
        <w:rPr/>
      </w:pPr>
      <w:r>
        <w:rPr>
          <w:sz w:val="40"/>
          <w:szCs w:val="40"/>
        </w:rPr>
        <w:t>C'mon y'all get on the floor  -  So hey, let's go a'ight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Hook]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Bridge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ve your hands in the air if you feel fine</w:t>
      </w:r>
    </w:p>
    <w:p>
      <w:pPr>
        <w:pStyle w:val="Normal"/>
        <w:rPr/>
      </w:pPr>
      <w:r>
        <w:rPr>
          <w:sz w:val="40"/>
          <w:szCs w:val="40"/>
        </w:rPr>
        <w:t>We're gonna take it into overtime, Welcome to 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ce Jam, Here's your chance, do your dance at the Space Jam Alright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Verse 2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mon it's time to get hype say Whoop </w:t>
      </w:r>
      <w:r>
        <w:rPr>
          <w:i/>
          <w:sz w:val="40"/>
          <w:szCs w:val="40"/>
        </w:rPr>
        <w:t>There it i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mon all the fellas say Whoop </w:t>
      </w:r>
      <w:r>
        <w:rPr>
          <w:i/>
          <w:sz w:val="40"/>
          <w:szCs w:val="40"/>
        </w:rPr>
        <w:t>There it i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mon one time for the ladies say Whoop </w:t>
      </w:r>
      <w:r>
        <w:rPr>
          <w:i/>
          <w:sz w:val="40"/>
          <w:szCs w:val="40"/>
        </w:rPr>
        <w:t>There it i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w all the fellas say Whoop </w:t>
      </w:r>
      <w:r>
        <w:rPr>
          <w:i/>
          <w:sz w:val="40"/>
          <w:szCs w:val="40"/>
        </w:rPr>
        <w:t>There it is!</w:t>
      </w:r>
      <w:r>
        <w:rPr>
          <w:sz w:val="40"/>
          <w:szCs w:val="40"/>
        </w:rPr>
        <w:t xml:space="preserve"> Rawght</w:t>
      </w:r>
    </w:p>
    <w:p>
      <w:pPr>
        <w:pStyle w:val="Normal"/>
        <w:jc w:val="center"/>
        <w:rPr/>
      </w:pPr>
      <w:r>
        <w:rPr>
          <w:b/>
          <w:sz w:val="42"/>
          <w:szCs w:val="42"/>
          <w:u w:val="single"/>
        </w:rPr>
        <w:t>Space Jam</w:t>
      </w:r>
      <w:r>
        <w:rPr>
          <w:b/>
          <w:sz w:val="42"/>
          <w:szCs w:val="42"/>
        </w:rPr>
        <w:t xml:space="preserve"> -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C'mon and run, baby run - C'mon, C'mon, do it, run baby ru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eah, you wanna hoop...so shoot, baby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mon and </w:t>
      </w:r>
      <w:r>
        <w:rPr>
          <w:i/>
          <w:sz w:val="40"/>
          <w:szCs w:val="40"/>
        </w:rPr>
        <w:t>slam</w:t>
      </w:r>
      <w:r>
        <w:rPr>
          <w:sz w:val="40"/>
          <w:szCs w:val="40"/>
        </w:rPr>
        <w:t xml:space="preserve">, and welcome to the </w:t>
      </w:r>
      <w:r>
        <w:rPr>
          <w:i/>
          <w:sz w:val="40"/>
          <w:szCs w:val="40"/>
        </w:rPr>
        <w:t>j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mon and </w:t>
      </w:r>
      <w:r>
        <w:rPr>
          <w:i/>
          <w:sz w:val="40"/>
          <w:szCs w:val="40"/>
        </w:rPr>
        <w:t>slam</w:t>
      </w:r>
      <w:r>
        <w:rPr>
          <w:sz w:val="40"/>
          <w:szCs w:val="40"/>
        </w:rPr>
        <w:t xml:space="preserve">, if you wanna </w:t>
      </w:r>
      <w:r>
        <w:rPr>
          <w:i/>
          <w:sz w:val="40"/>
          <w:szCs w:val="40"/>
        </w:rPr>
        <w:t>j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mon and </w:t>
      </w:r>
      <w:r>
        <w:rPr>
          <w:i/>
          <w:sz w:val="40"/>
          <w:szCs w:val="40"/>
        </w:rPr>
        <w:t>slam</w:t>
      </w:r>
      <w:r>
        <w:rPr>
          <w:sz w:val="40"/>
          <w:szCs w:val="40"/>
        </w:rPr>
        <w:t xml:space="preserve">, and welcome to the </w:t>
      </w:r>
      <w:r>
        <w:rPr>
          <w:i/>
          <w:sz w:val="40"/>
          <w:szCs w:val="40"/>
        </w:rPr>
        <w:t>j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mon and </w:t>
      </w:r>
      <w:r>
        <w:rPr>
          <w:i/>
          <w:sz w:val="40"/>
          <w:szCs w:val="40"/>
        </w:rPr>
        <w:t>slam</w:t>
      </w:r>
      <w:r>
        <w:rPr>
          <w:sz w:val="40"/>
          <w:szCs w:val="40"/>
        </w:rPr>
        <w:t xml:space="preserve">, if you wanna </w:t>
      </w:r>
      <w:r>
        <w:rPr>
          <w:i/>
          <w:sz w:val="40"/>
          <w:szCs w:val="40"/>
        </w:rPr>
        <w:t>jam</w:t>
      </w:r>
    </w:p>
    <w:p>
      <w:pPr>
        <w:pStyle w:val="Normal"/>
        <w:rPr/>
      </w:pPr>
      <w:r>
        <w:rPr>
          <w:sz w:val="40"/>
          <w:szCs w:val="40"/>
        </w:rPr>
        <w:t>Slam, Bam, Thank you ma'am  -  Get on the floor and jam</w:t>
      </w:r>
    </w:p>
    <w:p>
      <w:pPr>
        <w:pStyle w:val="Normal"/>
        <w:rPr/>
      </w:pPr>
      <w:r>
        <w:rPr>
          <w:sz w:val="40"/>
          <w:szCs w:val="40"/>
        </w:rPr>
        <w:t>If you see me on the microphone  -  Girl you got me in a zone</w:t>
      </w:r>
    </w:p>
    <w:p>
      <w:pPr>
        <w:pStyle w:val="Normal"/>
        <w:rPr/>
      </w:pPr>
      <w:r>
        <w:rPr>
          <w:sz w:val="40"/>
          <w:szCs w:val="40"/>
        </w:rPr>
        <w:t>C'mon, C'mon an' start the game  -  Break it down, tell me yo' name</w:t>
      </w:r>
    </w:p>
    <w:p>
      <w:pPr>
        <w:pStyle w:val="Normal"/>
        <w:rPr/>
      </w:pPr>
      <w:r>
        <w:rPr>
          <w:sz w:val="40"/>
          <w:szCs w:val="40"/>
        </w:rPr>
        <w:t>We the team, I'm the coach  -  Let's dance all night from coast to coast</w:t>
      </w:r>
    </w:p>
    <w:p>
      <w:pPr>
        <w:pStyle w:val="Normal"/>
        <w:rPr/>
      </w:pPr>
      <w:r>
        <w:rPr>
          <w:sz w:val="40"/>
          <w:szCs w:val="40"/>
        </w:rPr>
        <w:t>Just slide, from left to right  -  Just slide, yourself enlight</w:t>
      </w:r>
    </w:p>
    <w:p>
      <w:pPr>
        <w:pStyle w:val="Normal"/>
        <w:rPr/>
      </w:pPr>
      <w:r>
        <w:rPr>
          <w:sz w:val="40"/>
          <w:szCs w:val="40"/>
        </w:rPr>
        <w:t>You see me, drop the bass  -  3-1-1 all in your face</w:t>
      </w:r>
    </w:p>
    <w:p>
      <w:pPr>
        <w:pStyle w:val="Normal"/>
        <w:rPr/>
      </w:pPr>
      <w:r>
        <w:rPr>
          <w:sz w:val="40"/>
          <w:szCs w:val="40"/>
        </w:rPr>
        <w:t>Jam on it, let's have some fun  -  Jam on it, One on One</w:t>
      </w:r>
    </w:p>
    <w:p>
      <w:pPr>
        <w:pStyle w:val="Normal"/>
        <w:rPr/>
      </w:pPr>
      <w:r>
        <w:rPr>
          <w:sz w:val="40"/>
          <w:szCs w:val="40"/>
        </w:rPr>
        <w:t>You run the "O" and I run the "D"  -  So C'mon baby just jam for 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[Hook]  </w:t>
      </w:r>
      <w:r>
        <w:rPr>
          <w:rFonts w:eastAsia="Wingdings" w:cs="Wingdings" w:ascii="Wingdings" w:hAnsi="Wingdings"/>
          <w:b/>
          <w:sz w:val="40"/>
          <w:szCs w:val="40"/>
        </w:rPr>
        <w:t></w:t>
      </w:r>
      <w:r>
        <w:rPr>
          <w:b/>
          <w:sz w:val="40"/>
          <w:szCs w:val="40"/>
        </w:rPr>
        <w:t xml:space="preserve">  [Bridge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Verse 3]</w:t>
      </w:r>
    </w:p>
    <w:p>
      <w:pPr>
        <w:pStyle w:val="Normal"/>
        <w:rPr/>
      </w:pPr>
      <w:r>
        <w:rPr>
          <w:sz w:val="40"/>
          <w:szCs w:val="40"/>
        </w:rPr>
        <w:t xml:space="preserve">Hey ladies! </w:t>
      </w:r>
      <w:r>
        <w:rPr>
          <w:i/>
          <w:sz w:val="40"/>
          <w:szCs w:val="40"/>
        </w:rPr>
        <w:t>Yeah!</w:t>
      </w:r>
      <w:r>
        <w:rPr>
          <w:sz w:val="40"/>
          <w:szCs w:val="40"/>
        </w:rPr>
        <w:t xml:space="preserve">  -  Y'all ready to stop? </w:t>
      </w:r>
      <w:r>
        <w:rPr>
          <w:i/>
          <w:sz w:val="40"/>
          <w:szCs w:val="40"/>
        </w:rPr>
        <w:t>NO!</w:t>
      </w:r>
    </w:p>
    <w:p>
      <w:pPr>
        <w:pStyle w:val="Normal"/>
        <w:rPr/>
      </w:pPr>
      <w:r>
        <w:rPr>
          <w:sz w:val="40"/>
          <w:szCs w:val="40"/>
        </w:rPr>
        <w:t xml:space="preserve">Y'all wanna know why? </w:t>
      </w:r>
      <w:r>
        <w:rPr>
          <w:i/>
          <w:sz w:val="40"/>
          <w:szCs w:val="40"/>
        </w:rPr>
        <w:t>Why?</w:t>
      </w:r>
      <w:r>
        <w:rPr>
          <w:sz w:val="40"/>
          <w:szCs w:val="40"/>
        </w:rPr>
        <w:t xml:space="preserve">  -  Cuz it's a Slam Jam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llas!</w:t>
      </w:r>
      <w:r>
        <w:rPr>
          <w:i/>
          <w:sz w:val="40"/>
          <w:szCs w:val="40"/>
        </w:rPr>
        <w:t xml:space="preserve"> Yeah!</w:t>
      </w:r>
      <w:r>
        <w:rPr>
          <w:sz w:val="40"/>
          <w:szCs w:val="40"/>
        </w:rPr>
        <w:t xml:space="preserve">  -  Y'all ready to stop? </w:t>
      </w:r>
      <w:r>
        <w:rPr>
          <w:i/>
          <w:sz w:val="40"/>
          <w:szCs w:val="40"/>
        </w:rPr>
        <w:t>NO!</w:t>
      </w:r>
    </w:p>
    <w:p>
      <w:pPr>
        <w:pStyle w:val="Normal"/>
        <w:rPr/>
      </w:pPr>
      <w:r>
        <w:rPr>
          <w:sz w:val="40"/>
          <w:szCs w:val="40"/>
        </w:rPr>
        <w:t xml:space="preserve">Y'all wanna know why? </w:t>
      </w:r>
      <w:r>
        <w:rPr>
          <w:i/>
          <w:sz w:val="40"/>
          <w:szCs w:val="40"/>
        </w:rPr>
        <w:t>Why?</w:t>
      </w:r>
      <w:r>
        <w:rPr>
          <w:sz w:val="40"/>
          <w:szCs w:val="40"/>
        </w:rPr>
        <w:t xml:space="preserve">  -  It's time to Slam Jam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[Hook]  </w:t>
      </w:r>
      <w:r>
        <w:rPr>
          <w:rFonts w:eastAsia="Wingdings" w:cs="Wingdings" w:ascii="Wingdings" w:hAnsi="Wingdings"/>
          <w:b/>
          <w:sz w:val="40"/>
          <w:szCs w:val="40"/>
        </w:rPr>
        <w:t></w:t>
      </w:r>
      <w:r>
        <w:rPr>
          <w:b/>
          <w:sz w:val="40"/>
          <w:szCs w:val="40"/>
        </w:rPr>
        <w:t xml:space="preserve">  [Bridge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Verse 4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'mon, everybody say "Nah Nah Nah Nah Nah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'mon, C'mon let me hear you say "Hey ey ey O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'mon, C'mon everybody "Nah Nah Nah Nah Nah"</w:t>
      </w:r>
    </w:p>
    <w:p>
      <w:pPr>
        <w:pStyle w:val="Normal"/>
        <w:rPr/>
      </w:pPr>
      <w:r>
        <w:rPr>
          <w:sz w:val="40"/>
          <w:szCs w:val="40"/>
        </w:rPr>
        <w:t>Just take the time ya betta say "Hey ey ey O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heck it out, Check it out  -  Y'all ready for this? </w:t>
      </w:r>
      <w:r>
        <w:rPr>
          <w:i/>
          <w:sz w:val="40"/>
          <w:szCs w:val="40"/>
        </w:rPr>
        <w:t>You know it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h...y'all ain't ready!  -  Y'all ready for this? </w:t>
      </w:r>
      <w:r>
        <w:rPr>
          <w:i/>
          <w:sz w:val="40"/>
          <w:szCs w:val="40"/>
        </w:rPr>
        <w:t>You know it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mon check it out, Y'all ready to jam? </w:t>
      </w:r>
      <w:r>
        <w:rPr>
          <w:i/>
          <w:sz w:val="40"/>
          <w:szCs w:val="40"/>
        </w:rPr>
        <w:t>You know it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h...I, I don't think so  -  Y'all ready to jam? </w:t>
      </w:r>
      <w:r>
        <w:rPr>
          <w:i/>
          <w:sz w:val="40"/>
          <w:szCs w:val="40"/>
        </w:rPr>
        <w:t>You know it!</w:t>
      </w:r>
      <w:r>
        <w:rPr>
          <w:sz w:val="40"/>
          <w:szCs w:val="40"/>
        </w:rPr>
        <w:t xml:space="preserve">  -  C'mon!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tand By M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night has c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land is da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moon is the only light we'll s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I won't be afrai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I won't be afrai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as long as you stand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darling, darling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stand, stand by me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the sea, that we look up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uld tumble and f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the mountain should crumble in the s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on't cry, I won't c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I won't, shed a te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as long as you stand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Sol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 - 2x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Standing On Shakey Groun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dy luck and the four leaf cl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ease this hurt as I feel all 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ife is one special occasion</w:t>
      </w:r>
    </w:p>
    <w:p>
      <w:pPr>
        <w:pStyle w:val="Normal"/>
        <w:rPr/>
      </w:pPr>
      <w:r>
        <w:rPr>
          <w:sz w:val="48"/>
          <w:szCs w:val="48"/>
        </w:rPr>
        <w:t>'Til your leavin' dampened the situ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/>
      </w:pPr>
      <w:r>
        <w:rPr>
          <w:sz w:val="48"/>
          <w:szCs w:val="48"/>
        </w:rPr>
        <w:t>Ah, ha, ha, Standing on shakey g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since you put me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nding on shakey g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since you put me d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car got repossessed this morn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rder times I haven't seen in ye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wd, you better throw me a life preser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about to drown in my own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SOLO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 - w/ ad libs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tart Me U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szCs w:val="40"/>
        </w:rPr>
        <w:t>If you start me up  -  If you start me up I'll never stop</w:t>
      </w:r>
    </w:p>
    <w:p>
      <w:pPr>
        <w:pStyle w:val="Normal"/>
        <w:rPr/>
      </w:pPr>
      <w:r>
        <w:rPr>
          <w:sz w:val="40"/>
          <w:szCs w:val="40"/>
        </w:rPr>
        <w:t>If you start me up  -  If you start me up I'll never stop</w:t>
      </w:r>
    </w:p>
    <w:p>
      <w:pPr>
        <w:pStyle w:val="Normal"/>
        <w:rPr/>
      </w:pPr>
      <w:r>
        <w:rPr>
          <w:sz w:val="40"/>
          <w:szCs w:val="40"/>
        </w:rPr>
        <w:t>I've been running hot  -  You got me ticking gonna blow my top</w:t>
      </w:r>
    </w:p>
    <w:p>
      <w:pPr>
        <w:pStyle w:val="Normal"/>
        <w:rPr/>
      </w:pPr>
      <w:r>
        <w:rPr>
          <w:sz w:val="40"/>
          <w:szCs w:val="40"/>
        </w:rPr>
        <w:t>If you start me up  -  If you start me up I'll never st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make a grown man c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read out the oil, the gaso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lk smooth, ride in a mean, mean mach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 it 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you start it 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ck on the starter give it all you got, you got, you g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't compete with the riders in the other heats</w:t>
      </w:r>
    </w:p>
    <w:p>
      <w:pPr>
        <w:pStyle w:val="Normal"/>
        <w:rPr/>
      </w:pPr>
      <w:r>
        <w:rPr>
          <w:sz w:val="40"/>
          <w:szCs w:val="40"/>
        </w:rPr>
        <w:t>If you rough it up  -  If you like it you can slide it up, slide it 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't make a grown man c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eyes dilate, my lips go gre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hands are greasy She's a mean, mean mach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 it 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f start me up  -  Give it all you g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got to never, never, never st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ver, never  -  Slide it 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make a grown man c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de like the wind at double spe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take you places that you've never, never seen</w:t>
      </w:r>
    </w:p>
    <w:p>
      <w:pPr>
        <w:pStyle w:val="Normal"/>
        <w:rPr/>
      </w:pPr>
      <w:r>
        <w:rPr>
          <w:sz w:val="40"/>
          <w:szCs w:val="40"/>
        </w:rPr>
        <w:t>Start it up  -  Love the day when we will never stop, never st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ver stop, never st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ugh me up Never stop, never stop, never st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, you, you make a grown man cr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40"/>
          <w:szCs w:val="40"/>
        </w:rPr>
        <w:t>You, you make a dead man cum   You, you make a dead man cum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yin' Aliv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{Verse 1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ll, you can tell by the way I use my walk</w:t>
      </w:r>
    </w:p>
    <w:p>
      <w:pPr>
        <w:pStyle w:val="Normal"/>
        <w:rPr/>
      </w:pPr>
      <w:r>
        <w:rPr>
          <w:sz w:val="42"/>
          <w:szCs w:val="42"/>
        </w:rPr>
        <w:t>I'm a woman's man, no time to talk</w:t>
        <w:br/>
      </w:r>
      <w:r>
        <w:rPr>
          <w:spacing w:val="-4"/>
          <w:sz w:val="42"/>
          <w:szCs w:val="42"/>
        </w:rPr>
        <w:t>Music</w:t>
      </w:r>
      <w:r>
        <w:rPr>
          <w:spacing w:val="-4"/>
          <w:szCs w:val="24"/>
        </w:rPr>
        <w:t xml:space="preserve"> </w:t>
      </w:r>
      <w:r>
        <w:rPr>
          <w:spacing w:val="-4"/>
          <w:sz w:val="42"/>
          <w:szCs w:val="42"/>
        </w:rPr>
        <w:t>loud &amp; women warm</w:t>
      </w:r>
      <w:r>
        <w:rPr>
          <w:spacing w:val="-4"/>
          <w:szCs w:val="24"/>
        </w:rPr>
        <w:t xml:space="preserve"> </w:t>
      </w:r>
      <w:r>
        <w:rPr>
          <w:spacing w:val="-4"/>
          <w:sz w:val="42"/>
          <w:szCs w:val="42"/>
        </w:rPr>
        <w:t>-</w:t>
      </w:r>
      <w:r>
        <w:rPr>
          <w:spacing w:val="-4"/>
          <w:szCs w:val="24"/>
        </w:rPr>
        <w:t xml:space="preserve"> </w:t>
      </w:r>
      <w:r>
        <w:rPr>
          <w:spacing w:val="-4"/>
          <w:sz w:val="42"/>
          <w:szCs w:val="42"/>
        </w:rPr>
        <w:t>I've been kicked around since</w:t>
      </w:r>
      <w:r>
        <w:rPr>
          <w:spacing w:val="-4"/>
          <w:szCs w:val="24"/>
        </w:rPr>
        <w:t xml:space="preserve"> </w:t>
      </w:r>
      <w:r>
        <w:rPr>
          <w:spacing w:val="-4"/>
          <w:sz w:val="42"/>
          <w:szCs w:val="42"/>
        </w:rPr>
        <w:t>I</w:t>
      </w:r>
      <w:r>
        <w:rPr>
          <w:spacing w:val="-4"/>
          <w:szCs w:val="24"/>
        </w:rPr>
        <w:t xml:space="preserve"> </w:t>
      </w:r>
      <w:r>
        <w:rPr>
          <w:spacing w:val="-4"/>
          <w:sz w:val="42"/>
          <w:szCs w:val="42"/>
        </w:rPr>
        <w:t>was born</w:t>
      </w:r>
      <w:r>
        <w:rPr>
          <w:sz w:val="42"/>
          <w:szCs w:val="42"/>
        </w:rPr>
        <w:br/>
        <w:t>And now it's all right, it's okay  -  And you may look the other way</w:t>
        <w:br/>
        <w:t>We can try to understand  -  the New York Times' effect on 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Chorus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hether you're a brother or whether you're a mother you'r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tayin' alive, stayin' alive</w:t>
        <w:br/>
        <w:t>Feel the city breakin' and everybody shakin' and we're</w:t>
      </w:r>
    </w:p>
    <w:p>
      <w:pPr>
        <w:pStyle w:val="BodyText2"/>
        <w:rPr>
          <w:sz w:val="42"/>
          <w:szCs w:val="42"/>
        </w:rPr>
      </w:pPr>
      <w:r>
        <w:rPr>
          <w:sz w:val="42"/>
          <w:szCs w:val="42"/>
        </w:rPr>
        <w:t>Stayin' alive, stayin' alive</w:t>
        <w:br/>
        <w:t>Ah, ah, ah, ah, stayin' alive, stayin' alive</w:t>
        <w:br/>
        <w:t>Ah, ah, ah, ah, stayin' aliv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Well now, I get low and I get high --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if I can't get either, I really try</w:t>
        <w:br/>
        <w:t>Got the wings of heaven on my shoes  -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 xml:space="preserve">I'm a dancin' man &amp; I just can't lose                                                                                             </w:t>
        <w:br/>
        <w:t xml:space="preserve">You know it's all right, it's okay -- I'll live to see another day             </w:t>
        <w:br/>
        <w:t>We can try to understand -- the New York Times' effect on 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2"/>
          <w:szCs w:val="42"/>
        </w:rPr>
      </w:pPr>
      <w:r>
        <w:rPr>
          <w:b/>
          <w:sz w:val="42"/>
          <w:szCs w:val="42"/>
        </w:rPr>
        <w:t>[Chorus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{Bridge}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ife goin' nowhere, somebody help me -- Somebody help me, yeah</w:t>
        <w:br/>
        <w:t>Life goin' nowhere, somebody help me -- Somebody help me, yeah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'm Stayin' al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2"/>
          <w:szCs w:val="42"/>
        </w:rPr>
        <w:t>{Verse 1}</w:t>
      </w:r>
      <w:r>
        <w:rPr>
          <w:sz w:val="42"/>
          <w:szCs w:val="42"/>
        </w:rPr>
        <w:t xml:space="preserve">  --  </w:t>
      </w:r>
      <w:r>
        <w:rPr>
          <w:b/>
          <w:sz w:val="42"/>
          <w:szCs w:val="42"/>
        </w:rPr>
        <w:t>[Chorus]</w:t>
      </w:r>
      <w:r>
        <w:rPr>
          <w:sz w:val="42"/>
          <w:szCs w:val="42"/>
        </w:rPr>
        <w:t xml:space="preserve">  --  </w:t>
      </w:r>
      <w:r>
        <w:rPr>
          <w:b/>
          <w:sz w:val="42"/>
          <w:szCs w:val="42"/>
        </w:rPr>
        <w:t>{Bridge}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tir It U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ir it up, little darlin' stir it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ir it up, little darlin' stir it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been a long, long 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ince I've had you on my m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now you are here, it's so very cle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much we can do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 and you, come 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e I'll push the wood, light the fi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be everything that your, heart desir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was starin' starin' starin' starin' every minu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all you gotta do is, keep me in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Music Interlud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ll push the wood, light the fi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be everything that your, heart desir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was starin' starin' starin' starin' every minu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all you gotta do is, keep me in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b/>
          <w:sz w:val="48"/>
          <w:szCs w:val="48"/>
        </w:rPr>
        <w:t xml:space="preserve">{Chorus}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{Chorus}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(A cappella)</w:t>
      </w:r>
      <w:r>
        <w:rPr>
          <w:b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{Chorus}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(Tutti)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op! In The Name Of Lov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op! In the name of love  -  Before you break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by, baby  -  I'm aware of where you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ach time you leave my do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tch you walk down the str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nowing your other love you'll m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this time before you run to h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aving me alone and hu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Think it over) After I've been good to you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Think it over) After I've been sweet to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[Chorus] 2x's  -  </w:t>
      </w:r>
      <w:r>
        <w:rPr>
          <w:sz w:val="44"/>
          <w:szCs w:val="44"/>
        </w:rPr>
        <w:t>Think it over  -  Think it o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ve known of your  -  Your secluded nigh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ve even seen her  -  Maybe once or tw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s her sweet express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orth more than my love and affection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this time before you leave my arm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rush of to her charm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Think it over) Haven't I been good to you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Think it over) Haven't I been sweet to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[Chorus] 2x's  -  </w:t>
      </w:r>
      <w:r>
        <w:rPr>
          <w:sz w:val="44"/>
          <w:szCs w:val="44"/>
        </w:rPr>
        <w:t>Think it over  -  Think it o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ve tried so hard, hard to be patie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ping you'd stop this infatu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each time you are togethe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'm so afraid I'll be losing you forever  -  </w:t>
      </w:r>
      <w:r>
        <w:rPr>
          <w:b/>
          <w:bCs/>
          <w:sz w:val="44"/>
          <w:szCs w:val="44"/>
        </w:rPr>
        <w:t>[Chorus] 3x's ad lib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ugar S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gar, ah honey hon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are my candy girl   And you've got me wanting yo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ney, ah sugar sug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are my candy girl   And you've got me wanting yo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just can't believe the loveliness of loving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I just can't believe it's tru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just can't believe the one to love this feeling t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I just can't believe it's true)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Chorus]</w:t>
      </w:r>
    </w:p>
    <w:p>
      <w:pPr>
        <w:pStyle w:val="Normal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kissed you, girl, I knew how sweet a kiss could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I know how sweet a kiss can b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the summer sunshine pour your sweetness ove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Pour your sweetness over m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gar, pour a little sugar on it hone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ur a little sugar on it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make your life so sweet, yeah yeah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ur a little sugar on it oh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ur a little sugar on it hone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ur a little sugar on it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make your life so sweet, yeah yeah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ur a little sugar on it honey,</w:t>
      </w:r>
    </w:p>
    <w:p>
      <w:pPr>
        <w:pStyle w:val="Normal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bCs/>
          <w:sz w:val="48"/>
          <w:szCs w:val="48"/>
        </w:rPr>
        <w:t></w:t>
      </w:r>
      <w:r>
        <w:rPr>
          <w:b/>
          <w:bCs/>
          <w:sz w:val="48"/>
          <w:szCs w:val="48"/>
        </w:rPr>
        <w:t xml:space="preserve">  [Chorus]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uper Frea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he's a very kinky girl  -  The kind you don't take home to mot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will never let your spirits down 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ce you get her off the street, ow girl</w:t>
      </w:r>
    </w:p>
    <w:p>
      <w:pPr>
        <w:pStyle w:val="Normal"/>
        <w:rPr/>
      </w:pPr>
      <w:r>
        <w:rPr>
          <w:sz w:val="40"/>
          <w:szCs w:val="40"/>
        </w:rPr>
        <w:t>She likes the boys in the band  -  She says that I'm her all-time favor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I make my move to her room it's the right time 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's never hard to ple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{Refrain} </w:t>
      </w:r>
      <w:r>
        <w:rPr>
          <w:sz w:val="40"/>
          <w:szCs w:val="40"/>
        </w:rPr>
        <w:t xml:space="preserve">That girl is pretty wild now...   </w:t>
      </w:r>
      <w:r>
        <w:rPr>
          <w:i/>
          <w:sz w:val="40"/>
          <w:szCs w:val="40"/>
        </w:rPr>
        <w:t>The girl's a super frea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kind of girl you read about...   </w:t>
      </w:r>
      <w:r>
        <w:rPr>
          <w:i/>
          <w:sz w:val="40"/>
          <w:szCs w:val="40"/>
        </w:rPr>
        <w:t>In new-wave magaz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at girl is pretty kinky...   </w:t>
      </w:r>
      <w:r>
        <w:rPr>
          <w:i/>
          <w:sz w:val="40"/>
          <w:szCs w:val="40"/>
        </w:rPr>
        <w:t>The girl's a super frea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really love to taste her...   </w:t>
      </w:r>
      <w:r>
        <w:rPr>
          <w:i/>
          <w:sz w:val="40"/>
          <w:szCs w:val="40"/>
        </w:rPr>
        <w:t>Every time we m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's all right, she's all right, That girl's all right with me, ye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's a super freak, super freak She's super-freaky, y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 freak, super frea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he's a very special girl  -  </w:t>
      </w:r>
      <w:r>
        <w:rPr>
          <w:i/>
          <w:sz w:val="40"/>
          <w:szCs w:val="40"/>
        </w:rPr>
        <w:t>The kind of girl you want to kn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rom her head down to her toenails  -  </w:t>
      </w:r>
      <w:r>
        <w:rPr>
          <w:i/>
          <w:sz w:val="40"/>
          <w:szCs w:val="40"/>
        </w:rPr>
        <w:t>Down to her feet, ye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she'll wait for me at backstage with her girlfrie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 a limousine  -  </w:t>
      </w:r>
      <w:r>
        <w:rPr>
          <w:i/>
          <w:sz w:val="40"/>
          <w:szCs w:val="40"/>
        </w:rPr>
        <w:t>Going back in Chinat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ree's not a crowd to her, she says  -  </w:t>
      </w:r>
      <w:r>
        <w:rPr>
          <w:i/>
          <w:sz w:val="40"/>
          <w:szCs w:val="40"/>
        </w:rPr>
        <w:t>The Girl she's wi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Room 714, I'll be waiting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I get there she's got incense, wine and cand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's such a freaky sce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{Refrain} - </w:t>
      </w:r>
      <w:r>
        <w:rPr>
          <w:sz w:val="40"/>
          <w:szCs w:val="40"/>
        </w:rPr>
        <w:t xml:space="preserve">Temptations sing!   </w:t>
      </w:r>
      <w:r>
        <w:rPr>
          <w:i/>
          <w:sz w:val="40"/>
          <w:szCs w:val="40"/>
        </w:rPr>
        <w:t>Ohhhh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uper freak, super freak That girl's a super freak   </w:t>
      </w:r>
      <w:r>
        <w:rPr>
          <w:i/>
          <w:sz w:val="40"/>
          <w:szCs w:val="40"/>
        </w:rPr>
        <w:t>Ohhhh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he's a very kinky girl  -  The kind you don't take home to mot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will never let your spirits d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ce you get her off the street, ow girl  Blow, Danny!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uspicious Min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caught in a trap…   I can't walk 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cause I love you too much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y can't you see…   What you're doing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you don't believe a word I sa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can't go on together  -  With suspicious min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e can't build our dreams  -  On suspicious min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, if an old friend I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rops by to say h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uld I still see suspicion in your eye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re we go ag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king where I've be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can't see these tears are re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cry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can't go on together  -  With suspicious min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be can't build our dreams  -  On suspicious min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let our love surv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dry the tears from your ey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don't let a good thing d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honey, you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never lied to yo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8"/>
          <w:szCs w:val="48"/>
        </w:rPr>
        <w:t>Mmm yeah, yeah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weet Home Chicag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Baby don't you wanna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Baby don't you wanna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ck to that same old place, Sweet Home Chic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Baby don't you wanna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idey Hey, Baby don't you wanna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ck to that same old place, Sweet Home Chic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e and one is two, two and two is f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 everybody get on the dance floo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Baby don't you wanna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ck to that same old place, Sweet Home Chic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e and one is two, four and four is e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 baby don't you make me la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Baby don't you wanna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ck to that same old place, Sweet Home Chica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e and two is three, six and three is ni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imme some of yours and I'll sell you some of mi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Baby don't you wanna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ck to that same old place, Sweet Home Chic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e and one is three, three and three is tw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on't know how to add but I sure know what to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Baby don't you wanna g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4"/>
          <w:szCs w:val="44"/>
        </w:rPr>
        <w:t>Back to that same old place, Sweet Home Chicago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Take Me To The River</w:t>
      </w:r>
      <w:r>
        <w:rPr>
          <w:sz w:val="40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I don't know why I love you like I do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After all these changes that you put me through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You stole my money and my cigarettes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And I haven't seen hide nor hair of you 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[Pre-Chorus]</w:t>
      </w:r>
    </w:p>
    <w:p>
      <w:pPr>
        <w:pStyle w:val="Normal"/>
        <w:rPr/>
      </w:pPr>
      <w:r>
        <w:rPr>
          <w:sz w:val="40"/>
          <w:szCs w:val="27"/>
        </w:rPr>
        <w:t>I wanna know, Won't you tell me  -  Am I in love to stay? Hey h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[Chorus]</w:t>
      </w:r>
    </w:p>
    <w:p>
      <w:pPr>
        <w:pStyle w:val="Normal"/>
        <w:rPr/>
      </w:pPr>
      <w:r>
        <w:rPr>
          <w:sz w:val="40"/>
          <w:szCs w:val="27"/>
        </w:rPr>
        <w:t>Take me to the river  -  And wash me down</w:t>
      </w:r>
    </w:p>
    <w:p>
      <w:pPr>
        <w:pStyle w:val="Normal"/>
        <w:rPr/>
      </w:pPr>
      <w:r>
        <w:rPr>
          <w:sz w:val="40"/>
          <w:szCs w:val="27"/>
        </w:rPr>
        <w:t>Won't you cleanse my soul  -  Put my feet on the g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I don't know why she treated me so bad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After all the things that we could have had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Love is a notion that I can't forget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My sweet sixteen I will never regret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[Pre-Chorus]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Hold me, love me, please me, tease me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Till I can't, till I can't take no more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Take me to the ri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I don't know why I love you like I do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After all the things that you put me through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The sixteen candles burning on my wall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>Turning me into the biggest fool of them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27"/>
        </w:rPr>
        <w:t xml:space="preserve">[Pre-Chorus] - </w:t>
      </w:r>
      <w:r>
        <w:rPr>
          <w:sz w:val="40"/>
          <w:szCs w:val="27"/>
        </w:rPr>
        <w:t>I wanna know</w:t>
      </w:r>
    </w:p>
    <w:p>
      <w:pPr>
        <w:pStyle w:val="Normal"/>
        <w:rPr/>
      </w:pPr>
      <w:r>
        <w:rPr>
          <w:sz w:val="40"/>
          <w:szCs w:val="27"/>
        </w:rPr>
        <w:t>Take me to the river  -  I wanna know</w:t>
      </w:r>
    </w:p>
    <w:p>
      <w:pPr>
        <w:pStyle w:val="Normal"/>
        <w:rPr/>
      </w:pPr>
      <w:r>
        <w:rPr>
          <w:sz w:val="40"/>
          <w:szCs w:val="27"/>
        </w:rPr>
        <w:t>I want you to dip me in the water  -  I wanna know</w:t>
      </w:r>
    </w:p>
    <w:p>
      <w:pPr>
        <w:pStyle w:val="Normal"/>
        <w:rPr/>
      </w:pPr>
      <w:r>
        <w:rPr>
          <w:sz w:val="40"/>
          <w:szCs w:val="27"/>
        </w:rPr>
        <w:t>Won't you wash me in the water  -  Wash me in the water</w:t>
      </w:r>
    </w:p>
    <w:p>
      <w:pPr>
        <w:pStyle w:val="Normal"/>
        <w:rPr>
          <w:sz w:val="40"/>
          <w:szCs w:val="27"/>
        </w:rPr>
      </w:pPr>
      <w:r>
        <w:rPr>
          <w:sz w:val="40"/>
          <w:szCs w:val="27"/>
        </w:rPr>
        <w:t xml:space="preserve">Wash me in the water  -  Won't you wash me in the water, Feeling good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Takin’ It To The Stree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’t know me but I’m your bro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s raised here in this living he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’t know my kind in your wor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irly soon the time will t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w you... Tellin’ me the things you’re gonna do fo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ain’t blind and I don’t like what I think I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Takin’ in to the streets, </w:t>
      </w:r>
      <w:r>
        <w:rPr>
          <w:sz w:val="48"/>
          <w:szCs w:val="48"/>
        </w:rPr>
        <w:t>Takin’ in to the streets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Takin’ in to the streets, </w:t>
      </w:r>
      <w:r>
        <w:rPr>
          <w:sz w:val="48"/>
          <w:szCs w:val="48"/>
        </w:rPr>
        <w:t>No more need for runnin’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Takin’ in to the streets, </w:t>
      </w:r>
      <w:r>
        <w:rPr>
          <w:sz w:val="48"/>
          <w:szCs w:val="48"/>
        </w:rPr>
        <w:t>Takin’ in to the streets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akin’ in to the street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this message to my bro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will find him everyw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rever people live tog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ed in poverty’s despa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w you... Tellin’ me the things you’re gonna do fo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ain’t blind and I don’t like what I think I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(Sol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w you... Tellin’ me the things you’re gonna do fo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ain’t blind and I don’t like what I think I 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</w:rPr>
      </w:pPr>
      <w:r>
        <w:rPr>
          <w:b/>
          <w:sz w:val="48"/>
          <w:szCs w:val="48"/>
        </w:rPr>
        <w:t xml:space="preserve">{Chorus}  </w:t>
      </w:r>
      <w:r>
        <w:rPr>
          <w:i/>
          <w:sz w:val="48"/>
          <w:szCs w:val="48"/>
        </w:rPr>
        <w:t>Repeat and fade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hank You (Falettinme Be Mice Elf Agi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okin' at the devil  -  Grinnin' at his g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ngers start shakin'  -  I begin to r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llets start chasin'  -  I begin to st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begin to wrestle  -  I was on the 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thank you falettinme  -  Be mice elf ag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nk you falettinme  -  Be mice elf a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iff all in the collar  -  Fluffy in the f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it chat chatter tryin'  -  Stuffy in the pl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nk you for the party  -  But I could never st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y thangs is on my mind  -  Words in the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ce to the music  -  All nite l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ryday people  -  Sing a simple s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ma's so happy  -  Mama start to c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pa still singin'  -  You can make it if you 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Different strokes for different folks, yea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lamin' eyes of people fear  -  Burnin' into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y men are missin' much  -  Hatin' what they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th and truth are makin' love  -  Dig it for a starter, n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yin' young is hard to take  -  Sellin' out is ha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4"/>
          <w:szCs w:val="44"/>
        </w:rPr>
        <w:t>[Chorus]  -  Repeat &amp; Fade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se Boots Are Made For Walkin'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eep saying you've got something fo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thing you call love, but conf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ve been a-messin' where you shouldn'ta been a-mess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now someone else is gettin' all your b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se boots are made for walk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at's just what they'll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ne of these days these boots are gonna walk all over you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eep lying when you oughta be truth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 keep losin' when you oughta not b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eep samin' when you oughta be a-chang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what's right is right, but you ain't been right y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eep playin' where you shouldn't be play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 keep thinkin' that you'll never get burned, ha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just found me a brand new box of matches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at he knows, you ain't had time to lear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</w:rPr>
      </w:pPr>
      <w:r>
        <w:rPr>
          <w:sz w:val="48"/>
          <w:szCs w:val="48"/>
        </w:rPr>
        <w:t>Are you ready boots?  -  Start walkin'!</w: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This Magic Moment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Verse 1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magic moment  -  So different and so ne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s like any other  -  Until I met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then it happened  -  It took me by surpri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knew that you felt it too - I could see it by the look in your ey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eeter than wine  -  Softer than a summer's 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rything I want, I have  -  Whenever I hold you t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magic moment,  -  While your lips are close to min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ll last forever,  -  Forever, 'til the end of ti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o why won't you dance with me?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y won't you dance with m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Verse 1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eeter than wine  -  Softer than a summer's 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rything I want, I have  -  Whenever I hold you tight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 Make You Feel My Lov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the rain is blowing in your f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the whole world is on your ca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ould offer you a warm embr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make you feel my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evening shadows and the stars appe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there is no one to dry your tea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ould hold you for a million yea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make you feel my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know you haven't made your mind up y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 would never do you wr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ve known it from the moment that we m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’s no doubt in my mind where you be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d go hungry, I'd go black and bl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d go crawling down the aven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ain’t nothing that I wouldn't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make you feel my lo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storms are raging on a rollin' s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down the highway of regr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winds of change are blowing wild and fre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ain't seen nothing like me 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 you happy, make your dreams come tr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thing that I wouldn't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 to the ends of the earth for you</w:t>
      </w:r>
    </w:p>
    <w:p>
      <w:pPr>
        <w:pStyle w:val="Normal"/>
        <w:rPr>
          <w:sz w:val="40"/>
        </w:rPr>
      </w:pPr>
      <w:r>
        <w:rPr>
          <w:sz w:val="44"/>
          <w:szCs w:val="44"/>
        </w:rPr>
        <w:t>To make you feel my love  -  To make you feel my love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wistin' The Night Awa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 me tell you 'bout a place  -  Somewhere up-a New York 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the people are so gay  -  Twistin' the night away-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e they have a lot of fun  -  Puttin' trouble on the ru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, you find the old and young  -  Twistin' the night a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're twistin', twistin', everybody's feelin' gre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're twistin', twistin', they're twistin' the night a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e's a man in evenin' clothes  -  How he got here, I don't know, b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, you oughta see him go  -  Twistin' the night away-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's dancin' with the chick in slacks  -  She's a-movin' up and ba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h man, there ain't nothin' like  -  Twistin' the night a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's twist a while!  -  Lean up, lean back  -  Lean up, lean ba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tusi, now fly, now twist  -  They're twistin' the night a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e's a fella in blue jeans  -  Dancin' with an older Que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o's dolled up in-a diamond rings and  -  Twistin' the night away-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, you oughta see her go  -  Twistin' to the rock and r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e you find the young and old  -  Twistin' the night a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e more time!  -  Lean up, lean back  -  Lean up, lean ba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tusi, now fly, now twist  -  They're twistin' the night aw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ptight (Everything's Alrigh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l right  -  Uuptight,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l right  -  Uuptight, out of s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a poor man's son, from across the railroad tra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only shirt I own is hangin' on my ba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I'm the envy of ev'ry single gu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 I'm the apple of my girl's ey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we go out stepping on the town for a w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oney's low and my suit's out of sty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it's all right if my clothes aren't n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 of sight because my heart is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says baby ev'rything is alright  -  Uptight,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clean out of s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's a pearl of a girl, I guess that's what you might s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guess her folks brought her up that 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right side of the tracks, she was born and rai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a great big old house, full of butlers and mai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says no one is better than I, I know I'm just an average gu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 football hero or smooth Don Ju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t empty pockets, you see I'm a poor man's 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says give her the things that money can bu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I'll never, never make my baby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t's all right, what I can't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 of sight because my heart is tr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says baby ev'rything is alright, uptight, clean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clean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ah ah ah 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clean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clean out of sigh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ptown Funk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h  -  Doh doh doh, doh doh doh, doh do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h doh doh, doh doh doh, doh do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h doh doh, doh doh doh, doh do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h doh doh, doh duh (Aaaaaaow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his hit, That ice cold  -  Michelle Pfeiffer, That white gol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his one for them hood girls, Them good girls, Straight masterpiec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tylin', wilin, Livin' in up in the cit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Got chucks on with Saint Laurent  -  Gotta kiss myself I'm so pret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8"/>
          <w:szCs w:val="38"/>
        </w:rPr>
        <w:t xml:space="preserve">[Pre-Chorus] - </w:t>
      </w:r>
      <w:r>
        <w:rPr>
          <w:sz w:val="38"/>
          <w:szCs w:val="38"/>
        </w:rPr>
        <w:t>I'm too hot (hot damn)  -  Call the po-lice and the firema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'm too hot (hot damn)  -  Make a dragon wanna retire, ma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'm too hot (hot damn)  -  Say my name you know who I am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'm too hot (hot damn)  -  And my band 'bout that mone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Break it down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8"/>
          <w:szCs w:val="38"/>
        </w:rPr>
        <w:t xml:space="preserve">[Chorus] - </w:t>
      </w:r>
      <w:r>
        <w:rPr>
          <w:sz w:val="38"/>
          <w:szCs w:val="38"/>
        </w:rPr>
        <w:t>Girls hit your hallelujah (ooh)  -  Girls hit your hallelujah (ooh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Girls hit your hallelujah (ooh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'Cause Uptown Funk gon' give it to ya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'Cause Uptown Funk gon' give it to ya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'Cause Uptown Funk gon' give it to ya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aturday night and we in the spo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n't believe me just watch (Come on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sz w:val="38"/>
          <w:szCs w:val="38"/>
        </w:rPr>
        <w:t xml:space="preserve">[Intro] - </w:t>
      </w:r>
      <w:r>
        <w:rPr>
          <w:sz w:val="38"/>
          <w:szCs w:val="38"/>
        </w:rPr>
        <w:t>Doh  -  Doh doh doh, doh doh doh, doh doh (Hah!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n't believe me just watc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h  -  Doh doh doh, doh doh doh, doh doh (Hah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[Chorus 2]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n't believe me just watch  -  Don't believe me just watc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n't believe me just watch  -  Don't believe me just watc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Hey, hey, hey, oh!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48"/>
          <w:szCs w:val="48"/>
          <w:u w:val="single"/>
        </w:rPr>
        <w:t>Uptown Funk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top!  Wait a minute!  -  Fill my cup put some liquor in i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ake a sip, sign a check  -  Julio, Get the stretch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Ride to Harlem, Hollywood, Jackson, Mississippi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f we show up, we gon' show out  -  Smoother than a fresh jar of Skipp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sz w:val="38"/>
          <w:szCs w:val="38"/>
        </w:rPr>
        <w:t xml:space="preserve">[Pre-Chorus] - </w:t>
      </w:r>
      <w:r>
        <w:rPr>
          <w:sz w:val="38"/>
          <w:szCs w:val="38"/>
        </w:rPr>
        <w:t xml:space="preserve">Break it down...  </w:t>
      </w:r>
      <w:r>
        <w:rPr>
          <w:b/>
          <w:sz w:val="38"/>
          <w:szCs w:val="38"/>
        </w:rPr>
        <w:t xml:space="preserve">[Chorus]  </w:t>
      </w:r>
      <w:r>
        <w:rPr>
          <w:rFonts w:eastAsia="Wingdings" w:cs="Wingdings" w:ascii="Wingdings" w:hAnsi="Wingdings"/>
          <w:b/>
          <w:sz w:val="38"/>
          <w:szCs w:val="38"/>
        </w:rPr>
        <w:t></w:t>
      </w:r>
      <w:r>
        <w:rPr>
          <w:b/>
          <w:sz w:val="38"/>
          <w:szCs w:val="38"/>
        </w:rPr>
        <w:t xml:space="preserve"> 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[Intro]  </w:t>
      </w:r>
      <w:r>
        <w:rPr>
          <w:rFonts w:eastAsia="Wingdings" w:cs="Wingdings" w:ascii="Wingdings" w:hAnsi="Wingdings"/>
          <w:b/>
          <w:sz w:val="38"/>
          <w:szCs w:val="38"/>
        </w:rPr>
        <w:t></w:t>
      </w:r>
      <w:r>
        <w:rPr>
          <w:b/>
          <w:sz w:val="38"/>
          <w:szCs w:val="38"/>
        </w:rPr>
        <w:t xml:space="preserve">  [Chorus 2] (</w:t>
      </w:r>
      <w:r>
        <w:rPr>
          <w:sz w:val="38"/>
          <w:szCs w:val="38"/>
        </w:rPr>
        <w:t>Don't believe me just watch</w:t>
      </w:r>
      <w:r>
        <w:rPr>
          <w:b/>
          <w:sz w:val="38"/>
          <w:szCs w:val="38"/>
        </w:rPr>
        <w:t>)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Before we leave  -  Let me tell y'all a little something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, u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said Uptown Funk you up, Uptown Funk you up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Come on, dance  -  Jump on it  -  If you sexy then flaunt it</w:t>
      </w:r>
    </w:p>
    <w:p>
      <w:pPr>
        <w:pStyle w:val="Normal"/>
        <w:rPr/>
      </w:pPr>
      <w:r>
        <w:rPr>
          <w:sz w:val="38"/>
          <w:szCs w:val="38"/>
        </w:rPr>
        <w:t>If you freaky then own it  -  Don't brag about it, come show me</w:t>
      </w:r>
    </w:p>
    <w:p>
      <w:pPr>
        <w:pStyle w:val="Normal"/>
        <w:rPr/>
      </w:pPr>
      <w:r>
        <w:rPr>
          <w:sz w:val="38"/>
          <w:szCs w:val="38"/>
        </w:rPr>
        <w:t>Come on, dance  -  Jump on it  -  If you sexy then flaunt i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Well it's Saturday night and we in the spo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Don't believe me just watch (come on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[Intro]  </w:t>
      </w:r>
      <w:r>
        <w:rPr>
          <w:rFonts w:eastAsia="Wingdings" w:cs="Wingdings" w:ascii="Wingdings" w:hAnsi="Wingdings"/>
          <w:b/>
          <w:sz w:val="38"/>
          <w:szCs w:val="38"/>
        </w:rPr>
        <w:t></w:t>
      </w:r>
      <w:r>
        <w:rPr>
          <w:b/>
          <w:sz w:val="38"/>
          <w:szCs w:val="38"/>
        </w:rPr>
        <w:t xml:space="preserve">  [Chorus 2] (</w:t>
      </w:r>
      <w:r>
        <w:rPr>
          <w:sz w:val="38"/>
          <w:szCs w:val="38"/>
        </w:rPr>
        <w:t>Don't believe me just watch</w:t>
      </w:r>
      <w:r>
        <w:rPr>
          <w:b/>
          <w:sz w:val="38"/>
          <w:szCs w:val="38"/>
        </w:rPr>
        <w:t>)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 (say whaa?!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 (say whaa?!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 (say whaa?!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, Uptown Funk you up (say whaa?!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Uptown Funk you up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aaaaaow!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aleri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Verse 1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l sometimes I go out by myself - And I look across the wat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think of all the things, what you're doing 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n my head I paint a pictu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Pre-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ce I've come on home,  -  Well my body's been a me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've missed your ginger hair - And the way you like to dre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on't you come on over  -  Stop making a fool out of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hy don't you come on ov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alerie?  -  Valerie?  -  Valerie?  -  Valerie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id you have to go to jail,  -  Put your house on up for sale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d you get a good lawyer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hope you didn't catch a tan,  -  I hope you find the right ma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o'll fix it for y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re you shopping anywhere,  -  Changed the color of your hai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re you busy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did you have to pay that fine - You was dodging all the ti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re you still dizzy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[Pre-Chorus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Chorus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[Verse 1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Pre-Chorus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Chorus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Volar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Volare, oh oh</w:t>
      </w:r>
    </w:p>
    <w:p>
      <w:pPr>
        <w:pStyle w:val="Normal"/>
        <w:rPr>
          <w:sz w:val="40"/>
        </w:rPr>
      </w:pPr>
      <w:r>
        <w:rPr>
          <w:sz w:val="40"/>
        </w:rPr>
        <w:t>Cantare, oh oh oh oh</w:t>
      </w:r>
    </w:p>
    <w:p>
      <w:pPr>
        <w:pStyle w:val="Normal"/>
        <w:rPr>
          <w:sz w:val="40"/>
        </w:rPr>
      </w:pPr>
      <w:r>
        <w:rPr>
          <w:sz w:val="40"/>
        </w:rPr>
        <w:t>Let's fly way up to the clouds</w:t>
      </w:r>
    </w:p>
    <w:p>
      <w:pPr>
        <w:pStyle w:val="Normal"/>
        <w:rPr>
          <w:sz w:val="40"/>
        </w:rPr>
      </w:pPr>
      <w:r>
        <w:rPr>
          <w:sz w:val="40"/>
        </w:rPr>
        <w:t>Away from the maddening crowds</w:t>
      </w:r>
    </w:p>
    <w:p>
      <w:pPr>
        <w:pStyle w:val="Normal"/>
        <w:rPr>
          <w:sz w:val="40"/>
        </w:rPr>
      </w:pPr>
      <w:r>
        <w:rPr>
          <w:sz w:val="40"/>
        </w:rPr>
        <w:t>We can sing in the glow of a star that I know of</w:t>
      </w:r>
    </w:p>
    <w:p>
      <w:pPr>
        <w:pStyle w:val="Normal"/>
        <w:rPr>
          <w:sz w:val="40"/>
        </w:rPr>
      </w:pPr>
      <w:r>
        <w:rPr>
          <w:sz w:val="40"/>
        </w:rPr>
        <w:t>Where lovers enjoy peace of mind</w:t>
      </w:r>
    </w:p>
    <w:p>
      <w:pPr>
        <w:pStyle w:val="Normal"/>
        <w:rPr>
          <w:sz w:val="40"/>
        </w:rPr>
      </w:pPr>
      <w:r>
        <w:rPr>
          <w:sz w:val="40"/>
        </w:rPr>
        <w:t>Let us leave the confusion and all disillusion behind</w:t>
      </w:r>
    </w:p>
    <w:p>
      <w:pPr>
        <w:pStyle w:val="Normal"/>
        <w:rPr>
          <w:sz w:val="40"/>
        </w:rPr>
      </w:pPr>
      <w:r>
        <w:rPr>
          <w:sz w:val="40"/>
        </w:rPr>
        <w:t>Just like bird of a feather, a rainbow together we'll fi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olare, oh oh</w:t>
      </w:r>
    </w:p>
    <w:p>
      <w:pPr>
        <w:pStyle w:val="Normal"/>
        <w:rPr>
          <w:sz w:val="40"/>
        </w:rPr>
      </w:pPr>
      <w:r>
        <w:rPr>
          <w:sz w:val="40"/>
        </w:rPr>
        <w:t>E contare, oh oh oh oh</w:t>
      </w:r>
    </w:p>
    <w:p>
      <w:pPr>
        <w:pStyle w:val="Normal"/>
        <w:rPr>
          <w:sz w:val="40"/>
        </w:rPr>
      </w:pPr>
      <w:r>
        <w:rPr>
          <w:sz w:val="40"/>
        </w:rPr>
        <w:t>No wonder my happy heart sings</w:t>
      </w:r>
    </w:p>
    <w:p>
      <w:pPr>
        <w:pStyle w:val="Normal"/>
        <w:rPr>
          <w:sz w:val="40"/>
        </w:rPr>
      </w:pPr>
      <w:r>
        <w:rPr>
          <w:sz w:val="40"/>
        </w:rPr>
        <w:t>Your love has given me wings</w:t>
      </w:r>
    </w:p>
    <w:p>
      <w:pPr>
        <w:pStyle w:val="Normal"/>
        <w:rPr>
          <w:sz w:val="40"/>
        </w:rPr>
      </w:pPr>
      <w:r>
        <w:rPr>
          <w:sz w:val="40"/>
        </w:rPr>
        <w:t>Penso che un sogno cosi non ritorni mai piu</w:t>
      </w:r>
    </w:p>
    <w:p>
      <w:pPr>
        <w:pStyle w:val="Normal"/>
        <w:rPr>
          <w:sz w:val="40"/>
        </w:rPr>
      </w:pPr>
      <w:r>
        <w:rPr>
          <w:sz w:val="40"/>
        </w:rPr>
        <w:t>Mi dipingevo le mani e la faccia di blu</w:t>
      </w:r>
    </w:p>
    <w:p>
      <w:pPr>
        <w:pStyle w:val="Normal"/>
        <w:rPr>
          <w:sz w:val="40"/>
        </w:rPr>
      </w:pPr>
      <w:r>
        <w:rPr>
          <w:sz w:val="40"/>
        </w:rPr>
        <w:t>Poi d'improvviso venivo dal vento rapito</w:t>
      </w:r>
    </w:p>
    <w:p>
      <w:pPr>
        <w:pStyle w:val="Normal"/>
        <w:rPr>
          <w:sz w:val="40"/>
        </w:rPr>
      </w:pPr>
      <w:r>
        <w:rPr>
          <w:sz w:val="40"/>
        </w:rPr>
        <w:t>E incominciavo a volare nel cielo infini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olare, oh oh</w:t>
      </w:r>
    </w:p>
    <w:p>
      <w:pPr>
        <w:pStyle w:val="Normal"/>
        <w:rPr>
          <w:sz w:val="40"/>
        </w:rPr>
      </w:pPr>
      <w:r>
        <w:rPr>
          <w:sz w:val="40"/>
        </w:rPr>
        <w:t>E contare, oh oh oh oh</w:t>
      </w:r>
    </w:p>
    <w:p>
      <w:pPr>
        <w:pStyle w:val="Normal"/>
        <w:rPr>
          <w:sz w:val="40"/>
        </w:rPr>
      </w:pPr>
      <w:r>
        <w:rPr>
          <w:sz w:val="40"/>
        </w:rPr>
        <w:t>Nel blu, dipinto di blu</w:t>
      </w:r>
    </w:p>
    <w:p>
      <w:pPr>
        <w:pStyle w:val="Normal"/>
        <w:rPr>
          <w:sz w:val="40"/>
        </w:rPr>
      </w:pPr>
      <w:r>
        <w:rPr>
          <w:sz w:val="40"/>
        </w:rPr>
        <w:t>Felice di stare lassu</w:t>
      </w:r>
    </w:p>
    <w:p>
      <w:pPr>
        <w:pStyle w:val="Normal"/>
        <w:rPr>
          <w:sz w:val="40"/>
        </w:rPr>
      </w:pPr>
      <w:r>
        <w:rPr>
          <w:sz w:val="40"/>
        </w:rPr>
        <w:t>E volavo, volavo felice piu in alto del sole ed ancora piu su</w:t>
      </w:r>
    </w:p>
    <w:p>
      <w:pPr>
        <w:pStyle w:val="Normal"/>
        <w:rPr>
          <w:sz w:val="40"/>
        </w:rPr>
      </w:pPr>
      <w:r>
        <w:rPr>
          <w:sz w:val="40"/>
        </w:rPr>
        <w:t>Mentre il mondo pian piano spariva lontano laggiu</w:t>
      </w:r>
    </w:p>
    <w:p>
      <w:pPr>
        <w:pStyle w:val="Normal"/>
        <w:rPr>
          <w:sz w:val="40"/>
        </w:rPr>
      </w:pPr>
      <w:r>
        <w:rPr>
          <w:sz w:val="40"/>
        </w:rPr>
        <w:t>Una musica dolce suonava soltanto per 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olare, oh oh</w:t>
      </w:r>
    </w:p>
    <w:p>
      <w:pPr>
        <w:pStyle w:val="Normal"/>
        <w:rPr>
          <w:sz w:val="40"/>
        </w:rPr>
      </w:pPr>
      <w:r>
        <w:rPr>
          <w:sz w:val="40"/>
        </w:rPr>
        <w:t>E cantare, oh oh oh oh</w:t>
      </w:r>
    </w:p>
    <w:p>
      <w:pPr>
        <w:pStyle w:val="Normal"/>
        <w:rPr>
          <w:sz w:val="40"/>
        </w:rPr>
      </w:pPr>
      <w:r>
        <w:rPr>
          <w:sz w:val="40"/>
        </w:rPr>
        <w:t>No wonder my happy heart sings</w:t>
      </w:r>
    </w:p>
    <w:p>
      <w:pPr>
        <w:pStyle w:val="Normal"/>
        <w:rPr>
          <w:sz w:val="40"/>
        </w:rPr>
      </w:pPr>
      <w:r>
        <w:rPr>
          <w:sz w:val="40"/>
        </w:rPr>
        <w:t>Your love has given me wings</w:t>
      </w:r>
    </w:p>
    <w:p>
      <w:pPr>
        <w:pStyle w:val="Normal"/>
        <w:rPr>
          <w:sz w:val="40"/>
        </w:rPr>
      </w:pPr>
      <w:r>
        <w:rPr>
          <w:sz w:val="40"/>
        </w:rPr>
        <w:t>Nel blu, dipinto di blu</w:t>
      </w:r>
    </w:p>
    <w:p>
      <w:pPr>
        <w:pStyle w:val="Normal"/>
        <w:rPr>
          <w:sz w:val="40"/>
        </w:rPr>
      </w:pPr>
      <w:r>
        <w:rPr>
          <w:sz w:val="40"/>
        </w:rPr>
        <w:t>Felice di stare lassu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szCs w:val="48"/>
          <w:u w:val="single"/>
        </w:rPr>
        <w:t>(</w:t>
      </w:r>
      <w:r>
        <w:rPr>
          <w:b/>
          <w:sz w:val="48"/>
          <w:u w:val="single"/>
        </w:rPr>
        <w:t>The) Way You Look Tonigh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day  -  When I'm awfully l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world is co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ill feel a glow just thinking of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way you look to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but you're lovely  -  With your smile so wa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r cheeks so so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is nothing for me but to lov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ust the way you look tonigh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th each word  -  Your tenderness grow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aring my fear ap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at laugh  -  That wrinkles your no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uches my foolish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ly  -  Never, never chang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eep that breathless cha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you please arrange it because I lov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the way you look to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{Tag} - Just the way you look tonight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We Didn't Start The Fir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Harry Truman, Doris Day,  -  Red China, Johnnie Ray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South Pacific, Walter Winchell,  -  Joe DiMaggio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Joe McCarthy, Richard Nixon,  -  Studebaker, television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North Korea, South Korea,  -  Marilyn Monroe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Rosenbergs, H-Bomb,  -  Sugar Ray, Panmunjom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Brando, "The King and I",  -  And "The Catcher in the Rye"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Eisenhower, vaccine,  -  England's got a new queen </w:t>
      </w:r>
    </w:p>
    <w:p>
      <w:pPr>
        <w:pStyle w:val="Normal"/>
        <w:rPr/>
      </w:pPr>
      <w:r>
        <w:rPr>
          <w:bCs/>
          <w:sz w:val="40"/>
          <w:szCs w:val="40"/>
        </w:rPr>
        <w:t>Marciano, Liberace,  -  Santayana goodby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ORUS]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We didn't start the fir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It was always burning - Since the world's been turning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We didn't start the fir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No we didn't light it - But we tried to fight it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Josef Stalin, Malenkov,  -  Nasser and Prokofiev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Rockefeller, Campanella,  -  Communist Bloc </w:t>
      </w:r>
    </w:p>
    <w:p>
      <w:pPr>
        <w:pStyle w:val="Normal"/>
        <w:rPr/>
      </w:pPr>
      <w:r>
        <w:rPr>
          <w:bCs/>
          <w:sz w:val="40"/>
          <w:szCs w:val="40"/>
        </w:rPr>
        <w:t>Roy Cohn, Juan Peron,  -  Toscanini, Dacron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Dien Bien Phu Falls,  -  Rock Around the Clock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40"/>
          <w:szCs w:val="40"/>
        </w:rPr>
        <w:t>Einstein, James Dean,  -  Brooklyn's got a winning team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Davy Crockett, Peter Pan,  -  Elvis Presley, Disneyland </w:t>
      </w:r>
    </w:p>
    <w:p>
      <w:pPr>
        <w:pStyle w:val="Normal"/>
        <w:rPr/>
      </w:pPr>
      <w:r>
        <w:rPr>
          <w:bCs/>
          <w:sz w:val="40"/>
          <w:szCs w:val="40"/>
        </w:rPr>
        <w:t>Bardot, Budapest,  -  Alabama, Khrushchev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Princess Grace, Peyton Place,  -  Trouble in the Suez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ORUS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40"/>
          <w:szCs w:val="40"/>
        </w:rPr>
        <w:t>Little Rock, Pasternak,  -  Mickey Mantle, Kerouac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Sputnik, Chou En-Lai,  -  Bridge On The River Kwai 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Lebanon, Charles de Gaulle,  -  California Baseball, </w:t>
      </w:r>
    </w:p>
    <w:p>
      <w:pPr>
        <w:pStyle w:val="Normal"/>
        <w:rPr/>
      </w:pPr>
      <w:r>
        <w:rPr>
          <w:bCs/>
          <w:sz w:val="40"/>
          <w:szCs w:val="40"/>
        </w:rPr>
        <w:t>Starkwether, Homicide,  -  Children of Thalidomide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We Didn't Start The Fire - 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40"/>
          <w:szCs w:val="40"/>
        </w:rPr>
        <w:t>Buddy Holly, Ben Hur,  -  Space Monkey, Mafia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Hula Hoops, Castro,  -  Edsel is a no-go </w:t>
      </w:r>
    </w:p>
    <w:p>
      <w:pPr>
        <w:pStyle w:val="Normal"/>
        <w:rPr/>
      </w:pPr>
      <w:r>
        <w:rPr>
          <w:bCs/>
          <w:sz w:val="40"/>
          <w:szCs w:val="40"/>
        </w:rPr>
        <w:t>U2, Syngman Rhee,  -  Payola and Kennedy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Chubby Checker, Psycho,  -  Belgians in the Congo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ORUS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40"/>
          <w:szCs w:val="40"/>
        </w:rPr>
        <w:t>Hemingway, Eichmann,  -  Stranger in a Strange Land,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Dylan, Berlin,  -  Bay of Pigs invasion </w:t>
      </w:r>
    </w:p>
    <w:p>
      <w:pPr>
        <w:pStyle w:val="Normal"/>
        <w:rPr/>
      </w:pPr>
      <w:r>
        <w:rPr>
          <w:bCs/>
          <w:sz w:val="40"/>
          <w:szCs w:val="40"/>
        </w:rPr>
        <w:t>Lawrence of Arabia,  -  British Beatlemania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Ole Miss, John Glenn,  -  Liston beats Patterson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40"/>
          <w:szCs w:val="40"/>
        </w:rPr>
        <w:t>Pope Paul, Malcolm X,  -  British Politician sex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J.F.K. blown away,  -  What else do I have to say?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CHORUS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40"/>
          <w:szCs w:val="40"/>
        </w:rPr>
        <w:t>Birth control, Ho Chi Minh,  -  Richard Nixon back again</w:t>
      </w:r>
    </w:p>
    <w:p>
      <w:pPr>
        <w:pStyle w:val="Normal"/>
        <w:rPr/>
      </w:pPr>
      <w:r>
        <w:rPr>
          <w:bCs/>
          <w:sz w:val="40"/>
          <w:szCs w:val="40"/>
        </w:rPr>
        <w:t>Moonshot, Woodstock,  -  Watergate, punk rock</w:t>
      </w:r>
    </w:p>
    <w:p>
      <w:pPr>
        <w:pStyle w:val="Normal"/>
        <w:rPr/>
      </w:pPr>
      <w:r>
        <w:rPr>
          <w:bCs/>
          <w:sz w:val="40"/>
          <w:szCs w:val="40"/>
        </w:rPr>
        <w:t>Begin, Reagan, Palestine,  -  Terror on the airline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Ayatollah's in Iran,  -  Russians in Afghanistan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40"/>
          <w:szCs w:val="40"/>
        </w:rPr>
        <w:t>Wheel of Fortune, Sally Ride,  -  Heavy metal, suicide</w:t>
      </w:r>
    </w:p>
    <w:p>
      <w:pPr>
        <w:pStyle w:val="Normal"/>
        <w:rPr/>
      </w:pPr>
      <w:r>
        <w:rPr>
          <w:bCs/>
          <w:sz w:val="40"/>
          <w:szCs w:val="40"/>
        </w:rPr>
        <w:t>Foreign debts, homeless Vets,  -  AIDS, Crack, Bernie Goetz</w:t>
      </w:r>
    </w:p>
    <w:p>
      <w:pPr>
        <w:pStyle w:val="Normal"/>
        <w:rPr/>
      </w:pPr>
      <w:r>
        <w:rPr>
          <w:bCs/>
          <w:sz w:val="40"/>
          <w:szCs w:val="40"/>
        </w:rPr>
        <w:t>Hypodermics on the shores,  -  China's under martial law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Rock and Roller cola wars,  -  I can't take it anymore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We didn't start the fir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It was always burning since the world's been turning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We didn't start the fire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But when we are gone - It will still burn on, and on, and on, and on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[CHORUS] 3x and fade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hat's U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wenty-five years and my life is stil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rying to get up that great big hil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f hope  -  For a destin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realized quickly when I knew I shou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the world was made up of this brotherhoo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f man  -  For whatever that m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Verse 2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o I cry sometimes when I'm lying in bed  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st to get it all out, what's in my he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, I am feeling  -  A little peculi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o I wake in the morning, and I step outside  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take a deep breath, and I get real hig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scream from the top of my lungs  -  What's going 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say, hey-ey-ey-ey hey-ey-ey - I said hey, what's going on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say, hey-ey-ey-ey hey-ey-ey - I said hey, what's going 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oh, ooh ooh…  ooh…  -  Ooh, ooh ooh…  oo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try… Oh my god do I t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try all the time  -  In this institu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pray… Oh my god do I pr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pray every single day  -  For a revolution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[Verse 2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Chorus]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[Chorus] - </w:t>
      </w:r>
      <w:r>
        <w:rPr>
          <w:sz w:val="44"/>
          <w:szCs w:val="44"/>
        </w:rPr>
        <w:t xml:space="preserve">Ooh, ooh ooh… ooh…  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wenty-five years and my life is still</w:t>
      </w:r>
    </w:p>
    <w:p>
      <w:pPr>
        <w:pStyle w:val="Normal"/>
        <w:rPr>
          <w:sz w:val="40"/>
        </w:rPr>
      </w:pPr>
      <w:r>
        <w:rPr>
          <w:sz w:val="44"/>
          <w:szCs w:val="44"/>
        </w:rPr>
        <w:t>Trying to get up that great big hill Of hope  -  For a destination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hen A Man Loves a Woman</w:t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When a man loves a woman...   Can't keep his mind on nothing else</w:t>
      </w:r>
    </w:p>
    <w:p>
      <w:pPr>
        <w:pStyle w:val="Normal"/>
        <w:rPr>
          <w:sz w:val="40"/>
        </w:rPr>
      </w:pPr>
      <w:r>
        <w:rPr>
          <w:sz w:val="40"/>
        </w:rPr>
        <w:t>He'll trade the world for the good thing he's fou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f she's bad he can't see it...   She can do no wrong</w:t>
      </w:r>
    </w:p>
    <w:p>
      <w:pPr>
        <w:pStyle w:val="Normal"/>
        <w:rPr>
          <w:sz w:val="40"/>
        </w:rPr>
      </w:pPr>
      <w:r>
        <w:rPr>
          <w:sz w:val="40"/>
        </w:rPr>
        <w:t>Turn his back on his best friend if he put her dow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a man loves a woman...   Spend his very last dime</w:t>
      </w:r>
    </w:p>
    <w:p>
      <w:pPr>
        <w:pStyle w:val="Normal"/>
        <w:rPr>
          <w:sz w:val="40"/>
        </w:rPr>
      </w:pPr>
      <w:r>
        <w:rPr>
          <w:sz w:val="40"/>
        </w:rPr>
        <w:t>Tryin' to hold on to what he nee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e'd give up all his comforts...   Sleep out in the rain</w:t>
      </w:r>
    </w:p>
    <w:p>
      <w:pPr>
        <w:pStyle w:val="Normal"/>
        <w:rPr>
          <w:sz w:val="40"/>
        </w:rPr>
      </w:pPr>
      <w:r>
        <w:rPr>
          <w:sz w:val="40"/>
        </w:rPr>
        <w:t>If she said that's the way it ought to b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{BRIDGE}</w:t>
      </w:r>
    </w:p>
    <w:p>
      <w:pPr>
        <w:pStyle w:val="Normal"/>
        <w:rPr>
          <w:sz w:val="40"/>
        </w:rPr>
      </w:pPr>
      <w:r>
        <w:rPr>
          <w:sz w:val="40"/>
        </w:rPr>
        <w:t>Well, this man loves a woman</w:t>
      </w:r>
    </w:p>
    <w:p>
      <w:pPr>
        <w:pStyle w:val="Normal"/>
        <w:rPr>
          <w:sz w:val="40"/>
        </w:rPr>
      </w:pPr>
      <w:r>
        <w:rPr>
          <w:sz w:val="40"/>
        </w:rPr>
        <w:t>I gave you everything I had</w:t>
      </w:r>
    </w:p>
    <w:p>
      <w:pPr>
        <w:pStyle w:val="Normal"/>
        <w:rPr>
          <w:sz w:val="40"/>
        </w:rPr>
      </w:pPr>
      <w:r>
        <w:rPr>
          <w:sz w:val="40"/>
        </w:rPr>
        <w:t>Tryin' to hold on to your precious love</w:t>
      </w:r>
    </w:p>
    <w:p>
      <w:pPr>
        <w:pStyle w:val="Normal"/>
        <w:rPr>
          <w:sz w:val="40"/>
        </w:rPr>
      </w:pPr>
      <w:r>
        <w:rPr>
          <w:sz w:val="40"/>
        </w:rPr>
        <w:t>Baby, please don't treat me ba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a man loves a woman...   Down deep in his soul</w:t>
      </w:r>
    </w:p>
    <w:p>
      <w:pPr>
        <w:pStyle w:val="Normal"/>
        <w:rPr>
          <w:sz w:val="40"/>
        </w:rPr>
      </w:pPr>
      <w:r>
        <w:rPr>
          <w:sz w:val="40"/>
        </w:rPr>
        <w:t>She can bring him such mise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f she plays him for a fool...   He's the last one to know</w:t>
      </w:r>
    </w:p>
    <w:p>
      <w:pPr>
        <w:pStyle w:val="Normal"/>
        <w:rPr>
          <w:sz w:val="40"/>
        </w:rPr>
      </w:pPr>
      <w:r>
        <w:rPr>
          <w:sz w:val="40"/>
        </w:rPr>
        <w:t>Lovin' eyes can't ever se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a man loves a woman...   He can do no wrong</w:t>
      </w:r>
    </w:p>
    <w:p>
      <w:pPr>
        <w:pStyle w:val="Normal"/>
        <w:rPr>
          <w:sz w:val="40"/>
        </w:rPr>
      </w:pPr>
      <w:r>
        <w:rPr>
          <w:sz w:val="40"/>
        </w:rPr>
        <w:t>He can never own some other gir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es when a man loves a woman...   I know exactly how he feels</w:t>
      </w:r>
    </w:p>
    <w:p>
      <w:pPr>
        <w:pStyle w:val="Normal"/>
        <w:rPr>
          <w:sz w:val="40"/>
        </w:rPr>
      </w:pPr>
      <w:r>
        <w:rPr>
          <w:sz w:val="40"/>
        </w:rPr>
        <w:t>'Cause baby, baby, baby, you're my worl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  <w:t>When a man loves a woman....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Wonderful Tonigh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pacing w:val="-4"/>
          <w:sz w:val="48"/>
          <w:szCs w:val="48"/>
        </w:rPr>
        <w:t>Its late in the evening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48"/>
          <w:szCs w:val="4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48"/>
          <w:szCs w:val="48"/>
        </w:rPr>
        <w:t>She's wondering what clothes to we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puts on her makeup  -  And brushes her long blond ha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f she asks me  -  Do I look all righ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say yes...  -  You look wonderful to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go to a party  -  And everyone turns to s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beautiful lady  -  Walking around with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n she asks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you feel all righ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say yes...  I feel wonderful to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Bridge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feel wonderful  -  Because I se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love light in your ey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wonder of it 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s you just don't realize  -  How much I lov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Solo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Bridge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s time to go home now  -  And I've got an aching he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I give her the car keys  -  And she helps me to b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n I tell her  -  As I turn out the l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y my darling...  You were wonderful tonigh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8"/>
          <w:szCs w:val="48"/>
        </w:rPr>
        <w:t>Oh, my darling...  You were wonderful tonigh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ou Are The Best Th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aby,  It's been a long day, bab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ngs ain't been going my wa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 know I need you her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o clear my mind all the ti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baby, The way you move me, it's craz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t's like you see right through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make it easi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elieve me, you don't even have to tr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[Chorus] </w:t>
      </w:r>
    </w:p>
    <w:p>
      <w:pPr>
        <w:pStyle w:val="Normal"/>
        <w:rPr/>
      </w:pPr>
      <w:r>
        <w:rPr>
          <w:sz w:val="44"/>
          <w:szCs w:val="44"/>
        </w:rPr>
        <w:t xml:space="preserve">Oh, because You are the best thing </w:t>
      </w:r>
      <w:r>
        <w:rPr>
          <w:i/>
          <w:sz w:val="44"/>
          <w:szCs w:val="44"/>
        </w:rPr>
        <w:t xml:space="preserve"> (You're the best thing)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 xml:space="preserve">You are the best thing  </w:t>
      </w:r>
      <w:r>
        <w:rPr>
          <w:i/>
          <w:sz w:val="44"/>
          <w:szCs w:val="44"/>
        </w:rPr>
        <w:t>(You're the best thing, baby)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 are the best thing  </w:t>
      </w:r>
      <w:r>
        <w:rPr>
          <w:i/>
          <w:sz w:val="44"/>
          <w:szCs w:val="44"/>
        </w:rPr>
        <w:t xml:space="preserve">(You're the best thing, oooh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ver happened to 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aby,  We've come a long wa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baby,  You know I hope and I pra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you believe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hen I say this love will never fade awa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[Chorus]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oth of us had no love befor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o come on all promising like a spring; to walk on out the doo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ur hearts are strong and our hearts are kin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et me tell you just exactly what's on my m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[Chorus] 3X</w:t>
      </w: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You Are The Sunshine Of My Lif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are the sunshine of my lif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's why I'll always be arou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are the apple of my ey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ver you'll stay in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feel like this is the beginn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ugh I've loved you for a million yea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if I thought our love was ending</w:t>
      </w:r>
    </w:p>
    <w:p>
      <w:pPr>
        <w:pStyle w:val="Normal"/>
        <w:rPr/>
      </w:pPr>
      <w:r>
        <w:rPr>
          <w:sz w:val="52"/>
          <w:szCs w:val="52"/>
        </w:rPr>
        <w:t>I'd find myself drowning in my own tears, Whoa, who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are the sunshine of my lif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's why I'll always be arou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are the apple of my ey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ver you'll stay in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must known that I was lonel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ause you came to my rescu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I know that this must be heave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  <w:t>How could so much love be inside you? - Who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ou Got I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time I look into your lovely eye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ee a love that money just can't bu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look from you, I drift awa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pray that you are here to st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ything you want, you got i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ything you need, you got i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ything at all, you got it.  -  Baby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time I hold you I begin to understan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thing about you tells me I'm your m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ve my life to be with yo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one can do the things you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Anything you want - Anything you need - Anything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Instrumental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lad to give my love to yo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 you feel the way I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ything at all  -  Baby  -  You got it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You Make Me Feel Like Dancing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’ve got a cute way of talk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got the better of m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snap your fingers and I’m walk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Like a dog hanging on your lea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’m in a spin you know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aking on a string you know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bCs/>
          <w:sz w:val="46"/>
          <w:szCs w:val="46"/>
        </w:rPr>
        <w:t>[CHORUS]</w:t>
      </w:r>
      <w:r>
        <w:rPr>
          <w:sz w:val="46"/>
          <w:szCs w:val="46"/>
        </w:rPr>
        <w:br/>
        <w:t>You make me feel like danc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’m gonna dance the night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make me feel like danc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’m gonna dance the night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make feel like danc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feel like dancing dancing dance the night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feel like dancing dancing ahh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Quarter to four in the morn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ain’t feeling tired no no no no no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hold me tight and leave on the light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Cause I don’t want to go hom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put a spell on m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’m right where you want me to b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b/>
          <w:bCs/>
          <w:sz w:val="46"/>
          <w:szCs w:val="46"/>
        </w:rPr>
        <w:t>[CHORUS]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You Make Me Feel Like Dancing</w:t>
      </w:r>
      <w:r>
        <w:rPr>
          <w:b/>
          <w:bCs/>
          <w:sz w:val="48"/>
          <w:szCs w:val="48"/>
        </w:rPr>
        <w:t xml:space="preserve"> - page 2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take me high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’m gonna catch on fire ’cause</w:t>
      </w:r>
    </w:p>
    <w:p>
      <w:pPr>
        <w:pStyle w:val="Normal"/>
        <w:rPr>
          <w:sz w:val="40"/>
          <w:szCs w:val="46"/>
        </w:rPr>
      </w:pPr>
      <w:r>
        <w:rPr>
          <w:sz w:val="40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make me feel like dancing I wanna dance the night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make me feel like dancing I’m gonna dance my life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feel like dancing dancing dance the night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feel like dancing dancing dance the night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feel like dancing dancing dance the night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feel like dancing dancing ahh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really slipped me a potio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can’t get off of the floo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ll this perpetual motio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gotta give me some m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gotta give me some m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if you’ll let me stay we’ll dance our lives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make me feel like dancing I wanna dance my life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make me feel like dancing I wanna dance my life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make me feel like dancing I wanna dance my life awa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fee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46"/>
          <w:szCs w:val="46"/>
        </w:rPr>
        <w:t>You make me feel like dancing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u w:val="single"/>
        </w:rPr>
        <w:t>You Make My Dream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What I want you've got  -  And it might be hard to handle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Like the flame that burns the candle; The candle feeds the flame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Yeah, yeah</w:t>
      </w:r>
    </w:p>
    <w:p>
      <w:pPr>
        <w:pStyle w:val="HTMLPreformatted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What I've got's full stock  -  Of thoughts and dreams that scatter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Then you pull them all together  -  And how I can't explain</w:t>
      </w:r>
    </w:p>
    <w:p>
      <w:pPr>
        <w:pStyle w:val="HTMLPreformatted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[Chorus]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Oh, yeah  -  Well, well you  -  </w:t>
      </w:r>
      <w:r>
        <w:rPr>
          <w:rFonts w:cs="Times New Roman" w:ascii="Times New Roman" w:hAnsi="Times New Roman"/>
          <w:bCs/>
          <w:i/>
          <w:sz w:val="44"/>
          <w:szCs w:val="44"/>
        </w:rPr>
        <w:t>Ooh-ho, hoo-ooh, ooh-oo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You make my dreams come true - 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i/>
          <w:sz w:val="44"/>
          <w:szCs w:val="44"/>
        </w:rPr>
        <w:t>You-hoo, you, you-hoo, hoo, you, hoo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Well, well, well you  -  </w:t>
      </w:r>
      <w:r>
        <w:rPr>
          <w:rFonts w:cs="Times New Roman" w:ascii="Times New Roman" w:hAnsi="Times New Roman"/>
          <w:bCs/>
          <w:i/>
          <w:sz w:val="44"/>
          <w:szCs w:val="44"/>
        </w:rPr>
        <w:t>You-hoo, hoo-hoo-ooh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Oh, yeah  -  You make my dreams come true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i/>
          <w:sz w:val="44"/>
          <w:szCs w:val="44"/>
        </w:rPr>
        <w:t>You-hoo, you, you</w:t>
      </w:r>
      <w:r>
        <w:rPr>
          <w:rFonts w:cs="Times New Roman" w:ascii="Times New Roman" w:hAnsi="Times New Roman"/>
          <w:bCs/>
          <w:sz w:val="44"/>
          <w:szCs w:val="44"/>
        </w:rPr>
        <w:t xml:space="preserve">  Well yeah  </w:t>
      </w:r>
      <w:r>
        <w:rPr>
          <w:rFonts w:cs="Times New Roman" w:ascii="Times New Roman" w:hAnsi="Times New Roman"/>
          <w:bCs/>
          <w:i/>
          <w:sz w:val="44"/>
          <w:szCs w:val="44"/>
        </w:rPr>
        <w:t>you, hoo</w:t>
      </w:r>
    </w:p>
    <w:p>
      <w:pPr>
        <w:pStyle w:val="HTMLPreformatted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On a night when bad dreams become a screamer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When they're messin' with the dreamer  -  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I can laugh it in the face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Twist and shout my way out  -  And wrap yourself around me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'Cos I ain't the way you found me  -  And I'll never be the sam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[Chorus]  -  </w:t>
      </w:r>
      <w:r>
        <w:rPr>
          <w:rFonts w:cs="Times New Roman" w:ascii="Times New Roman" w:hAnsi="Times New Roman"/>
          <w:bCs/>
          <w:sz w:val="44"/>
          <w:szCs w:val="44"/>
        </w:rPr>
        <w:t>Listen to this  -  (Instrumental)</w:t>
      </w:r>
    </w:p>
    <w:p>
      <w:pPr>
        <w:pStyle w:val="HTMLPreformatted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I'm down on my daydream  - 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Oh, that sleepwalk should be over by now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I know  -  </w:t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HTMLPreformatted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'Bout you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[Chorus]  </w:t>
      </w:r>
      <w:r>
        <w:rPr>
          <w:rFonts w:eastAsia="Wingdings" w:cs="Wingdings" w:ascii="Wingdings" w:hAnsi="Wingdings"/>
          <w:b/>
          <w:bCs/>
          <w:sz w:val="44"/>
          <w:szCs w:val="44"/>
        </w:rPr>
        <w:t>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[Chorus]  - </w:t>
      </w:r>
      <w:r>
        <w:rPr>
          <w:rFonts w:cs="Times New Roman" w:ascii="Times New Roman" w:hAnsi="Times New Roman"/>
          <w:bCs/>
          <w:sz w:val="44"/>
          <w:szCs w:val="44"/>
        </w:rPr>
        <w:t xml:space="preserve">(Repeat &amp; Fade)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You Should Be Dancing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baby moves at mid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es right on till the da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woman takes me hig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woman keeps me wa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you doin' on your back a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at you doin' on your back aah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hould be dancing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cing, yea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's juicy and she's trou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gets it to me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woman gives me pow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es right down to my 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baby moves at mid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es right on till the da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woman takes me hig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woman keeps me war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hould be dancing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hould be dancing, yeah…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Young Hearts Be Free Tonight</w:t>
      </w:r>
    </w:p>
    <w:p>
      <w:pPr>
        <w:pStyle w:val="Normal"/>
        <w:jc w:val="center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ly left his home with a dollar in his pocket and a head full of drea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aid somehow, some way, its gotta get better than this.</w:t>
      </w:r>
    </w:p>
    <w:p>
      <w:pPr>
        <w:pStyle w:val="Normal"/>
        <w:rPr/>
      </w:pPr>
      <w:r>
        <w:rPr>
          <w:sz w:val="32"/>
          <w:szCs w:val="32"/>
        </w:rPr>
        <w:t>Patti packed her bags left a note for her momma, she was just sevente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were tears in her eyes when she kissed her little sister goodby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held each other tight as they drove on through the night they were so exi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got just one shot of life, lets take it while were still not afra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cause life is so brief and time is a thief when you're undeci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like a fistful of sand, it can slip right through your han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CHORUS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ng hearts be free tonight. Time is on your side,</w:t>
      </w:r>
    </w:p>
    <w:p>
      <w:pPr>
        <w:pStyle w:val="Normal"/>
        <w:rPr/>
      </w:pPr>
      <w:r>
        <w:rPr>
          <w:sz w:val="32"/>
          <w:szCs w:val="32"/>
        </w:rPr>
        <w:t>Don't let them put you down, don't let 'em push you arou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't let 'em ever change your point of vie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dise was closed so they headed for the coast in a blissful man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took a two room apartment that was jumping every night of the we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ppiness was found in each others arms as expected, ye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ly pierced his ears, drove a pickup like a lunatic, oo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CHORUS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Instrumental verse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ng hearts be free tonight. Time is on your si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illy wrote a letter back home to Patti's parents tryin to expl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aid were both real sorry that it had to turn out this w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re ain't no point in talking when there's nobody listening so we just ran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ti gave birth to a ten pound baby boy, ye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Young hearts be free tonight, time is on your side. </w:t>
      </w:r>
      <w:r>
        <w:rPr>
          <w:b/>
          <w:sz w:val="32"/>
          <w:szCs w:val="32"/>
        </w:rPr>
        <w:t>3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ng hearts gotta run free, be free, live f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is on, time is on your s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, time, time, time is on your s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on your side   Is on your side   Is on your side</w:t>
      </w:r>
    </w:p>
    <w:p>
      <w:pPr>
        <w:pStyle w:val="Normal"/>
        <w:rPr/>
      </w:pPr>
      <w:r>
        <w:rPr>
          <w:sz w:val="32"/>
          <w:szCs w:val="32"/>
        </w:rPr>
        <w:t>Young heart be free tonight - Tonight, tonight, tonight, tonight, tonight, yeah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You're My First, My Last, My Everything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y first, my last, my everyth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the answer to all my dream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´re my sun, my moon, my guiding sta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y kind of wonderful, that´s what you ar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know, there´s only, only one like you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re´s no way, they could have made two </w:t>
      </w:r>
    </w:p>
    <w:p>
      <w:pPr>
        <w:pStyle w:val="Normal"/>
        <w:rPr/>
      </w:pPr>
      <w:r>
        <w:rPr>
          <w:sz w:val="48"/>
          <w:szCs w:val="48"/>
        </w:rPr>
        <w:t>Girl you´re all I´m livin´ for,  -</w:t>
      </w:r>
    </w:p>
    <w:p>
      <w:pPr>
        <w:pStyle w:val="Normal"/>
        <w:rPr/>
      </w:pPr>
      <w:r>
        <w:rPr>
          <w:sz w:val="48"/>
          <w:szCs w:val="48"/>
        </w:rPr>
        <w:t xml:space="preserve">Your love I´ll keep for evermor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´re the first, you´re the last, my everyth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 you, I find, so many thing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y love for you, only you, could br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an´t you see if you, you make me feel this w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´re like the fresh morning dew, on a brand new d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´ve seen, so many ways that I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an love you till, the day I di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´re my realit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t I´m lost and I-I-I´m fee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You´re the first, you´re the last, my everything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ombi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other head hangs lowly  -  Child is slowly tak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the violence caused such silence  -  Who are we mistak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you see it's not me  -  It's not my family</w:t>
      </w:r>
    </w:p>
    <w:p>
      <w:pPr>
        <w:pStyle w:val="Normal"/>
        <w:rPr/>
      </w:pPr>
      <w:r>
        <w:rPr>
          <w:sz w:val="44"/>
          <w:szCs w:val="44"/>
        </w:rPr>
        <w:t>In your head, in your head  -  They are fighting</w:t>
      </w:r>
    </w:p>
    <w:p>
      <w:pPr>
        <w:pStyle w:val="Normal"/>
        <w:rPr/>
      </w:pPr>
      <w:r>
        <w:rPr>
          <w:sz w:val="44"/>
          <w:szCs w:val="44"/>
        </w:rPr>
        <w:t>With their tanks &amp; their bombs - And their bombs &amp; their guns</w:t>
      </w:r>
    </w:p>
    <w:p>
      <w:pPr>
        <w:pStyle w:val="Normal"/>
        <w:rPr/>
      </w:pPr>
      <w:r>
        <w:rPr>
          <w:sz w:val="44"/>
          <w:szCs w:val="44"/>
        </w:rPr>
        <w:t>In your head, in your head  -  They are cryin'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your head, in your head  -  Zombie, zombie, zombie-e-e</w:t>
      </w:r>
    </w:p>
    <w:p>
      <w:pPr>
        <w:pStyle w:val="Normal"/>
        <w:rPr/>
      </w:pPr>
      <w:r>
        <w:rPr>
          <w:spacing w:val="-2"/>
          <w:sz w:val="44"/>
          <w:szCs w:val="44"/>
        </w:rPr>
        <w:t>What's in your head, in your head</w:t>
      </w:r>
      <w:r>
        <w:rPr>
          <w:spacing w:val="-2"/>
          <w:szCs w:val="24"/>
        </w:rPr>
        <w:t xml:space="preserve"> </w:t>
      </w:r>
      <w:r>
        <w:rPr>
          <w:spacing w:val="-2"/>
          <w:sz w:val="44"/>
          <w:szCs w:val="44"/>
        </w:rPr>
        <w:t>-</w:t>
      </w:r>
      <w:r>
        <w:rPr>
          <w:spacing w:val="-2"/>
          <w:szCs w:val="24"/>
        </w:rPr>
        <w:t xml:space="preserve"> </w:t>
      </w:r>
      <w:r>
        <w:rPr>
          <w:spacing w:val="-2"/>
          <w:sz w:val="44"/>
          <w:szCs w:val="44"/>
        </w:rPr>
        <w:t xml:space="preserve">Zombie, zombie, zombie-e-e-e  </w:t>
      </w:r>
    </w:p>
    <w:p>
      <w:pPr>
        <w:pStyle w:val="Normal"/>
        <w:rPr/>
      </w:pPr>
      <w:r>
        <w:rPr>
          <w:sz w:val="44"/>
          <w:szCs w:val="44"/>
        </w:rPr>
        <w:t>Oh, Dou, dou, dou, dou  -  Dou, dou, dou, d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u, dou, dou, dou  -  Dou, dou, dou, d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other mother's breakin'  -  Heart is taking ov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violence causes silence  -  We must be mistak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t's the same old theme since nineteen-sixteen</w:t>
      </w:r>
    </w:p>
    <w:p>
      <w:pPr>
        <w:pStyle w:val="Normal"/>
        <w:rPr/>
      </w:pPr>
      <w:r>
        <w:rPr>
          <w:sz w:val="44"/>
          <w:szCs w:val="44"/>
        </w:rPr>
        <w:t xml:space="preserve">In your head, in your head  -  They're still fightin'  </w:t>
      </w:r>
    </w:p>
    <w:p>
      <w:pPr>
        <w:pStyle w:val="Normal"/>
        <w:rPr/>
      </w:pPr>
      <w:r>
        <w:rPr>
          <w:sz w:val="44"/>
          <w:szCs w:val="44"/>
        </w:rPr>
        <w:t>With their tanks &amp; their bombs - And their bombs &amp; their guns</w:t>
      </w:r>
    </w:p>
    <w:p>
      <w:pPr>
        <w:pStyle w:val="Normal"/>
        <w:rPr/>
      </w:pPr>
      <w:r>
        <w:rPr>
          <w:sz w:val="44"/>
          <w:szCs w:val="44"/>
        </w:rPr>
        <w:t>In your head, in your head  -  They are dyin'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your head, in your head  -  Zombie, zombie, zombie-e-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at's in your head,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in your head</w:t>
      </w:r>
      <w:r>
        <w:rPr>
          <w:sz w:val="20"/>
        </w:rPr>
        <w:t xml:space="preserve"> </w:t>
      </w:r>
      <w:r>
        <w:rPr>
          <w:sz w:val="44"/>
          <w:szCs w:val="44"/>
        </w:rPr>
        <w:t>-</w:t>
      </w:r>
      <w:r>
        <w:rPr>
          <w:sz w:val="20"/>
        </w:rPr>
        <w:t xml:space="preserve"> </w:t>
      </w:r>
      <w:r>
        <w:rPr>
          <w:sz w:val="44"/>
          <w:szCs w:val="44"/>
        </w:rPr>
        <w:t>Zombie,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zombie,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zombie-e-e-e</w:t>
      </w:r>
    </w:p>
    <w:p>
      <w:pPr>
        <w:pStyle w:val="Normal"/>
        <w:rPr>
          <w:sz w:val="40"/>
        </w:rPr>
      </w:pPr>
      <w:r>
        <w:rPr>
          <w:sz w:val="44"/>
          <w:szCs w:val="44"/>
        </w:rPr>
        <w:t>Oh, oh, oh, oh, oh, oh, oh  -  Hey, oh, ya, ya-a…ow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Zoot Suit Riot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's that whisperin' in the tre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two sailors and they're on lea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pes and chains and swingin' han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's your daddy? Yes I 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t cat came to pl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he can't run fast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had best stay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pushers come to sh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oot Suit Rio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row back a bottle of be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oot Suit Rio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ll a comb through your coal black ha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whipped up jitterbuggin' brown eyed 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stray cat frontin' up an eight-piece b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t me Sammy and you'll underst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my veins hot music r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 me in a s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want to swing you d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you sailors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re your women come for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re in a Zoot Suit Rio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2:00Z</dcterms:created>
  <dc:creator>Steve</dc:creator>
  <dc:description/>
  <cp:keywords/>
  <dc:language>en-US</dc:language>
  <cp:lastModifiedBy>Steve</cp:lastModifiedBy>
  <cp:lastPrinted>2017-08-30T12:42:00Z</cp:lastPrinted>
  <dcterms:modified xsi:type="dcterms:W3CDTF">2017-08-30T17:57:00Z</dcterms:modified>
  <cp:revision>10</cp:revision>
  <dc:subject/>
  <dc:title>A Mother's Song</dc:title>
</cp:coreProperties>
</file>