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0783720msonormal"/>
        <w:spacing w:before="0" w:after="280"/>
        <w:rPr/>
      </w:pPr>
      <w:r>
        <w:rPr/>
        <w:t xml:space="preserve">  </w:t>
      </w:r>
      <w:r>
        <w:rPr/>
        <w:t xml:space="preserve">Big Band Publicity Release </w:t>
      </w:r>
    </w:p>
    <w:p>
      <w:pPr>
        <w:pStyle w:val="Yiv320783720msonormal"/>
        <w:rPr/>
      </w:pPr>
      <w:r>
        <w:rPr/>
        <w:t xml:space="preserve">  </w:t>
      </w:r>
    </w:p>
    <w:p>
      <w:pPr>
        <w:pStyle w:val="Yiv320783720msonormal"/>
        <w:spacing w:lineRule="auto" w:line="480"/>
        <w:rPr/>
      </w:pPr>
      <w:r>
        <w:rPr/>
        <w:t xml:space="preserve">Big Band jazz is coming to the Palos-Orland area. The Chico Smorgallees Jazz Ensemble is appearing at 7:30 PM, Sunday, August 13, at All Saints Lutheran Church, 13350 LaGrange Road in Orland Park.  The ensemble is an 18-piece community big band founded and directed by Doug Klang of Mokena.  It is dedicated to perpetuating the tradition of big band jazz. The group is a mix of musicians with extensive experience and young people who want to learn about the genre. There are students as young as middle school age, seasoned amateurs and professional musicians. Chico was organized in 2003 and has since played at churches, block parties and at CD&amp;ME in Frankfort (2005).  According to Klang, “the band performs a wide variety of music including standards of the ‘30’s and ‘40’s as well as new songs and arrangement s coming out of the many fine university programs across the country.  From ragtime and swing to ballads and funk, our repertoire includes something that is sure to please any lover or jazz.” </w:t>
      </w:r>
    </w:p>
    <w:p>
      <w:pPr>
        <w:pStyle w:val="Yiv320783720msonormal"/>
        <w:spacing w:lineRule="auto" w:line="480"/>
        <w:rPr/>
      </w:pPr>
      <w:r>
        <w:rPr/>
        <w:t xml:space="preserve">  </w:t>
      </w:r>
    </w:p>
    <w:p>
      <w:pPr>
        <w:pStyle w:val="Yiv320783720msonormal"/>
        <w:spacing w:lineRule="auto" w:line="480"/>
        <w:rPr/>
      </w:pPr>
      <w:r>
        <w:rPr/>
        <w:t>In addition to the concert at All Saints, Chico will be the warm-up act for the Brass Tracks Jazz Orchestra at Hackney’s Restaurant (123</w:t>
      </w:r>
      <w:r>
        <w:rPr>
          <w:vertAlign w:val="superscript"/>
        </w:rPr>
        <w:t>rd</w:t>
      </w:r>
      <w:r>
        <w:rPr/>
        <w:t xml:space="preserve"> and LaGrange Road) in Palos Park at 7:30 PM on Wednesday August 16..  There will be no charge for the concert at All Saints, but free will donations will be accepted to cover the cost of operations.  Refreshments will be served at int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0783720msonormal">
    <w:name w:val="yiv32078372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5:00Z</dcterms:created>
  <dc:creator>Steve</dc:creator>
  <dc:description/>
  <cp:keywords/>
  <dc:language>en-US</dc:language>
  <cp:lastModifiedBy>Steve</cp:lastModifiedBy>
  <dcterms:modified xsi:type="dcterms:W3CDTF">2010-12-15T17:47:00Z</dcterms:modified>
  <cp:revision>1</cp:revision>
  <dc:subject/>
  <dc:title>  Big Band Publicity Release </dc:title>
</cp:coreProperties>
</file>