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rica (To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't No Sunsh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darkCyan"/>
        </w:rPr>
        <w:t>Aint Nothing Like The Real Thing Gaye/Terr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Aint That Peculiar </w:t>
      </w:r>
      <w:r>
        <w:rPr>
          <w:rFonts w:cs="Arial" w:ascii="Arial" w:hAnsi="Arial"/>
          <w:sz w:val="28"/>
          <w:szCs w:val="28"/>
          <w:highlight w:val="darkCyan"/>
        </w:rPr>
        <w:t>(Marvin Gay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t Too Proud To Beg (Temptatio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Shook Up El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Saturday Night (Sam Cook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Hop Danny &amp; The Juni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I Need Your Lovin (4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 Moon Risin (Creed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Ann The Reg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ie Jean (Michael Jack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n To Run (Bru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Bristol Stomp </w:t>
      </w:r>
      <w:r>
        <w:rPr>
          <w:rFonts w:cs="Arial" w:ascii="Arial" w:hAnsi="Arial"/>
          <w:sz w:val="28"/>
          <w:szCs w:val="28"/>
          <w:highlight w:val="darkCyan"/>
        </w:rPr>
        <w:t>The Dov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 Eyed Girl Van Mor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 Sugar (Ston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 Me Up Buttercup (The Foundatio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ning Down The House (Talking Hea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't Help Falling In Love With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 Help Myself/Sugar Pie, Honey Bu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ie Brown Coa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ee About Me (Suprem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darkCyan"/>
        </w:rPr>
        <w:t>Cool Jerk The Capito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oor On Ron Cryst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ce To The Music (Sly/Family Ston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cing In The Street (Martha &amp; The V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l With The Blue Dress Mitch Ry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ty Water Stand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ah Diddy Manfred Ma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Love Me Cont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o (Van Morri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 On The Corner (Creed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ft Away (Dobie Gra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som P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9 Beach B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y Broadway (Wilson Picket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Off My Cloud St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Get Ur Freak On </w:t>
      </w:r>
      <w:r>
        <w:rPr>
          <w:rFonts w:cs="Arial" w:ascii="Arial" w:hAnsi="Arial"/>
          <w:sz w:val="28"/>
          <w:szCs w:val="28"/>
          <w:highlight w:val="darkCyan"/>
        </w:rPr>
        <w:t>(Missy Ellio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y Days (Bru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Good Golly Miss Molly Mitch Ry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Lovin Rasc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 To Get U Into My Life (Beat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Balls Of Fire Jerry Lee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Green Green Grass Of H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g On Sloopy Mcc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He’s So Fine  </w:t>
      </w:r>
      <w:r>
        <w:rPr>
          <w:rFonts w:cs="Arial" w:ascii="Arial" w:hAnsi="Arial"/>
          <w:sz w:val="28"/>
          <w:szCs w:val="28"/>
          <w:highlight w:val="darkCyan"/>
        </w:rPr>
        <w:t>Chiff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ard It Thru The Grapevine (M. Gaye/CC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 W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He's A Rebel  Cryst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y Ya (Outka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er &amp; Higher (Jackie Wil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ky Tonk Woman (Ston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gry Heart (Bru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ught The Law  Bobby Fulle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et Around  Beach B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aw Her Standing There  Beat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till Miss Some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lk The L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 Wanna Be Sedated (Ramon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You Back (Jackson 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 The Mystic (Van Morri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lhouse Rock El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p Aroun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ck On Wood (Eddie Floy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nd Of 1000 Dances (Cannibal&amp;Headhuntr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's Get It On (Marvin Gay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Get It Star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 xml:space="preserve">Let's Stay </w:t>
      </w:r>
      <w:r>
        <w:rPr>
          <w:rFonts w:cs="Arial" w:ascii="Arial" w:hAnsi="Arial"/>
          <w:sz w:val="28"/>
          <w:szCs w:val="28"/>
          <w:highlight w:val="darkCyan"/>
        </w:rPr>
        <w:t>Togeth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ter, The (Box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omotion (Little Ev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la (Kink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Long Tall Sally Little Rich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e Lou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Me 2 Times (Door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Love Me Like A Roc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Potion #9 Clov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Shack (B 52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e May (Rod Stewart)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Mashed Potatoes </w:t>
      </w:r>
      <w:r>
        <w:rPr>
          <w:rFonts w:cs="Arial" w:ascii="Arial" w:hAnsi="Arial"/>
          <w:sz w:val="28"/>
          <w:szCs w:val="28"/>
          <w:highlight w:val="darkCyan"/>
        </w:rPr>
        <w:t>Deedee Sharp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Maybelline  Chuck Berry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Mickeys Monkey Smoky Robinson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Mockingbird </w:t>
      </w:r>
      <w:r>
        <w:rPr>
          <w:rFonts w:cs="Arial" w:ascii="Arial" w:hAnsi="Arial"/>
          <w:sz w:val="28"/>
          <w:szCs w:val="28"/>
          <w:highlight w:val="darkCyan"/>
        </w:rPr>
        <w:t>(Inez F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Money (</w:t>
      </w:r>
      <w:r>
        <w:rPr>
          <w:rFonts w:cs="Arial" w:ascii="Arial" w:hAnsi="Arial"/>
          <w:sz w:val="28"/>
          <w:szCs w:val="28"/>
          <w:highlight w:val="darkCyan"/>
        </w:rPr>
        <w:t>Beatles</w:t>
      </w:r>
      <w:r>
        <w:rPr>
          <w:rFonts w:cs="Arial" w:ascii="Arial" w:hAnsi="Arial"/>
          <w:sz w:val="28"/>
          <w:szCs w:val="28"/>
          <w:highlight w:val="yellow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y Mony Tommy James &amp; Shond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ang Sally (Wilson Picket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Gi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Wo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 Tears (? &amp; The Mysteria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Fade Away Buddy Holly/St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Time Rocknroll (Bob Seg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Once Bitten Twice Shy (</w:t>
      </w:r>
      <w:r>
        <w:rPr>
          <w:rFonts w:cs="Arial" w:ascii="Arial" w:hAnsi="Arial"/>
          <w:sz w:val="28"/>
          <w:szCs w:val="28"/>
          <w:highlight w:val="darkCyan"/>
        </w:rPr>
        <w:t xml:space="preserve">Ian </w:t>
      </w:r>
      <w:r>
        <w:rPr>
          <w:rFonts w:cs="Arial" w:ascii="Arial" w:hAnsi="Arial"/>
          <w:sz w:val="28"/>
          <w:szCs w:val="28"/>
          <w:highlight w:val="yellow"/>
        </w:rPr>
        <w:t>Hunter Vers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nge Blossom Spec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dise By The Dashboard Light (Meat Loa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k Cadilac (Or Good Danceable Bruc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Please Mr Postman (</w:t>
      </w:r>
      <w:r>
        <w:rPr>
          <w:rFonts w:cs="Arial" w:ascii="Arial" w:hAnsi="Arial"/>
          <w:sz w:val="28"/>
          <w:szCs w:val="28"/>
          <w:highlight w:val="darkCyan"/>
        </w:rPr>
        <w:t>Marvellete</w:t>
      </w:r>
      <w:r>
        <w:rPr>
          <w:rFonts w:cs="Arial" w:ascii="Arial" w:hAnsi="Arial"/>
          <w:sz w:val="28"/>
          <w:szCs w:val="28"/>
          <w:highlight w:val="yellow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Poison Ivy  </w:t>
      </w:r>
      <w:r>
        <w:rPr>
          <w:rFonts w:cs="Arial" w:ascii="Arial" w:hAnsi="Arial"/>
          <w:sz w:val="28"/>
          <w:szCs w:val="28"/>
          <w:highlight w:val="darkCyan"/>
        </w:rPr>
        <w:t>Coa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ud Mary (Tina Turner)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Quarter To 3  Gary U.S. </w:t>
      </w:r>
      <w:r>
        <w:rPr>
          <w:rFonts w:cs="Arial" w:ascii="Arial" w:hAnsi="Arial"/>
          <w:sz w:val="28"/>
          <w:szCs w:val="28"/>
          <w:highlight w:val="darkCyan"/>
        </w:rPr>
        <w:t>Bo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Reach Out Ill B There (4 </w:t>
      </w:r>
      <w:r>
        <w:rPr>
          <w:rFonts w:cs="Arial" w:ascii="Arial" w:hAnsi="Arial"/>
          <w:sz w:val="28"/>
          <w:szCs w:val="28"/>
          <w:highlight w:val="darkCyan"/>
        </w:rPr>
        <w:t>Tops</w:t>
      </w:r>
      <w:r>
        <w:rPr>
          <w:rFonts w:cs="Arial" w:ascii="Arial" w:hAnsi="Arial"/>
          <w:sz w:val="28"/>
          <w:szCs w:val="28"/>
          <w:highlight w:val="yellow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cue Me (Fontella Bas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 Aret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Return To Sender  </w:t>
      </w:r>
      <w:r>
        <w:rPr>
          <w:rFonts w:cs="Arial" w:ascii="Arial" w:hAnsi="Arial"/>
          <w:sz w:val="28"/>
          <w:szCs w:val="28"/>
          <w:highlight w:val="darkCyan"/>
        </w:rPr>
        <w:t>El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 Of Fi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ck and Roll Music Chuck B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k The Casbah (Clas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kin Robin (Bobby Da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Ruby Tuesday St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around Sue D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isfaction (Stones)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Senor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Shop Around (Smoky </w:t>
      </w:r>
      <w:r>
        <w:rPr>
          <w:rFonts w:cs="Arial" w:ascii="Arial" w:hAnsi="Arial"/>
          <w:sz w:val="28"/>
          <w:szCs w:val="28"/>
          <w:highlight w:val="darkCyan"/>
        </w:rPr>
        <w:t xml:space="preserve">Robinson </w:t>
      </w:r>
      <w:r>
        <w:rPr>
          <w:rFonts w:cs="Arial" w:ascii="Arial" w:hAnsi="Arial"/>
          <w:sz w:val="28"/>
          <w:szCs w:val="28"/>
          <w:highlight w:val="yellow"/>
        </w:rPr>
        <w:t>&amp; Mirac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tgun (Junior Walk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t (Isley Br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, Sealed, Delivered (Stevie Wond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Lad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body To Love (Jefferson Airplan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South Side Shuff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Standing In The Shadows Of Love (4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s On The Water (Rodney Crowel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Maurice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 Alive (Beege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r It Up (Johnny Nash/Bob Marle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In The Name Of Love (Suprem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ar Su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icious Minds (Elv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et Soul Music Arthur Con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Tears Of A Clown (</w:t>
      </w:r>
      <w:r>
        <w:rPr>
          <w:rFonts w:cs="Arial" w:ascii="Arial" w:hAnsi="Arial"/>
          <w:sz w:val="28"/>
          <w:szCs w:val="28"/>
          <w:highlight w:val="darkCyan"/>
        </w:rPr>
        <w:t xml:space="preserve">Smoky </w:t>
      </w:r>
      <w:r>
        <w:rPr>
          <w:rFonts w:cs="Arial" w:ascii="Arial" w:hAnsi="Arial"/>
          <w:sz w:val="28"/>
          <w:szCs w:val="28"/>
          <w:highlight w:val="yellow"/>
        </w:rPr>
        <w:t>Robin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quila  Cham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Thank U Fallettinme B Mice </w:t>
      </w:r>
      <w:r>
        <w:rPr>
          <w:rFonts w:cs="Arial" w:ascii="Arial" w:hAnsi="Arial"/>
          <w:sz w:val="28"/>
          <w:szCs w:val="28"/>
          <w:highlight w:val="darkCyan"/>
        </w:rPr>
        <w:t xml:space="preserve">Elf Agin </w:t>
      </w:r>
      <w:r>
        <w:rPr>
          <w:rFonts w:cs="Arial" w:ascii="Arial" w:hAnsi="Arial"/>
          <w:sz w:val="28"/>
          <w:szCs w:val="28"/>
          <w:highlight w:val="yellow"/>
        </w:rPr>
        <w:t>(</w:t>
      </w:r>
      <w:r>
        <w:rPr>
          <w:rFonts w:cs="Arial" w:ascii="Arial" w:hAnsi="Arial"/>
          <w:sz w:val="28"/>
          <w:szCs w:val="28"/>
          <w:highlight w:val="darkCyan"/>
        </w:rPr>
        <w:t>Sly</w:t>
      </w:r>
      <w:r>
        <w:rPr>
          <w:rFonts w:cs="Arial" w:ascii="Arial" w:hAnsi="Arial"/>
          <w:sz w:val="28"/>
          <w:szCs w:val="28"/>
          <w:highlight w:val="yellow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gs We Said Today  Beat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(Areth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st N Sh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stin The Night Away (Sam Cook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chained Mel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Up Around The Bend (Creed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 Of Life (Dire Strai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 This Way (Aerosmith/Run Dmc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nderer, The D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Family (Sheila's Reque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d I Say  Ray Char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s The Frequency, Kenneth (R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 Man Loves A Woman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Whole Lotta Shakin  Jerry Lee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Willie The Wimp </w:t>
      </w:r>
      <w:r>
        <w:rPr>
          <w:rFonts w:cs="Arial" w:ascii="Arial" w:hAnsi="Arial"/>
          <w:sz w:val="28"/>
          <w:szCs w:val="28"/>
          <w:highlight w:val="darkCyan"/>
        </w:rPr>
        <w:t>(Stevie Ray Vaughn</w:t>
      </w:r>
      <w:r>
        <w:rPr>
          <w:rFonts w:cs="Arial" w:ascii="Arial" w:hAnsi="Arial"/>
          <w:sz w:val="28"/>
          <w:szCs w:val="28"/>
          <w:highlight w:val="yellow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ly Bully Sam The S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Your </w:t>
      </w:r>
      <w:r>
        <w:rPr>
          <w:rFonts w:cs="Arial" w:ascii="Arial" w:hAnsi="Arial"/>
          <w:sz w:val="28"/>
          <w:szCs w:val="28"/>
          <w:highlight w:val="darkCyan"/>
        </w:rPr>
        <w:t>Song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rics Need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t That Peculiar (Marvin Gay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tol Stomp The Dov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ie Brown Coa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ee About Me (Suprem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l Jerk The Capito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 Do Ron Ron Cryst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Ur Freak On (Missy Ellio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Golly Miss Molly Mitch Ry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Green Grass Of H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So Fine  Chiff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's A Rebel  Cryst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na Be Sedated (Ramon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s Stay Toget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Tall Sally Little Rich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Me Like A Roc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hed Potatoes Deedee Sha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lline  Chuck B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keys Monkey Smoky Rob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ingbird (Inez F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ey (Beat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Mr Postman (Marvelle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on Ivy  Coa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er To 3  Gary U.S. Bo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ch Out Ill B There (4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 To Sender  El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 Tuesday St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or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Around (Smoky Robinson &amp; Mirac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 Side Shuff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ing In The Shadows Of Love (4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rs Of A Clown (Smoky Robin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U Fallettinme B Mice Elf Agin (S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Around The Bend (Creed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le Lotta Shakin  Jerry Lee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e The Wimp (Stevie Ray Vaugh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MP3's Need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t Nothing Like The Real Thing Gaye/Terr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t That Peculiar (Marvin Gay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tol Stomp The Dov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l Jerk The Capito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Ur Freak On (Missy Ellio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So Fine  Chiff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hed Potatoes Deedee Sha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ingbird (Inez F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ey (Beat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Bitten Twice Shy (Ian Hunter Vers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Mr Postman (Marvelle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on Ivy  Coa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er To 3  Gary U.S. Bo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ch Out Ill B There (4 T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 To Sender  El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Around (Smoky Robinson &amp; Mirac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rs Of A Clown (Smoky Robins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U Fallettinme B Mice Elf Agin (S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e The Wimp (Stevie Ray Vaugh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ts Need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360" w:right="360" w:gutter="0" w:header="0" w:top="360" w:footer="0" w:bottom="36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3:00Z</dcterms:created>
  <dc:creator>Steve</dc:creator>
  <dc:description/>
  <cp:keywords/>
  <dc:language>en-US</dc:language>
  <cp:lastModifiedBy>Steve</cp:lastModifiedBy>
  <dcterms:modified xsi:type="dcterms:W3CDTF">2015-06-18T23:40:00Z</dcterms:modified>
  <cp:revision>20</cp:revision>
  <dc:subject/>
  <dc:title>Hey Steve,</dc:title>
</cp:coreProperties>
</file>