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ep By Step - A  11 33  55 66 Quick IV ii V I V - End ii V Break</w:t>
      </w:r>
    </w:p>
    <w:p>
      <w:pPr>
        <w:pStyle w:val="Normal"/>
        <w:rPr/>
      </w:pPr>
      <w:r>
        <w:rPr/>
        <w:t>I Can Never Forget - A Intro: 1-1-1-1 Verse: 1-4-1-1 (2X) Bridge:1 3 4 2 - 1-4-1-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23:45:00Z</dcterms:created>
  <dc:creator>Steve Tschaikowsky</dc:creator>
  <dc:description/>
  <cp:keywords/>
  <dc:language>en-US</dc:language>
  <cp:lastModifiedBy>Steve Tschaikowsky</cp:lastModifiedBy>
  <dcterms:modified xsi:type="dcterms:W3CDTF">2024-01-28T02:36:00Z</dcterms:modified>
  <cp:revision>1</cp:revision>
  <dc:subject/>
  <dc:title>Step By Step - A  11 33  55 66 Quick IV ii V I V - End ii V Break</dc:title>
</cp:coreProperties>
</file>