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>All Along The Watchtower - Hendrix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re You Gonna To My Way - L Kravitz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Chameleon - Herbie Hancock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ampagne &amp; Reefer - Muddy Waters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>Chicken - Pee Wee Ellis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icken Strut - Meters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>Cissy Strut - Meters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Cocaine - Clapton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ssroads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ss Town Traffic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pty Arms - 1-3-5-6 Swing Db / B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veryday I Have The Blues - B.B.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xy Lady - Hendrix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unky Town - Lipps Inc.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elter Skelter - Beatles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I Shot The Sheriff - Marley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ker - Steve Miller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ave My Little Girl Alone Bb 1 151 M11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Little Wing - Hendrix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Mary Jane's Last Dance - Petty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by Dick - Zeppelin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lly's Lips - Nirvana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Ophelia - The Band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Pride And Joy - Stevie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Red House - Hendrix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ake For Me - SRV/Howlin (Cross Cut)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ky Is Cryin' - SRV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eal My Kisses - Ben Harper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range Brew - Cream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perstition - Stevie Wonder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ke The Money And Run - Steve Miller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xas Flood - F# Slow Blues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ouble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aiting In Vain - Bob Marley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  <w:highlight w:val="yellow"/>
        </w:rPr>
        <w:t>War Pigs - Black Sabbath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atermelon Man - Herbie 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 Got - Sublime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I Come Around - Green Day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Whiskey River - Willie Nelson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o Did You Think I Was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o Knows - Hendrix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y Don't We Do It In The Road 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zard - Black Sabbath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  <w:highlight w:val="red"/>
        </w:rPr>
        <w:t>Original: Twisted One</w:t>
      </w:r>
      <w:r>
        <w:rPr>
          <w:rFonts w:cs="Arial" w:ascii="Arial" w:hAnsi="Arial"/>
          <w:sz w:val="32"/>
          <w:szCs w:val="32"/>
        </w:rPr>
        <w:t xml:space="preserve"> </w:t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2:00Z</dcterms:created>
  <dc:creator>Steve</dc:creator>
  <dc:description/>
  <cp:keywords/>
  <dc:language>en-US</dc:language>
  <cp:lastModifiedBy>Steve</cp:lastModifiedBy>
  <cp:lastPrinted>2018-10-11T11:56:00Z</cp:lastPrinted>
  <dcterms:modified xsi:type="dcterms:W3CDTF">2018-10-11T15:57:00Z</dcterms:modified>
  <cp:revision>24</cp:revision>
  <dc:subject/>
  <dc:title>All Along the Watchtower - Hendrix</dc:title>
</cp:coreProperties>
</file>