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>All Along The Watchtower - Hendrix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 xml:space="preserve">Are You Gonna To My Way - L Kravitz 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 xml:space="preserve">Chameleon - Herbie Hancock 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 xml:space="preserve">Champagne &amp; Reefer - Muddy Waters 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>Chicken - Pee Wee Ellis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 xml:space="preserve">Chicken Strut - Meters 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>Cissy Strut - Meters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 xml:space="preserve">Cocaine - Clapton </w:t>
      </w:r>
    </w:p>
    <w:p>
      <w:pPr>
        <w:pStyle w:val="Normal"/>
        <w:spacing w:lineRule="exact" w:line="6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ross Town Traffic</w:t>
      </w:r>
    </w:p>
    <w:p>
      <w:pPr>
        <w:pStyle w:val="Normal"/>
        <w:spacing w:lineRule="exact" w:line="6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rossroads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 xml:space="preserve">Do It In The Road - Beatles 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>Empty Arms - SRV</w:t>
      </w:r>
    </w:p>
    <w:p>
      <w:pPr>
        <w:pStyle w:val="Normal"/>
        <w:spacing w:lineRule="exact" w:line="6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veryday I Have The Blues - B.B. 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 xml:space="preserve">Foxy Lady - Hendrix </w:t>
      </w:r>
    </w:p>
    <w:p>
      <w:pPr>
        <w:pStyle w:val="Normal"/>
        <w:spacing w:lineRule="exact" w:line="6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unky Town - Lipps Inc. 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 xml:space="preserve">Helter Skelter - Beatles 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 xml:space="preserve">I Shot The Sheriff - Marley 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 xml:space="preserve">Joker - Steve Miller 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 xml:space="preserve">Leave My Little Girl Alone - Buddy Guy 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 xml:space="preserve">Little Wing - Hendrix 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 xml:space="preserve">Mary Janes Last Dance - Petty 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 xml:space="preserve">Moby Dick - Zeppelin 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 xml:space="preserve">Molly's Lips - Nirvana 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 xml:space="preserve">Ophelia - The Band 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 xml:space="preserve">Original: Twisted One 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 xml:space="preserve">Pride And Joy - Stevie 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 xml:space="preserve">Red House - Hendrix </w:t>
      </w:r>
    </w:p>
    <w:p>
      <w:pPr>
        <w:pStyle w:val="Normal"/>
        <w:spacing w:lineRule="exact" w:line="6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hake For Me - SRV/Howlin (Cross Cut)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 xml:space="preserve">Sky Is Cryin' - SRV 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 xml:space="preserve">Steal My Kisses - Ben Harper 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 xml:space="preserve">Strange Brew - Cream 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 xml:space="preserve">Superstition - Stevie Wonder 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>Take The Money And Run - Steve Miller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 xml:space="preserve">Texas Flood - Stevie </w:t>
      </w:r>
    </w:p>
    <w:p>
      <w:pPr>
        <w:pStyle w:val="Normal"/>
        <w:spacing w:lineRule="exact" w:line="6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ouble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 xml:space="preserve">Waiting In Vain - Bob Marley 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 xml:space="preserve">War Pigs - Black Sabbath 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 xml:space="preserve">Watermelon Man - Herbie  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 xml:space="preserve">What I Got - Sublime 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>When I Come Around - Green Day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 xml:space="preserve">Whiskey River - Willie Nelson </w:t>
      </w:r>
    </w:p>
    <w:p>
      <w:pPr>
        <w:pStyle w:val="Normal"/>
        <w:spacing w:lineRule="exact" w:line="6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o Did You Think I Was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>Who Knows - Hendrix</w:t>
      </w:r>
    </w:p>
    <w:p>
      <w:pPr>
        <w:pStyle w:val="Normal"/>
        <w:spacing w:lineRule="exact" w:line="680"/>
        <w:rPr/>
      </w:pPr>
      <w:r>
        <w:rPr>
          <w:rFonts w:cs="Arial" w:ascii="Arial" w:hAnsi="Arial"/>
          <w:sz w:val="32"/>
          <w:szCs w:val="32"/>
        </w:rPr>
        <w:t>Wizard - Black Sabbath</w:t>
      </w:r>
    </w:p>
    <w:sectPr>
      <w:type w:val="nextPage"/>
      <w:pgSz w:w="12240" w:h="15840"/>
      <w:pgMar w:left="360" w:right="360" w:gutter="0" w:header="0" w:top="360" w:footer="0" w:bottom="36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8:15:00Z</dcterms:created>
  <dc:creator>Steve</dc:creator>
  <dc:description/>
  <cp:keywords/>
  <dc:language>en-US</dc:language>
  <cp:lastModifiedBy>Steve</cp:lastModifiedBy>
  <cp:lastPrinted>2018-09-21T17:18:00Z</cp:lastPrinted>
  <dcterms:modified xsi:type="dcterms:W3CDTF">2018-09-21T21:19:00Z</dcterms:modified>
  <cp:revision>2</cp:revision>
  <dc:subject/>
  <dc:title>All Along the Watchtower - Hendrix</dc:title>
</cp:coreProperties>
</file>