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ll Along the Watchtower - Hendrix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Chameleon - Herbie Hancock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issy Strut - Meters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Cocaine - Clapton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rossroads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Everyday I Have The Blues - B.B.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Foxy Lady - Hendrix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I Shot The Sheriff - Marley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Joker - Steve Miller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Little Wing - Hendrix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Mary Janes last Dance - Petty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Ophelia - the Band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Pride And Joy - Stevie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Red House - Hendrix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hake For Me - SRV/Howlin (Cross Cut)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Sky Is Cryin' - SRV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uperstition - Stevie Wonder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ake The Money And Run - Steve Miller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Texas Flood - Stevie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rouble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Watermelon Man - Herbie 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Whiskey River - Willie Nelson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Are You Gonna To My Way - L Kravitz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hampagne &amp; Reefer - Muddy Waters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icken - Pee Wee Elli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hicken Strut - Meters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ross Town Traffic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o It In The Road - Beatles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pty Arms - SRV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Funky Town - Lipps Inc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Helter Skelter - Beatles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Leave My Little Girl Alone - Buddy Guy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oby Dick - Zeppelin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olly's Lips - Nirvana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teal My Kisses - Ben Harper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trange Brew - Cream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Waiting In Vain - Bob Marley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War Pigs - Black Sabbath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What I got - Sublime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en I Come Around - Green Day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o Did You Think I Wa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o Knows - Hendrix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Wizard - Black Sabbath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highlight w:val="yellow"/>
        </w:rPr>
        <w:t>Original: Twisted One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0:45:00Z</dcterms:created>
  <dc:creator>Steve</dc:creator>
  <dc:description/>
  <cp:keywords/>
  <dc:language>en-US</dc:language>
  <cp:lastModifiedBy>Steve</cp:lastModifiedBy>
  <dcterms:modified xsi:type="dcterms:W3CDTF">2018-09-19T18:50:00Z</dcterms:modified>
  <cp:revision>5</cp:revision>
  <dc:subject/>
  <dc:title>Gutbucket</dc:title>
</cp:coreProperties>
</file>