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ew Homework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Apartment Song - Tom Petty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Come Together - Beatles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Dancin w/myself - Billy Idol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Float On - Modest Mouse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Friend Of The Devil - Dead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I Wanna Be Sedated - Ramones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Just Like Heaven - the  Cure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Maneater - Hall&amp;Oates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New Years Day - U2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Pipeline - Chantays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Roll To Me - Del Amitri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Sex &amp; Candy - Marcy Playground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Still Rock N Roll To Me - Billy Joel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Swingtown - Steve Miller 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 xml:space="preserve">Tequila - The Champs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9:00Z</dcterms:created>
  <dc:creator>Steve</dc:creator>
  <dc:description/>
  <cp:keywords/>
  <dc:language>en-US</dc:language>
  <cp:lastModifiedBy>Steve</cp:lastModifiedBy>
  <dcterms:modified xsi:type="dcterms:W3CDTF">2018-12-30T19:27:00Z</dcterms:modified>
  <cp:revision>4</cp:revision>
  <dc:subject/>
  <dc:title>New Homework</dc:title>
</cp:coreProperties>
</file>