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Aint No Sunshine-Am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Black Magic Woman-Dm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 xml:space="preserve">Breakdown 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Copperhead Road-Steve Earle-D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Diamonds On the Soles Of Her Shoes-P. Simon-F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Dixie Chicken-Little Feat-A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Dont Think Twice Its Alright-Dylan-E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Eyes Of The World-G. Dead-E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50 Ways To Leave Your Lover-Em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Got My Mojo Workin-E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 xml:space="preserve">Heart Of Gold </w:t>
      </w:r>
    </w:p>
    <w:p>
      <w:pPr>
        <w:pStyle w:val="Normal"/>
        <w:rPr/>
      </w:pPr>
      <w:r>
        <w:rPr>
          <w:rFonts w:cs="Arial" w:ascii="Arial" w:hAnsi="Arial"/>
          <w:sz w:val="37"/>
          <w:szCs w:val="37"/>
        </w:rPr>
        <w:t>I Got A Woman - A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If He Can't Have You-Whiskeytown-D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If You Want Me To Stay-Sly &amp; the Family Stone-Bm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I'm A Ram-Al Green-E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 xml:space="preserve">I'm On Fire 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 xml:space="preserve">Lay Down Sally 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Lets Get It On-M. Gaye-Eb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 xml:space="preserve">Love &amp; Happiness-Al Green-Abm 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 xml:space="preserve">Love Light 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Midnight Rider-Allman Bros. in D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Ophelia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Sexual Healing-D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Shakedown Street-Grateful Dead- Dm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Southbound-Allman Bros. -C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Stand By Me-A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Stone Free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Tell It To Me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Tightrope-SRV-Bb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Use Me up-E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Way You Do The Things You Do-Temptations-Eb</w:t>
      </w:r>
    </w:p>
    <w:p>
      <w:pPr>
        <w:pStyle w:val="Normal"/>
        <w:rPr/>
      </w:pPr>
      <w:r>
        <w:rPr>
          <w:rFonts w:cs="Arial" w:ascii="Arial" w:hAnsi="Arial"/>
          <w:sz w:val="37"/>
          <w:szCs w:val="37"/>
        </w:rPr>
        <w:t>What Is Hip -</w:t>
      </w:r>
      <w:r>
        <w:rPr>
          <w:sz w:val="37"/>
          <w:szCs w:val="37"/>
        </w:rPr>
        <w:t xml:space="preserve"> </w:t>
      </w:r>
      <w:r>
        <w:rPr>
          <w:rFonts w:cs="Arial" w:ascii="Arial" w:hAnsi="Arial"/>
          <w:sz w:val="37"/>
          <w:szCs w:val="37"/>
        </w:rPr>
        <w:t>Tower of Power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Wicked Game-Chris Isaac. -Am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You Wear It Well-Rod Stewart-D</w:t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Your Touch-Black Keys-A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56:00Z</dcterms:created>
  <dc:creator>Steve</dc:creator>
  <dc:description/>
  <cp:keywords/>
  <dc:language>en-US</dc:language>
  <cp:lastModifiedBy>Steve</cp:lastModifiedBy>
  <cp:lastPrinted>2019-01-06T23:59:00Z</cp:lastPrinted>
  <dcterms:modified xsi:type="dcterms:W3CDTF">2019-01-07T04:59:00Z</dcterms:modified>
  <cp:revision>3</cp:revision>
  <dc:subject/>
  <dc:title>*Midnight Rider-Allman Bros</dc:title>
</cp:coreProperties>
</file>