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50 Ways To Leave Your Lover-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Aint No Sunshine-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Black Magic Woman-D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Breakdow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Got My Mojo Workin-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Heart Of Gol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I'm On Fi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Lay Down Sal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Lets Get It On-M. Gaye-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Love &amp; Happiness-Al Green-Ab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 xml:space="preserve">Love Lig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Midnight Rider-Allman Bros. in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Ophe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exual Healing-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tand By Me-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tone F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Tell It To 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Use Me up-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Wicked Game-Chris Isaac. -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Copperhead Road-Steve Earle-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Diamonds On the Soles Of Her Shoes-P. Simon-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Dixie Chicken-Little Feat-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Dont Think Twice Its Alright-Dylan-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Eyes Of The World-G. Dead-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 Got A Woman-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f He Can't Have You-Whiskeytown-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f You Want Me To Stay-Sly &amp; the Family Stone-B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I'm A Ram-Al Green-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hakedown Street-Grateful Dead- D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Southbound-Allman Bros. -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Tightrope-SRV-B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Way You Do The Things You Do-Temptations-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What Is Hip-??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You Wear It Well-Rod Stewart-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  <w:t>Your Touch-Black Keys-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t Work Nee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Way You Do The Things You Do - Temptations-E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Copperhead Road-Steve Earle-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Dixie Chicken - Little Feat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Eyes Of The World - Dead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If He Can't Have You - Whiskeytown -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Shakedown Street-Grateful Dead - D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Southbound-Allman Bros -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C Your Touch-Black Keys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Don't Think Twice Its Alright - Dylan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I Got A Woman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I'm A Ram-Al Green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Tightrope-SRV - B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 You Wear It Well-Rod Stewart -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monds On the Soles Of Her Shoes - P. Simon-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Want Me To Stay - Sly &amp; the Family Stone-B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at Is Hip -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wer of Pow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t Nee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perhead Road-Steve Earle -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xie Chicken - Little Feat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yes Of The World - Dead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He Can't Have You - Whiskeytown -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akedown Street-Grateful Dead - D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thbound-Allman Bros -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y You Do The Things You Do - Temptations-E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Touch-Black Keys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p3 Nee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perhead Road-Steve Earle-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xie Chicken - Little Feat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yes Of The World - Dead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He Can't Have You - Whiskeytown -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akedown Street-Grateful Dead - D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thbound-Allman Bros -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Touch-Black Keys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't Think Twice Its Alright - Dylan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Got A Woman -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'm A Ram-Al Green -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ghtrope-SRV - B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ear It Well-Rod Stewart - D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7:00Z</dcterms:created>
  <dc:creator>Steve</dc:creator>
  <dc:description/>
  <cp:keywords/>
  <dc:language>en-US</dc:language>
  <cp:lastModifiedBy>Steve</cp:lastModifiedBy>
  <dcterms:modified xsi:type="dcterms:W3CDTF">2018-12-30T20:10:00Z</dcterms:modified>
  <cp:revision>4</cp:revision>
  <dc:subject/>
  <dc:title>*Midnight Rider-Allman Bros</dc:title>
</cp:coreProperties>
</file>