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W Wilde</w:t>
      </w:r>
      <w:r>
        <w:rPr>
          <w:rFonts w:cs="Arial" w:ascii="Arial" w:hAnsi="Arial"/>
        </w:rPr>
        <w:t xml:space="preserve"> is FOUR shows in one: Johnny Cash, Country, Rock, </w:t>
      </w:r>
      <w:r>
        <w:rPr>
          <w:rFonts w:cs="Arial" w:ascii="Arial" w:hAnsi="Arial"/>
          <w:i/>
        </w:rPr>
        <w:t>and</w:t>
      </w:r>
      <w:r>
        <w:rPr>
          <w:rFonts w:cs="Arial" w:ascii="Arial" w:hAnsi="Arial"/>
        </w:rPr>
        <w:t xml:space="preserve"> Blues!!  This talented performer</w:t>
      </w:r>
      <w:r>
        <w:rPr>
          <w:rFonts w:cs="Arial" w:ascii="Arial" w:hAnsi="Arial"/>
          <w:sz w:val="28"/>
        </w:rPr>
        <w:t xml:space="preserve"> </w:t>
      </w:r>
      <w:r>
        <w:rPr>
          <w:rFonts w:cs="Arial" w:ascii="Arial" w:hAnsi="Arial"/>
        </w:rPr>
        <w:t>brings Johnny Cash back to life with his deep voice and precision guitar playing.  His faithful renditions of songs written and recorded by Johnny include: I Walk the Line, Folsom Prison Blues, Big River and Get Rhythm.  Also included in every show are other songs Johnny made famous such as: Ghost Riders in the Sky, Orange Blossom Special, A Boy Named Sue, and Ira Hayes. CW can also do a complete Country Music Review.  Artists covered range from Hank Williams, George Jones and Willie Nelson to George Strait, Randy Travis, Garth Brooks, Alan Jackson, Brad Paisley, Tim McGraw, Toby Keith, Keith Urban, Kenny Chesney, Trace Atkins, and Travis Tritt.  CW has a rock show that will cover all the best tunes from the 50's - 60's, classic rock, and 80's through today.  Elvis, Chuck Berry, Beatles, Stones, Eagles, Doobies, Police, REM, U2, Sugar Ray, Jason Mraz are some of the artists you will hear.  Blues greats BB King, Albert King, Stevie Ray Vaughn, Robert Cray and Little Milton are all part of CW's Chicago Blues Experienc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4:00Z</dcterms:created>
  <dc:creator>Steve Tschaikowsky</dc:creator>
  <dc:description/>
  <cp:keywords/>
  <dc:language>en-US</dc:language>
  <cp:lastModifiedBy>Steve Tschaikowsky</cp:lastModifiedBy>
  <dcterms:modified xsi:type="dcterms:W3CDTF">2009-11-05T07:56:00Z</dcterms:modified>
  <cp:revision>1</cp:revision>
  <dc:subject/>
  <dc:title>CW Wilde is FOUR shows in one: Johnny Cash, Country, Rock, and Blues</dc:title>
</cp:coreProperties>
</file>