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Chicago Mike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sessing a powerful voice, dynamic stage presence, and a diverse repertoire of more than 500 songs, </w:t>
      </w:r>
      <w:r>
        <w:rPr>
          <w:rFonts w:cs="Arial" w:ascii="Arial" w:hAnsi="Arial"/>
          <w:b/>
          <w:bCs/>
        </w:rPr>
        <w:t>Chicago Mike</w:t>
      </w:r>
      <w:r>
        <w:rPr>
          <w:rFonts w:cs="Arial" w:ascii="Arial" w:hAnsi="Arial"/>
        </w:rPr>
        <w:t xml:space="preserve"> has developed a loyal following on two continents.  Whether performing solo, with his acoustic duo Big Eyed Beans From Venus, or with his full Electric Beans Rock &amp; Soul Revue, audiences return again and again to enjoy his high-energy live performances.  Mike’s performances include forays into rock, soul, blues, and country, including compelling originals, classic rock favorites, stirring soul standards, and guilty pleasures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3:00Z</dcterms:created>
  <dc:creator>Steve</dc:creator>
  <dc:description/>
  <cp:keywords/>
  <dc:language>en-US</dc:language>
  <cp:lastModifiedBy>Steve</cp:lastModifiedBy>
  <dcterms:modified xsi:type="dcterms:W3CDTF">2011-02-25T17:44:00Z</dcterms:modified>
  <cp:revision>1</cp:revision>
  <dc:subject/>
  <dc:title>Chicago Mike</dc:title>
</cp:coreProperties>
</file>