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300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rkplace" w:hAnsi="Parkplace" w:cs="Parkplace"/>
          <w:sz w:val="20"/>
          <w:szCs w:val="20"/>
          <w:vertAlign w:val="superscript"/>
        </w:rPr>
      </w:pPr>
      <w:r>
        <w:rPr>
          <w:rFonts w:cs="Parkplace" w:ascii="Parkplace" w:hAnsi="Parkplace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Ultra Shadow" w:hAnsi="Ultra Shadow" w:cs="Ultra Shadow"/>
          <w:sz w:val="84"/>
          <w:szCs w:val="88"/>
        </w:rPr>
      </w:pPr>
      <w:r>
        <w:rPr>
          <w:rFonts w:cs="Ultra Shadow" w:ascii="Ultra Shadow" w:hAnsi="Ultra Shadow"/>
          <w:sz w:val="84"/>
          <w:szCs w:val="88"/>
        </w:rPr>
        <w:t>Motor City Music Machine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place">
    <w:charset w:val="00"/>
    <w:family w:val="swiss"/>
    <w:pitch w:val="variable"/>
  </w:font>
  <w:font w:name="Ultra Shado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4:00Z</dcterms:created>
  <dc:creator>Steve</dc:creator>
  <dc:description/>
  <cp:keywords/>
  <dc:language>en-US</dc:language>
  <cp:lastModifiedBy>Steve</cp:lastModifiedBy>
  <cp:lastPrinted>2010-01-27T10:27:00Z</cp:lastPrinted>
  <dcterms:modified xsi:type="dcterms:W3CDTF">2010-06-02T11:56:00Z</dcterms:modified>
  <cp:revision>4</cp:revision>
  <dc:subject/>
  <dc:title> </dc:title>
</cp:coreProperties>
</file>