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strel" w:hAnsi="Minstrel" w:cs="Minstrel"/>
          <w:color w:val="000000"/>
          <w:sz w:val="56"/>
          <w:szCs w:val="56"/>
        </w:rPr>
      </w:pPr>
      <w:r>
        <w:rPr>
          <w:rFonts w:cs="Minstrel" w:ascii="Minstrel" w:hAnsi="Minstrel"/>
          <w:color w:val="000000"/>
          <w:sz w:val="56"/>
          <w:szCs w:val="56"/>
        </w:rPr>
        <w:t>Mr. Blues</w:t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bCs/>
        </w:rPr>
        <w:t>Mr. Blues Band</w:t>
      </w:r>
      <w:r>
        <w:rPr>
          <w:rFonts w:cs="Arial" w:ascii="Arial" w:hAnsi="Arial"/>
        </w:rPr>
        <w:t xml:space="preserve"> puts on a dynamic, exciting show featuring a brilliantly entertaining vocalist, a hard-hitting rhythm section, a sizzling guitarist, and, of course, the renowned harmonica playing of its illustrious leader.  Mr. Blues is a veteran performer and bandleader with a unique charm that endears him to an audience.  Drawing on the vast experience of both leader and band members, The Mr. Blues Band delivers no-nonsense grooves from all corners of the blues idiom, including traditional and contemporary Blues, R &amp; B, Swing, Jazz, Funk, and Rock.  Whether you are a hard core blues fan, or just someone who enjoys a great show, you will love the Mr. Blues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str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5:00Z</dcterms:created>
  <dc:creator>Steve</dc:creator>
  <dc:description/>
  <cp:keywords/>
  <dc:language>en-US</dc:language>
  <cp:lastModifiedBy>Steve</cp:lastModifiedBy>
  <dcterms:modified xsi:type="dcterms:W3CDTF">2011-02-25T17:45:00Z</dcterms:modified>
  <cp:revision>1</cp:revision>
  <dc:subject/>
  <dc:title>Mr</dc:title>
</cp:coreProperties>
</file>