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7270" cy="262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34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1256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5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34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1256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5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346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2628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12566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5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99005</wp:posOffset>
                </wp:positionV>
                <wp:extent cx="6858000" cy="36302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IBI" w:hAnsi="ALIBI" w:cs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IBI" w:ascii="ALIBI" w:hAnsi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  <w:t>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BI" w:hAnsi="ALIBI" w:cs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IBI" w:ascii="ALIBI" w:hAnsi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  <w:t>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BI" w:hAnsi="ALIBI" w:cs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IBI" w:ascii="ALIBI" w:hAnsi="ALIBI"/>
                                <w:emboss/>
                                <w:color w:val="993300"/>
                                <w:sz w:val="144"/>
                                <w:szCs w:val="144"/>
                              </w:rPr>
                              <w:t>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5.85pt;mso-wrap-distance-left:9.05pt;mso-wrap-distance-right:9.05pt;mso-wrap-distance-top:0pt;mso-wrap-distance-bottom:0pt;margin-top:17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IBI" w:hAnsi="ALIBI" w:cs="ALIBI"/>
                          <w:emboss/>
                          <w:color w:val="993300"/>
                          <w:sz w:val="144"/>
                          <w:szCs w:val="144"/>
                        </w:rPr>
                      </w:pPr>
                      <w:r>
                        <w:rPr>
                          <w:rFonts w:cs="ALIBI" w:ascii="ALIBI" w:hAnsi="ALIBI"/>
                          <w:emboss/>
                          <w:color w:val="993300"/>
                          <w:sz w:val="144"/>
                          <w:szCs w:val="144"/>
                        </w:rPr>
                        <w:t>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BI" w:hAnsi="ALIBI" w:cs="ALIBI"/>
                          <w:emboss/>
                          <w:color w:val="993300"/>
                          <w:sz w:val="144"/>
                          <w:szCs w:val="144"/>
                        </w:rPr>
                      </w:pPr>
                      <w:r>
                        <w:rPr>
                          <w:rFonts w:cs="ALIBI" w:ascii="ALIBI" w:hAnsi="ALIBI"/>
                          <w:emboss/>
                          <w:color w:val="993300"/>
                          <w:sz w:val="144"/>
                          <w:szCs w:val="144"/>
                        </w:rPr>
                        <w:t>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BI" w:hAnsi="ALIBI" w:cs="ALIBI"/>
                          <w:emboss/>
                          <w:color w:val="993300"/>
                          <w:sz w:val="144"/>
                          <w:szCs w:val="144"/>
                        </w:rPr>
                      </w:pPr>
                      <w:r>
                        <w:rPr>
                          <w:rFonts w:cs="ALIBI" w:ascii="ALIBI" w:hAnsi="ALIBI"/>
                          <w:emboss/>
                          <w:color w:val="993300"/>
                          <w:sz w:val="144"/>
                          <w:szCs w:val="144"/>
                        </w:rPr>
                        <w:t>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6275705</wp:posOffset>
                </wp:positionV>
                <wp:extent cx="4191000" cy="224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About Blackjack Productions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Premier Acts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s 3 -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The Rest of the Roster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 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Pricing Information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Additional Acts </w:t>
                            </w:r>
                            <w:r>
                              <w:rPr>
                                <w:rFonts w:cs="Dingbats2" w:ascii="Dingbats2" w:hAnsi="Dingbats2"/>
                                <w:color w:val="333399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  <w:t xml:space="preserve"> Pag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 ExtraBold" w:hAnsi="Optim ExtraBold" w:cs="Optim ExtraBold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tim ExtraBold" w:ascii="Optim ExtraBold" w:hAnsi="Optim ExtraBold"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330pt;height:177pt;mso-wrap-distance-left:9.05pt;mso-wrap-distance-right:9.05pt;mso-wrap-distance-top:0pt;mso-wrap-distance-bottom:0pt;margin-top:494.15pt;mso-position-vertical-relative:text;margin-left:10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About Blackjack Productions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Premier Acts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s 3 -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The Rest of the Roster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 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Pricing Information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Additional Acts </w:t>
                      </w:r>
                      <w:r>
                        <w:rPr>
                          <w:rFonts w:cs="Dingbats2" w:ascii="Dingbats2" w:hAnsi="Dingbats2"/>
                          <w:color w:val="333399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  <w:t xml:space="preserve"> Page 10</w:t>
                      </w:r>
                    </w:p>
                    <w:p>
                      <w:pPr>
                        <w:pStyle w:val="Normal"/>
                        <w:rPr>
                          <w:rFonts w:ascii="Optim ExtraBold" w:hAnsi="Optim ExtraBold" w:cs="Optim ExtraBold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Optim ExtraBold" w:ascii="Optim ExtraBold" w:hAnsi="Optim ExtraBold"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6858000" cy="148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thinThickSmallGap" w:sz="24" w:space="0" w:color="800000"/>
                              </w:rPr>
                            </w:pPr>
                            <w:r>
                              <w:rPr>
                                <w:bdr w:val="thinThickSmallGap" w:sz="24" w:space="0" w:color="800000"/>
                              </w:rPr>
                              <w:drawing>
                                <wp:inline distT="0" distB="0" distL="0" distR="0">
                                  <wp:extent cx="5722620" cy="11341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262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7pt;mso-wrap-distance-left:9.05pt;mso-wrap-distance-right:9.05pt;mso-wrap-distance-top:0pt;mso-wrap-distance-bottom:0pt;margin-top:3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dr w:val="thinThickSmallGap" w:sz="24" w:space="0" w:color="800000"/>
                        </w:rPr>
                      </w:pPr>
                      <w:r>
                        <w:rPr>
                          <w:bdr w:val="thinThickSmallGap" w:sz="24" w:space="0" w:color="800000"/>
                        </w:rPr>
                        <w:drawing>
                          <wp:inline distT="0" distB="0" distL="0" distR="0">
                            <wp:extent cx="5722620" cy="11341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262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0" w:top="677" w:footer="0" w:bottom="648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60" w:right="960" w:gutter="0" w:header="0" w:top="677" w:footer="0" w:bottom="6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BI">
    <w:charset w:val="02"/>
    <w:family w:val="auto"/>
    <w:pitch w:val="variable"/>
  </w:font>
  <w:font w:name="Optim ExtraBold">
    <w:charset w:val="00"/>
    <w:family w:val="auto"/>
    <w:pitch w:val="variable"/>
  </w:font>
  <w:font w:name="Dingbats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3:00Z</dcterms:created>
  <dc:creator>Steve Tschaikowsky</dc:creator>
  <dc:description/>
  <cp:keywords/>
  <dc:language>en-US</dc:language>
  <cp:lastModifiedBy>Steve</cp:lastModifiedBy>
  <cp:lastPrinted>2009-11-06T23:54:00Z</cp:lastPrinted>
  <dcterms:modified xsi:type="dcterms:W3CDTF">2010-10-26T17:03:00Z</dcterms:modified>
  <cp:revision>2</cp:revision>
  <dc:subject/>
  <dc:title> </dc:title>
</cp:coreProperties>
</file>