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287270" cy="26289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27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87270" cy="263461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270" cy="263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87270" cy="26289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27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87270" cy="125666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52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27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87270" cy="26289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27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87270" cy="263461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270" cy="263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87270" cy="262890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27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87270" cy="125666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7" r="-8" b="52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27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87270" cy="262890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27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87270" cy="263461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270" cy="263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87270" cy="262890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27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87270" cy="125666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7" r="-8" b="52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27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2199005</wp:posOffset>
                </wp:positionV>
                <wp:extent cx="6858000" cy="363029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630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LIBI" w:hAnsi="ALIBI" w:cs="ALIBI"/>
                                <w:emboss/>
                                <w:color w:val="99330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ALIBI" w:ascii="ALIBI" w:hAnsi="ALIBI"/>
                                <w:emboss/>
                                <w:color w:val="993300"/>
                                <w:sz w:val="144"/>
                                <w:szCs w:val="144"/>
                              </w:rPr>
                              <w:t>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IBI" w:hAnsi="ALIBI" w:cs="ALIBI"/>
                                <w:emboss/>
                                <w:color w:val="99330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ALIBI" w:ascii="ALIBI" w:hAnsi="ALIBI"/>
                                <w:emboss/>
                                <w:color w:val="993300"/>
                                <w:sz w:val="144"/>
                                <w:szCs w:val="144"/>
                              </w:rPr>
                              <w:t>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IBI" w:hAnsi="ALIBI" w:cs="ALIBI"/>
                                <w:emboss/>
                                <w:color w:val="99330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ALIBI" w:ascii="ALIBI" w:hAnsi="ALIBI"/>
                                <w:emboss/>
                                <w:color w:val="993300"/>
                                <w:sz w:val="144"/>
                                <w:szCs w:val="144"/>
                              </w:rPr>
                              <w:t>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285.85pt;mso-wrap-distance-left:9.05pt;mso-wrap-distance-right:9.05pt;mso-wrap-distance-top:0pt;mso-wrap-distance-bottom:0pt;margin-top:173.1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LIBI" w:hAnsi="ALIBI" w:cs="ALIBI"/>
                          <w:emboss/>
                          <w:color w:val="993300"/>
                          <w:sz w:val="144"/>
                          <w:szCs w:val="144"/>
                        </w:rPr>
                      </w:pPr>
                      <w:r>
                        <w:rPr>
                          <w:rFonts w:cs="ALIBI" w:ascii="ALIBI" w:hAnsi="ALIBI"/>
                          <w:emboss/>
                          <w:color w:val="993300"/>
                          <w:sz w:val="144"/>
                          <w:szCs w:val="144"/>
                        </w:rPr>
                        <w:t>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LIBI" w:hAnsi="ALIBI" w:cs="ALIBI"/>
                          <w:emboss/>
                          <w:color w:val="993300"/>
                          <w:sz w:val="144"/>
                          <w:szCs w:val="144"/>
                        </w:rPr>
                      </w:pPr>
                      <w:r>
                        <w:rPr>
                          <w:rFonts w:cs="ALIBI" w:ascii="ALIBI" w:hAnsi="ALIBI"/>
                          <w:emboss/>
                          <w:color w:val="993300"/>
                          <w:sz w:val="144"/>
                          <w:szCs w:val="144"/>
                        </w:rPr>
                        <w:t>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LIBI" w:hAnsi="ALIBI" w:cs="ALIBI"/>
                          <w:emboss/>
                          <w:color w:val="993300"/>
                          <w:sz w:val="144"/>
                          <w:szCs w:val="144"/>
                        </w:rPr>
                      </w:pPr>
                      <w:r>
                        <w:rPr>
                          <w:rFonts w:cs="ALIBI" w:ascii="ALIBI" w:hAnsi="ALIBI"/>
                          <w:emboss/>
                          <w:color w:val="993300"/>
                          <w:sz w:val="144"/>
                          <w:szCs w:val="144"/>
                        </w:rPr>
                        <w:t>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33500</wp:posOffset>
                </wp:positionH>
                <wp:positionV relativeFrom="paragraph">
                  <wp:posOffset>6275705</wp:posOffset>
                </wp:positionV>
                <wp:extent cx="4191000" cy="22479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2247900"/>
                        </a:xfrm>
                        <a:prstGeom prst="rect"/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10800000"/>
                        </a:gra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Optim ExtraBold" w:ascii="Optim ExtraBold" w:hAnsi="Optim ExtraBold"/>
                                <w:color w:val="333399"/>
                                <w:sz w:val="32"/>
                                <w:szCs w:val="32"/>
                              </w:rPr>
                              <w:t xml:space="preserve">About Blackjack Productions </w:t>
                            </w:r>
                            <w:r>
                              <w:rPr>
                                <w:rFonts w:cs="Dingbats2" w:ascii="Dingbats2" w:hAnsi="Dingbats2"/>
                                <w:color w:val="333399"/>
                                <w:sz w:val="32"/>
                                <w:szCs w:val="32"/>
                              </w:rPr>
                              <w:t>N</w:t>
                            </w:r>
                            <w:r>
                              <w:rPr>
                                <w:rFonts w:cs="Optim ExtraBold" w:ascii="Optim ExtraBold" w:hAnsi="Optim ExtraBold"/>
                                <w:color w:val="333399"/>
                                <w:sz w:val="32"/>
                                <w:szCs w:val="32"/>
                              </w:rPr>
                              <w:t xml:space="preserve"> Page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Optim ExtraBold" w:hAnsi="Optim ExtraBold" w:cs="Optim ExtraBold"/>
                                <w:color w:val="3333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Optim ExtraBold" w:ascii="Optim ExtraBold" w:hAnsi="Optim ExtraBold"/>
                                <w:color w:val="333399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Optim ExtraBold" w:ascii="Optim ExtraBold" w:hAnsi="Optim ExtraBold"/>
                                <w:color w:val="333399"/>
                                <w:sz w:val="32"/>
                                <w:szCs w:val="32"/>
                              </w:rPr>
                              <w:t xml:space="preserve">Premier Acts </w:t>
                            </w:r>
                            <w:r>
                              <w:rPr>
                                <w:rFonts w:cs="Dingbats2" w:ascii="Dingbats2" w:hAnsi="Dingbats2"/>
                                <w:color w:val="333399"/>
                                <w:sz w:val="32"/>
                                <w:szCs w:val="32"/>
                              </w:rPr>
                              <w:t>N</w:t>
                            </w:r>
                            <w:r>
                              <w:rPr>
                                <w:rFonts w:cs="Optim ExtraBold" w:ascii="Optim ExtraBold" w:hAnsi="Optim ExtraBold"/>
                                <w:color w:val="333399"/>
                                <w:sz w:val="32"/>
                                <w:szCs w:val="32"/>
                              </w:rPr>
                              <w:t xml:space="preserve"> Pages 3 - 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Optim ExtraBold" w:hAnsi="Optim ExtraBold" w:cs="Optim ExtraBold"/>
                                <w:color w:val="3333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Optim ExtraBold" w:ascii="Optim ExtraBold" w:hAnsi="Optim ExtraBold"/>
                                <w:color w:val="333399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Optim ExtraBold" w:ascii="Optim ExtraBold" w:hAnsi="Optim ExtraBold"/>
                                <w:color w:val="333399"/>
                                <w:sz w:val="32"/>
                                <w:szCs w:val="32"/>
                              </w:rPr>
                              <w:t xml:space="preserve">The Rest of the Roster </w:t>
                            </w:r>
                            <w:r>
                              <w:rPr>
                                <w:rFonts w:cs="Dingbats2" w:ascii="Dingbats2" w:hAnsi="Dingbats2"/>
                                <w:color w:val="333399"/>
                                <w:sz w:val="32"/>
                                <w:szCs w:val="32"/>
                              </w:rPr>
                              <w:t>N</w:t>
                            </w:r>
                            <w:r>
                              <w:rPr>
                                <w:rFonts w:cs="Optim ExtraBold" w:ascii="Optim ExtraBold" w:hAnsi="Optim ExtraBold"/>
                                <w:color w:val="333399"/>
                                <w:sz w:val="32"/>
                                <w:szCs w:val="32"/>
                              </w:rPr>
                              <w:t xml:space="preserve"> Page 7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Optim ExtraBold" w:hAnsi="Optim ExtraBold" w:cs="Optim ExtraBold"/>
                                <w:color w:val="3333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Optim ExtraBold" w:ascii="Optim ExtraBold" w:hAnsi="Optim ExtraBold"/>
                                <w:color w:val="333399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Optim ExtraBold" w:ascii="Optim ExtraBold" w:hAnsi="Optim ExtraBold"/>
                                <w:color w:val="333399"/>
                                <w:sz w:val="32"/>
                                <w:szCs w:val="32"/>
                              </w:rPr>
                              <w:t xml:space="preserve">Pricing Information </w:t>
                            </w:r>
                            <w:r>
                              <w:rPr>
                                <w:rFonts w:cs="Dingbats2" w:ascii="Dingbats2" w:hAnsi="Dingbats2"/>
                                <w:color w:val="333399"/>
                                <w:sz w:val="32"/>
                                <w:szCs w:val="32"/>
                              </w:rPr>
                              <w:t>N</w:t>
                            </w:r>
                            <w:r>
                              <w:rPr>
                                <w:rFonts w:cs="Optim ExtraBold" w:ascii="Optim ExtraBold" w:hAnsi="Optim ExtraBold"/>
                                <w:color w:val="333399"/>
                                <w:sz w:val="32"/>
                                <w:szCs w:val="32"/>
                              </w:rPr>
                              <w:t xml:space="preserve"> Page 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Optim ExtraBold" w:hAnsi="Optim ExtraBold" w:cs="Optim ExtraBold"/>
                                <w:color w:val="3333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Optim ExtraBold" w:ascii="Optim ExtraBold" w:hAnsi="Optim ExtraBold"/>
                                <w:color w:val="333399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Optim ExtraBold" w:ascii="Optim ExtraBold" w:hAnsi="Optim ExtraBold"/>
                                <w:color w:val="333399"/>
                                <w:sz w:val="32"/>
                                <w:szCs w:val="32"/>
                              </w:rPr>
                              <w:t xml:space="preserve">Additional Acts </w:t>
                            </w:r>
                            <w:r>
                              <w:rPr>
                                <w:rFonts w:cs="Dingbats2" w:ascii="Dingbats2" w:hAnsi="Dingbats2"/>
                                <w:color w:val="333399"/>
                                <w:sz w:val="32"/>
                                <w:szCs w:val="32"/>
                              </w:rPr>
                              <w:t>N</w:t>
                            </w:r>
                            <w:r>
                              <w:rPr>
                                <w:rFonts w:cs="Optim ExtraBold" w:ascii="Optim ExtraBold" w:hAnsi="Optim ExtraBold"/>
                                <w:color w:val="333399"/>
                                <w:sz w:val="32"/>
                                <w:szCs w:val="32"/>
                              </w:rPr>
                              <w:t xml:space="preserve"> Page 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Optim ExtraBold" w:hAnsi="Optim ExtraBold" w:cs="Optim ExtraBold"/>
                                <w:color w:val="3333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Optim ExtraBold" w:ascii="Optim ExtraBold" w:hAnsi="Optim ExtraBold"/>
                                <w:color w:val="333399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fillcolor="#757575" style="position:absolute;rotation:-0;width:330pt;height:177pt;mso-wrap-distance-left:9.05pt;mso-wrap-distance-right:9.05pt;mso-wrap-distance-top:0pt;mso-wrap-distance-bottom:0pt;margin-top:494.15pt;mso-position-vertical-relative:text;margin-left:105pt;mso-position-horizontal-relative:text">
                <v:fill type="gradient" angle="90" focus="50%" color2="#FFFFF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Optim ExtraBold" w:ascii="Optim ExtraBold" w:hAnsi="Optim ExtraBold"/>
                          <w:color w:val="333399"/>
                          <w:sz w:val="32"/>
                          <w:szCs w:val="32"/>
                        </w:rPr>
                        <w:t xml:space="preserve">About Blackjack Productions </w:t>
                      </w:r>
                      <w:r>
                        <w:rPr>
                          <w:rFonts w:cs="Dingbats2" w:ascii="Dingbats2" w:hAnsi="Dingbats2"/>
                          <w:color w:val="333399"/>
                          <w:sz w:val="32"/>
                          <w:szCs w:val="32"/>
                        </w:rPr>
                        <w:t>N</w:t>
                      </w:r>
                      <w:r>
                        <w:rPr>
                          <w:rFonts w:cs="Optim ExtraBold" w:ascii="Optim ExtraBold" w:hAnsi="Optim ExtraBold"/>
                          <w:color w:val="333399"/>
                          <w:sz w:val="32"/>
                          <w:szCs w:val="32"/>
                        </w:rPr>
                        <w:t xml:space="preserve"> Page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Optim ExtraBold" w:hAnsi="Optim ExtraBold" w:cs="Optim ExtraBold"/>
                          <w:color w:val="333399"/>
                          <w:sz w:val="32"/>
                          <w:szCs w:val="32"/>
                        </w:rPr>
                      </w:pPr>
                      <w:r>
                        <w:rPr>
                          <w:rFonts w:cs="Optim ExtraBold" w:ascii="Optim ExtraBold" w:hAnsi="Optim ExtraBold"/>
                          <w:color w:val="333399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Optim ExtraBold" w:ascii="Optim ExtraBold" w:hAnsi="Optim ExtraBold"/>
                          <w:color w:val="333399"/>
                          <w:sz w:val="32"/>
                          <w:szCs w:val="32"/>
                        </w:rPr>
                        <w:t xml:space="preserve">Premier Acts </w:t>
                      </w:r>
                      <w:r>
                        <w:rPr>
                          <w:rFonts w:cs="Dingbats2" w:ascii="Dingbats2" w:hAnsi="Dingbats2"/>
                          <w:color w:val="333399"/>
                          <w:sz w:val="32"/>
                          <w:szCs w:val="32"/>
                        </w:rPr>
                        <w:t>N</w:t>
                      </w:r>
                      <w:r>
                        <w:rPr>
                          <w:rFonts w:cs="Optim ExtraBold" w:ascii="Optim ExtraBold" w:hAnsi="Optim ExtraBold"/>
                          <w:color w:val="333399"/>
                          <w:sz w:val="32"/>
                          <w:szCs w:val="32"/>
                        </w:rPr>
                        <w:t xml:space="preserve"> Pages 3 - 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Optim ExtraBold" w:hAnsi="Optim ExtraBold" w:cs="Optim ExtraBold"/>
                          <w:color w:val="333399"/>
                          <w:sz w:val="32"/>
                          <w:szCs w:val="32"/>
                        </w:rPr>
                      </w:pPr>
                      <w:r>
                        <w:rPr>
                          <w:rFonts w:cs="Optim ExtraBold" w:ascii="Optim ExtraBold" w:hAnsi="Optim ExtraBold"/>
                          <w:color w:val="333399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Optim ExtraBold" w:ascii="Optim ExtraBold" w:hAnsi="Optim ExtraBold"/>
                          <w:color w:val="333399"/>
                          <w:sz w:val="32"/>
                          <w:szCs w:val="32"/>
                        </w:rPr>
                        <w:t xml:space="preserve">The Rest of the Roster </w:t>
                      </w:r>
                      <w:r>
                        <w:rPr>
                          <w:rFonts w:cs="Dingbats2" w:ascii="Dingbats2" w:hAnsi="Dingbats2"/>
                          <w:color w:val="333399"/>
                          <w:sz w:val="32"/>
                          <w:szCs w:val="32"/>
                        </w:rPr>
                        <w:t>N</w:t>
                      </w:r>
                      <w:r>
                        <w:rPr>
                          <w:rFonts w:cs="Optim ExtraBold" w:ascii="Optim ExtraBold" w:hAnsi="Optim ExtraBold"/>
                          <w:color w:val="333399"/>
                          <w:sz w:val="32"/>
                          <w:szCs w:val="32"/>
                        </w:rPr>
                        <w:t xml:space="preserve"> Page 7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Optim ExtraBold" w:hAnsi="Optim ExtraBold" w:cs="Optim ExtraBold"/>
                          <w:color w:val="333399"/>
                          <w:sz w:val="32"/>
                          <w:szCs w:val="32"/>
                        </w:rPr>
                      </w:pPr>
                      <w:r>
                        <w:rPr>
                          <w:rFonts w:cs="Optim ExtraBold" w:ascii="Optim ExtraBold" w:hAnsi="Optim ExtraBold"/>
                          <w:color w:val="333399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Optim ExtraBold" w:ascii="Optim ExtraBold" w:hAnsi="Optim ExtraBold"/>
                          <w:color w:val="333399"/>
                          <w:sz w:val="32"/>
                          <w:szCs w:val="32"/>
                        </w:rPr>
                        <w:t xml:space="preserve">Pricing Information </w:t>
                      </w:r>
                      <w:r>
                        <w:rPr>
                          <w:rFonts w:cs="Dingbats2" w:ascii="Dingbats2" w:hAnsi="Dingbats2"/>
                          <w:color w:val="333399"/>
                          <w:sz w:val="32"/>
                          <w:szCs w:val="32"/>
                        </w:rPr>
                        <w:t>N</w:t>
                      </w:r>
                      <w:r>
                        <w:rPr>
                          <w:rFonts w:cs="Optim ExtraBold" w:ascii="Optim ExtraBold" w:hAnsi="Optim ExtraBold"/>
                          <w:color w:val="333399"/>
                          <w:sz w:val="32"/>
                          <w:szCs w:val="32"/>
                        </w:rPr>
                        <w:t xml:space="preserve"> Page 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Optim ExtraBold" w:hAnsi="Optim ExtraBold" w:cs="Optim ExtraBold"/>
                          <w:color w:val="333399"/>
                          <w:sz w:val="32"/>
                          <w:szCs w:val="32"/>
                        </w:rPr>
                      </w:pPr>
                      <w:r>
                        <w:rPr>
                          <w:rFonts w:cs="Optim ExtraBold" w:ascii="Optim ExtraBold" w:hAnsi="Optim ExtraBold"/>
                          <w:color w:val="333399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Optim ExtraBold" w:ascii="Optim ExtraBold" w:hAnsi="Optim ExtraBold"/>
                          <w:color w:val="333399"/>
                          <w:sz w:val="32"/>
                          <w:szCs w:val="32"/>
                        </w:rPr>
                        <w:t xml:space="preserve">Additional Acts </w:t>
                      </w:r>
                      <w:r>
                        <w:rPr>
                          <w:rFonts w:cs="Dingbats2" w:ascii="Dingbats2" w:hAnsi="Dingbats2"/>
                          <w:color w:val="333399"/>
                          <w:sz w:val="32"/>
                          <w:szCs w:val="32"/>
                        </w:rPr>
                        <w:t>N</w:t>
                      </w:r>
                      <w:r>
                        <w:rPr>
                          <w:rFonts w:cs="Optim ExtraBold" w:ascii="Optim ExtraBold" w:hAnsi="Optim ExtraBold"/>
                          <w:color w:val="333399"/>
                          <w:sz w:val="32"/>
                          <w:szCs w:val="32"/>
                        </w:rPr>
                        <w:t xml:space="preserve"> Page 10</w:t>
                      </w:r>
                    </w:p>
                    <w:p>
                      <w:pPr>
                        <w:pStyle w:val="Normal"/>
                        <w:rPr>
                          <w:rFonts w:ascii="Optim ExtraBold" w:hAnsi="Optim ExtraBold" w:cs="Optim ExtraBold"/>
                          <w:color w:val="333399"/>
                          <w:sz w:val="32"/>
                          <w:szCs w:val="32"/>
                        </w:rPr>
                      </w:pPr>
                      <w:r>
                        <w:rPr>
                          <w:rFonts w:cs="Optim ExtraBold" w:ascii="Optim ExtraBold" w:hAnsi="Optim ExtraBold"/>
                          <w:color w:val="333399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484505</wp:posOffset>
                </wp:positionV>
                <wp:extent cx="6858000" cy="148590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dr w:val="thinThickSmallGap" w:sz="24" w:space="0" w:color="800000"/>
                              </w:rPr>
                            </w:pPr>
                            <w:r>
                              <w:rPr>
                                <w:bdr w:val="thinThickSmallGap" w:sz="24" w:space="0" w:color="800000"/>
                              </w:rPr>
                              <w:drawing>
                                <wp:inline distT="0" distB="0" distL="0" distR="0">
                                  <wp:extent cx="5722620" cy="1134110"/>
                                  <wp:effectExtent l="0" t="0" r="0" b="0"/>
                                  <wp:docPr id="1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4" t="-16" r="-4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22620" cy="1134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117pt;mso-wrap-distance-left:9.05pt;mso-wrap-distance-right:9.05pt;mso-wrap-distance-top:0pt;mso-wrap-distance-bottom:0pt;margin-top:38.1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dr w:val="thinThickSmallGap" w:sz="24" w:space="0" w:color="800000"/>
                        </w:rPr>
                      </w:pPr>
                      <w:r>
                        <w:rPr>
                          <w:bdr w:val="thinThickSmallGap" w:sz="24" w:space="0" w:color="800000"/>
                        </w:rPr>
                        <w:drawing>
                          <wp:inline distT="0" distB="0" distL="0" distR="0">
                            <wp:extent cx="5722620" cy="1134110"/>
                            <wp:effectExtent l="0" t="0" r="0" b="0"/>
                            <wp:docPr id="1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4" t="-16" r="-4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22620" cy="1134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960" w:right="960" w:gutter="0" w:header="0" w:top="677" w:footer="0" w:bottom="648"/>
          <w:cols w:num="3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960" w:right="960" w:gutter="0" w:header="0" w:top="677" w:footer="0" w:bottom="64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IBI">
    <w:charset w:val="02"/>
    <w:family w:val="auto"/>
    <w:pitch w:val="variable"/>
  </w:font>
  <w:font w:name="Optim ExtraBold">
    <w:charset w:val="00"/>
    <w:family w:val="auto"/>
    <w:pitch w:val="variable"/>
  </w:font>
  <w:font w:name="Dingbats2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05:27:00Z</dcterms:created>
  <dc:creator>Steve Tschaikowsky</dc:creator>
  <dc:description/>
  <cp:keywords/>
  <dc:language>en-US</dc:language>
  <cp:lastModifiedBy>Steve Tschaikowsky</cp:lastModifiedBy>
  <cp:lastPrinted>2009-11-06T23:54:00Z</cp:lastPrinted>
  <dcterms:modified xsi:type="dcterms:W3CDTF">2009-11-07T05:55:00Z</dcterms:modified>
  <cp:revision>6</cp:revision>
  <dc:subject/>
  <dc:title> </dc:title>
</cp:coreProperties>
</file>