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's Country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0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from the Country by Tracy Byr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'm from the Countr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pts</w:t>
        <w:tab/>
        <w:t>US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MCA Nashville 7204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ty Brown, Stan Webb &amp; Richard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08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Cents by The Wilkinson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Nothing But Lov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pts</w:t>
        <w:tab/>
        <w:t>US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written by William Wallace &amp; Steve Wilk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10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Past Little Rock by Lee Ann Woma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ome Things I Know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pts</w:t>
        <w:tab/>
        <w:t>US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Decca 7206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rett Jones, Tony Lane &amp; Jess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10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 I Will by Aaron Tippi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at This Country Need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pts</w:t>
        <w:tab/>
        <w:t>US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[Lyric Street 6402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ony Martin &amp; Mark Ne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08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lright by Jo Dee Messina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'm Alrigh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pts</w:t>
        <w:tab/>
        <w:t>US 43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B side to Bye 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urb 7303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Phil Vas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0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Never Stop Loving You by David Kersh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f I Never Stop Loving You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pts</w:t>
        <w:tab/>
        <w:t>US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Curb 7304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kip Ewing &amp; Donny K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05/1998</w:t>
        <w:tab/>
      </w:r>
    </w:p>
    <w:p>
      <w:pPr>
        <w:pStyle w:val="Normal"/>
        <w:rPr/>
      </w:pPr>
      <w:r>
        <w:rPr>
          <w:rFonts w:cs="Arial" w:ascii="Arial" w:hAnsi="Arial"/>
        </w:rPr>
        <w:t>Now That I Found You by Terri Clar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ow I Feel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pts</w:t>
        <w:tab/>
        <w:t>US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Mercury 56874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D Martin (as J.D. Martin), Paul Begaud &amp; Vanessa Cor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05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 (Cherish You) by Mark Will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ish You Were Her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pts</w:t>
        <w:tab/>
        <w:t>US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Mercury (Nashville) 56860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an Hill &amp; Keith Steg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04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 of My Bones by Randy Travi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You and You Alon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pts</w:t>
        <w:tab/>
        <w:t>US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DreamWorks 5900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Gary Burr, Robin Lerner &amp; Sharon Rice (as Sharon Vaugh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05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of These Days by Tim McGraw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verywher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pts</w:t>
        <w:tab/>
        <w:t>US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Curb 7305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cus Hummon, Monty Powell &amp; Kip R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1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ong Night by Reba McEntir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f You See Him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pts</w:t>
        <w:tab/>
        <w:t>US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ick Bowles &amp; Josh 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07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Ever Have Forever in Mind by Vince Gill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Ke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pts</w:t>
        <w:tab/>
        <w:t>US 60</w:t>
      </w:r>
    </w:p>
    <w:p>
      <w:pPr>
        <w:pStyle w:val="Normal"/>
        <w:rPr/>
      </w:pPr>
      <w:r>
        <w:rPr>
          <w:rFonts w:cs="Arial" w:ascii="Arial" w:hAnsi="Arial"/>
        </w:rPr>
        <w:t>US country 5</w:t>
        <w:tab/>
        <w:t>[MCA 7205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Vince Gill &amp; Troy S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05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ake You Feel My Love by Garth Broo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Limited Series (Fresh Horses bonus track)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pts</w:t>
        <w:tab/>
        <w:t>US AC 8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Bob Dy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12/1998</w:t>
        <w:tab/>
      </w:r>
    </w:p>
    <w:p>
      <w:pPr>
        <w:pStyle w:val="Normal"/>
        <w:rPr/>
      </w:pPr>
      <w:r>
        <w:rPr>
          <w:rFonts w:cs="Arial" w:ascii="Arial" w:hAnsi="Arial"/>
        </w:rPr>
        <w:t>We Really Shouldn't Be Doing This by George Strai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One Step at a Ti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pts</w:t>
        <w:tab/>
        <w:t>US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</w:t>
        <w:tab/>
        <w:t>written by Jim Lauder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1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Green Grass Grows by Tim McGraw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verywher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pts</w:t>
        <w:tab/>
        <w:t>US 79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ess Leary &amp; Craig Wis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</w:t>
        <w:tab/>
        <w:t>05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Why I'm Here by Kenny Chesn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 Will Stan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pts</w:t>
        <w:tab/>
        <w:t>US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BNA 65399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k Alan Springer &amp; Shay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>05/1998</w:t>
        <w:tab/>
      </w:r>
    </w:p>
    <w:p>
      <w:pPr>
        <w:pStyle w:val="Normal"/>
        <w:rPr/>
      </w:pPr>
      <w:r>
        <w:rPr>
          <w:rFonts w:cs="Arial" w:ascii="Arial" w:hAnsi="Arial"/>
        </w:rPr>
        <w:t>I Honestly Love You by Olivia Newton-Joh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ack with a Hear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pts</w:t>
        <w:tab/>
        <w:t>US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6</w:t>
        <w:tab/>
        <w:t>[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eff Barry &amp; Peter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>1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Laugh at Me by Mark Will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ish You Were Her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pts</w:t>
        <w:tab/>
        <w:t>US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Mercury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llen Shamblin &amp; Steve Se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>1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y (The Angel Song) by The Wilkinson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Nothing But Lov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pts</w:t>
        <w:tab/>
        <w:t>US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5</w:t>
        <w:tab/>
        <w:t>written by Rory Michael Bourke &amp; Steve Wilk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08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Fall in Love by Alabama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or the Recor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pts</w:t>
        <w:tab/>
        <w:t>US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R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Greg Fowler, Teddy Gentry &amp; Randy O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So Happy I Can't Stop Crying by Toby Keith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Dream Walkin'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pts</w:t>
        <w:tab/>
        <w:t>US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featuring 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</w:t>
        <w:tab/>
        <w:t>08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You in Kisses by John Michael Montgome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eave a Mark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pts</w:t>
        <w:tab/>
        <w:t>US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Atlantic 8415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erry Kilgore, Brett Jones &amp; Jess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>09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ment by LeAnn Rime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ittin' on Top of the Worl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pts</w:t>
        <w:tab/>
        <w:t>US country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38</w:t>
        <w:tab/>
        <w:t>charted as Looking Through Your Eyes / Commitment in UK ch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ony Colton, Tony Marty &amp; Bobby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</w:t>
        <w:tab/>
        <w:t>06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n Holdin' on (To a Woman Lettin' Go) by Ty Hernd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ig Hop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pts</w:t>
        <w:tab/>
        <w:t>US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5</w:t>
        <w:tab/>
        <w:t>written by Bobby Taylor, Gene Dobbins &amp; John Ram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</w:t>
        <w:tab/>
        <w:t>01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' but the Taillights by Clint Black</w:t>
        <w:tab/>
        <w:tab/>
        <w:t xml:space="preserve"> videoMP3</w:t>
      </w:r>
    </w:p>
    <w:p>
      <w:pPr>
        <w:pStyle w:val="Normal"/>
        <w:rPr/>
      </w:pPr>
      <w:r>
        <w:rPr>
          <w:rFonts w:cs="Arial" w:ascii="Arial" w:hAnsi="Arial"/>
        </w:rPr>
        <w:t xml:space="preserve">from Nothin' but the Tailligh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pts</w:t>
        <w:tab/>
        <w:t>US 116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Clint Black &amp; Steve War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</w:t>
        <w:tab/>
        <w:t>05/1998</w:t>
        <w:tab/>
      </w:r>
    </w:p>
    <w:p>
      <w:pPr>
        <w:pStyle w:val="Normal"/>
        <w:rPr/>
      </w:pPr>
      <w:r>
        <w:rPr>
          <w:rFonts w:cs="Arial" w:ascii="Arial" w:hAnsi="Arial"/>
        </w:rPr>
        <w:t>One Heart at a Time by Garth Brooks, Billy Dean, Faith Hill, Olivia Newton-John, Neal McCoy, Michael McDonald, Victoria Shaw and Bryan Whit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pts</w:t>
        <w:tab/>
        <w:t>US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9</w:t>
        <w:tab/>
        <w:t>written by Victoria S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</w:t>
        <w:tab/>
        <w:t>04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hoes You're Wearing by Clint Bla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Nothin' but the Tailligh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pts</w:t>
        <w:tab/>
        <w:t>US 118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Clint Black &amp; Hayden Nich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</w:t>
        <w:tab/>
        <w:t>07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Goes My Baby by Trisha Yearwoo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ere Your Road Lead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pts</w:t>
        <w:tab/>
        <w:t>US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MCA 7204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nnie Roboff &amp; Arnie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</w:t>
        <w:tab/>
        <w:t>1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's Changed by Lonesta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razy Nigh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pts</w:t>
        <w:tab/>
        <w:t>US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BN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Larry Boone, Paul Nelson &amp; Richie McDon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</w:t>
        <w:tab/>
        <w:t>07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ping Stone by Lari Whit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tepping Ston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pts</w:t>
        <w:tab/>
        <w:t>US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6</w:t>
        <w:tab/>
        <w:t>[Lyric Street 164019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Lari White, David Kent &amp; Craig Wis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</w:t>
        <w:tab/>
        <w:t>01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Love You Better by Dixie Chic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ide Open Spac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s</w:t>
        <w:tab/>
        <w:t>US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7</w:t>
        <w:tab/>
        <w:t>written by Pamela Brown Hayes &amp; Ko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</w:t>
        <w:tab/>
        <w:t>05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See Him/If You See Her by Reba McEntire / Brooks &amp; Dun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f You See H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20 pts</w:t>
        <w:tab/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Jennifer Kimball, Tommy Lee James &amp; Terry McB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</w:t>
        <w:tab/>
        <w:t>0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ay That She Left Tulsa (In a Chevy) by Wade Haye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en the Wrong One Loves You Righ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s</w:t>
        <w:tab/>
        <w:t>US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5</w:t>
        <w:tab/>
        <w:t>[Columbia (Nashville) 78745]</w:t>
      </w:r>
    </w:p>
    <w:p>
      <w:pPr>
        <w:pStyle w:val="Normal"/>
        <w:rPr/>
      </w:pPr>
      <w:r>
        <w:rPr>
          <w:rFonts w:cs="Arial" w:ascii="Arial" w:hAnsi="Arial"/>
        </w:rPr>
        <w:t>written by Mark D. Sanders &amp; Steve Dia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</w:t>
        <w:tab/>
        <w:t>07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Gone by Brooks &amp; Dun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f You See H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20 pts</w:t>
        <w:tab/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Shawn Camp &amp; John Scott Sher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</w:t>
        <w:tab/>
        <w:t>1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in' Up by Alabama</w:t>
        <w:tab/>
        <w:tab/>
        <w:t xml:space="preserve"> videoMP3</w:t>
      </w:r>
    </w:p>
    <w:p>
      <w:pPr>
        <w:pStyle w:val="Normal"/>
        <w:rPr/>
      </w:pPr>
      <w:r>
        <w:rPr>
          <w:rFonts w:cs="Arial" w:ascii="Arial" w:hAnsi="Arial"/>
        </w:rPr>
        <w:t xml:space="preserve">from For the Recor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s</w:t>
        <w:tab/>
        <w:t>US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4</w:t>
        <w:tab/>
        <w:t>[R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Greg Fowler, Teddy Gentry, Randy Owen &amp; Ronnie Ro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f I Said by Anita Cochr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ack to You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20 pts</w:t>
        <w:tab/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ith Steve Wariner</w:t>
      </w:r>
    </w:p>
    <w:p>
      <w:pPr>
        <w:pStyle w:val="Normal"/>
        <w:rPr/>
      </w:pPr>
      <w:r>
        <w:rPr>
          <w:rFonts w:cs="Arial" w:ascii="Arial" w:hAnsi="Arial"/>
        </w:rPr>
        <w:t>[Warner 1726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nita Coch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About Way by George Strai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arrying Your Love with 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20 pts</w:t>
        <w:tab/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teve Dean &amp; Wil Nance (as Willis R. N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</w:t>
        <w:tab/>
        <w:t>1998</w:t>
        <w:tab/>
      </w:r>
    </w:p>
    <w:p>
      <w:pPr>
        <w:pStyle w:val="Normal"/>
        <w:rPr/>
      </w:pPr>
      <w:r>
        <w:rPr>
          <w:rFonts w:cs="Arial" w:ascii="Arial" w:hAnsi="Arial"/>
        </w:rPr>
        <w:t>If You See Him / If You See Her by Reba McEntir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f You See Him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20 pts</w:t>
        <w:tab/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ith Brooks &amp; Du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ennifer Kimball, Tommy Lee James &amp; Terry McB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Still Feel You by Collin Ray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Walls Came Dow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20 pts</w:t>
        <w:tab/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Kim Tribble &amp; Tammy Hy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, I'm Home by Shania Twai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ome On Ov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20 pts</w:t>
        <w:tab/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bert John "Mutt" Lange &amp; Shania Tw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</w:t>
        <w:tab/>
        <w:t>1998</w:t>
        <w:tab/>
      </w:r>
    </w:p>
    <w:p>
      <w:pPr>
        <w:pStyle w:val="Normal"/>
        <w:rPr/>
      </w:pPr>
      <w:r>
        <w:rPr>
          <w:rFonts w:cs="Arial" w:ascii="Arial" w:hAnsi="Arial"/>
        </w:rPr>
        <w:t>A Perfect Love by Trisha Yearwoo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ongbook: A Collection of Hi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/>
      </w:pPr>
      <w:r>
        <w:rPr>
          <w:rFonts w:cs="Arial" w:ascii="Arial" w:hAnsi="Arial"/>
        </w:rPr>
        <w:t>20 pts</w:t>
        <w:tab/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Sunny Russ &amp; Stephony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</w:t>
        <w:tab/>
        <w:t>11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Your Song by Garth Broo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Double Liv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pts</w:t>
        <w:tab/>
        <w:t>US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9</w:t>
        <w:tab/>
        <w:t>[Capitol album cut]</w:t>
      </w:r>
    </w:p>
    <w:p>
      <w:pPr>
        <w:pStyle w:val="Normal"/>
        <w:rPr/>
      </w:pPr>
      <w:r>
        <w:rPr>
          <w:rFonts w:cs="Arial" w:ascii="Arial" w:hAnsi="Arial"/>
        </w:rPr>
        <w:t>written by Pam Wolfe &amp; Benita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</w:t>
        <w:tab/>
        <w:t>03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Piña Coladas by Garth Broo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even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rPr/>
      </w:pPr>
      <w:r>
        <w:rPr>
          <w:rFonts w:cs="Arial" w:ascii="Arial" w:hAnsi="Arial"/>
        </w:rPr>
        <w:t>19 pts</w:t>
        <w:tab/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Shawn Camp, Benita Hill &amp; Sandy Ma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</w:t>
        <w:tab/>
        <w:t>01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Gonna Make It by Garth Brooks</w:t>
        <w:tab/>
        <w:tab/>
        <w:t xml:space="preserve"> videoMP3</w:t>
      </w:r>
    </w:p>
    <w:p>
      <w:pPr>
        <w:pStyle w:val="Normal"/>
        <w:rPr/>
      </w:pPr>
      <w:r>
        <w:rPr>
          <w:rFonts w:cs="Arial" w:ascii="Arial" w:hAnsi="Arial"/>
        </w:rPr>
        <w:t xml:space="preserve">from Seven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pts</w:t>
        <w:tab/>
        <w:t>US country 2</w:t>
        <w:tab/>
        <w:t>written by Kent Blazy, Kim Williams &amp; Garth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Got to Talk to Me by Lee Ann Woma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ee Ann Womack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pts</w:t>
        <w:tab/>
        <w:t>US country 2</w:t>
        <w:tab/>
        <w:t>written by Jamie O'H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 by George Strai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One Step at a Ti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pts</w:t>
        <w:tab/>
        <w:t>US country 2</w:t>
        <w:tab/>
        <w:t>written by Marvin Green &amp; Jeff Ste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es in the Floor of Heaven by Steve Warine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urnin' the Roadhouse Dow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pts</w:t>
        <w:tab/>
        <w:t>US country 2</w:t>
        <w:tab/>
        <w:t>written by Billy Kirsch &amp; Steve War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 Girl by Martina McBrid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volutio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pts</w:t>
        <w:tab/>
        <w:t>US country 2</w:t>
        <w:tab/>
        <w:t>written by Beth Nielsen Chapman &amp; Annie Rob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Fall in Love by Lila McCan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ila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pts</w:t>
        <w:tab/>
        <w:t>US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written by Buddy Brock &amp; Mark Sp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</w:t>
        <w:tab/>
        <w:t>03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ould Be You by Gary All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t Would Be You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pts</w:t>
        <w:tab/>
        <w:t>US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7</w:t>
        <w:tab/>
        <w:t>written by Dana Hunt Black &amp; Kent Robb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</w:t>
        <w:tab/>
        <w:t>1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Sleep at Night by Wade Haye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en the Wrong One Loves You Righ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pts</w:t>
        <w:tab/>
        <w:t>US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3</w:t>
        <w:tab/>
        <w:t>[Columbi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im McBride &amp; Jerry S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</w:t>
        <w:tab/>
        <w:t>10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Lost You by Travis Trit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No More Looking Over My Should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ts</w:t>
        <w:tab/>
        <w:t>US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9</w:t>
        <w:tab/>
        <w:t>[Warner (Nashville) 1715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ravis Tritt &amp; Stewart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</w:t>
        <w:tab/>
        <w:t>09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ove Me by Garth Broo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even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ts</w:t>
        <w:tab/>
        <w:t>US country 3</w:t>
        <w:tab/>
        <w:t>written by Gordon Kennedy &amp; Pierce Pet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o Hear You Say That You Love Me by Faith Hill &amp; Tim McGraw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aith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ts</w:t>
        <w:tab/>
        <w:t>US country 3</w:t>
        <w:tab/>
        <w:t>written by Diane Wa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Go On Loving You by Alan Jacks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igh Mileag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ts</w:t>
        <w:tab/>
        <w:t>US country 3</w:t>
        <w:tab/>
        <w:t>written by Kieran K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Gone by Diamond Rio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Unbelievabl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pts</w:t>
        <w:tab/>
        <w:t>US country 4</w:t>
        <w:tab/>
        <w:t>written by Jon Vezner &amp; Paul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as Size Heartache by Joe Diffi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Greatest Hi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pts</w:t>
        <w:tab/>
        <w:t>US country 4</w:t>
        <w:tab/>
        <w:t>written by Zack Turner &amp; Lonnie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Side of Angels by LeAnn Rime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You Light Up My Life: Inspirational Song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pts</w:t>
        <w:tab/>
        <w:t>US country 4</w:t>
        <w:tab/>
        <w:t>written by Gary Burr &amp; Gerry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e That by Diamond Rio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Greatest Hi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pts</w:t>
        <w:tab/>
        <w:t>US country 4</w:t>
        <w:tab/>
        <w:t>written by Bryan White, Derek George &amp; John Ti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ver Love by Reba McEntir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f You See Him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pts</w:t>
        <w:tab/>
        <w:t>US country 4</w:t>
        <w:tab/>
        <w:t>written by Liz Hengber, Deanna Bryant &amp; Sunny R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 in My Eyes by John Michael Montgome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Greatest Hi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pts</w:t>
        <w:tab/>
        <w:t>US country 4</w:t>
        <w:tab/>
        <w:t>written by Blair Daly &amp; Tony Mu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</w:t>
        <w:tab/>
        <w:t>08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le by Randy Travi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You and You Alon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pts</w:t>
        <w:tab/>
        <w:t>US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9</w:t>
        <w:tab/>
        <w:t>[DreamWorks 5901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kip Ewing &amp; James Dean H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am Walkin' by Toby Keith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Dream Walkin'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pts</w:t>
        <w:tab/>
        <w:t>US country 5</w:t>
        <w:tab/>
        <w:t>written by Toby Keith &amp; Chuck Can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</w:t>
        <w:tab/>
        <w:t>10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ce of the Heart by Deana Carte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verything's Gonna Be Alrigh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pts</w:t>
        <w:tab/>
        <w:t>US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6</w:t>
        <w:tab/>
        <w:t>[Capitol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eana Carter, Chris Farren &amp; Chuck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</w:t>
        <w:tab/>
        <w:t>07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aid a Prayer by Pam Tilli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very Ti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pts</w:t>
        <w:tab/>
        <w:t>US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2</w:t>
        <w:tab/>
        <w:t>[Arista Nashville 1312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Leslie Sa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</w:t>
        <w:tab/>
        <w:t>0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ote by Daryle Singleta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in't It the Truth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pts</w:t>
        <w:tab/>
        <w:t>US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8</w:t>
        <w:tab/>
        <w:t>[Giant 1726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uck Moore &amp; Michele R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</w:t>
        <w:tab/>
        <w:t>0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ely Won't Leave Me Alone by Trace Adkin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ig Ti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pts</w:t>
        <w:tab/>
        <w:t>US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1</w:t>
        <w:tab/>
        <w:t>written by Jody Alan Sweet &amp; Mary D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gs Change by Dwight Yoakam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Long Way Ho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7</w:t>
        <w:tab/>
        <w:t>written by Dwight Yoak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</w:t>
        <w:tab/>
        <w:t>0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Never Know by Mindy McCread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f I Don’t Stay the Nigh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9</w:t>
        <w:tab/>
        <w:t>[BNA 6539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Kim Richey &amp; Angelo Petra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.</w:t>
        <w:tab/>
        <w:t>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 Good to Be True by Michael Peters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Michael Peterso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country 8</w:t>
        <w:tab/>
        <w:t>written by Michael Peterson &amp; Gene Pisti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</w:t>
        <w:tab/>
        <w:t>0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Between You and Me by The Kinley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Just Between You and 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2</w:t>
        <w:tab/>
        <w:t>[Epic 7876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Heather Kinley, Jennifer Kinley, Russ Zavitson &amp; Debbie Zavi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</w:t>
        <w:tab/>
        <w:t>08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na Feel That Way Again by Tracy Byr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'm from the Countr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country 9</w:t>
        <w:tab/>
        <w:t>written by Steve Bogard, Jeff Stevens &amp; Danni Le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</w:t>
        <w:tab/>
        <w:t>12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Book by Michael Peters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Michael Peterso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9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ichael Peterson &amp; Robert Ellis Or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.</w:t>
        <w:tab/>
        <w:t>05/199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Working on You by John Michael Montgome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eave a Mark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pts</w:t>
        <w:tab/>
        <w:t>US 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4</w:t>
        <w:tab/>
        <w:t>[Atlantic 8410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im Collins &amp; Craig Wis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11/1999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athe by Faith H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reath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4 pts</w:t>
        <w:tab/>
        <w:t>US 2</w:t>
      </w:r>
    </w:p>
    <w:p>
      <w:pPr>
        <w:pStyle w:val="Normal"/>
        <w:rPr/>
      </w:pPr>
      <w:r>
        <w:rPr>
          <w:rFonts w:cs="Arial" w:ascii="Arial" w:hAnsi="Arial"/>
        </w:rPr>
        <w:t xml:space="preserve">US AC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33</w:t>
        <w:tab/>
        <w:t>[Warner 1688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tephanie Bentley &amp; Holly L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01/1999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at Don't Impress Me Much by Shania Twa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oMP3</w:t>
      </w:r>
    </w:p>
    <w:p>
      <w:pPr>
        <w:pStyle w:val="Normal"/>
        <w:rPr/>
      </w:pPr>
      <w:r>
        <w:rPr>
          <w:rFonts w:cs="Arial" w:ascii="Arial" w:hAnsi="Arial"/>
        </w:rPr>
        <w:t xml:space="preserve">from Come On Ov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4 pts</w:t>
        <w:tab/>
        <w:t>US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3</w:t>
        <w:tab/>
        <w:t>[Mercury (Nashville) 17211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bert John "Mutt" Lange &amp; Shania Tw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04/1999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n! I Feel Like a Woman! by Shania Twa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ome On Ov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2 pts</w:t>
        <w:tab/>
        <w:t>US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16</w:t>
      </w:r>
    </w:p>
    <w:p>
      <w:pPr>
        <w:pStyle w:val="Normal"/>
        <w:rPr/>
      </w:pPr>
      <w:r>
        <w:rPr>
          <w:rFonts w:cs="Arial" w:ascii="Arial" w:hAnsi="Arial"/>
        </w:rPr>
        <w:t>US country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3</w:t>
        <w:tab/>
        <w:t>[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bert John "Mutt" Lange &amp; Shania Tw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09/1999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st in You by Garth Broo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n the Life of Chris Gain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9 pts</w:t>
        <w:tab/>
        <w:t>US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70</w:t>
        <w:tab/>
        <w:t>as Chris G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apitol 58788]</w:t>
      </w:r>
    </w:p>
    <w:p>
      <w:pPr>
        <w:pStyle w:val="Normal"/>
        <w:rPr/>
      </w:pPr>
      <w:r>
        <w:rPr>
          <w:rFonts w:cs="Arial" w:ascii="Arial" w:hAnsi="Arial"/>
        </w:rPr>
        <w:t>written by Gordon Kennedy, Wayne Kirkpatrick &amp; Tommy Si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12/1999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⑤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ld Lang Syne (The Millennium Mix) by Kenny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aith: A Holiday Album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 pts</w:t>
        <w:tab/>
        <w:t>US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R&amp;B 57</w:t>
        <w:tab/>
        <w:t>[instrumental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raditional</w:t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04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member Me by Tim McGraw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Place in the Su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 pts</w:t>
        <w:tab/>
        <w:t>US 10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Curb 7308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dney Crowell &amp; Will Jen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08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You by Martina McBrid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motio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</w:t>
      </w:r>
    </w:p>
    <w:p>
      <w:pPr>
        <w:pStyle w:val="Normal"/>
        <w:rPr/>
      </w:pPr>
      <w:r>
        <w:rPr>
          <w:rFonts w:cs="Arial" w:ascii="Arial" w:hAnsi="Arial"/>
        </w:rPr>
        <w:t>76 pts</w:t>
        <w:tab/>
        <w:t>US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21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R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Keith Follesé, Adrienne Follesé &amp; Tammy Hy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02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Forever Feels by Kenny Chesn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verywhere We Go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pts</w:t>
        <w:tab/>
        <w:t>US 27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BNA 65666]</w:t>
      </w:r>
    </w:p>
    <w:p>
      <w:pPr>
        <w:pStyle w:val="Normal"/>
        <w:rPr/>
      </w:pPr>
      <w:r>
        <w:rPr>
          <w:rFonts w:cs="Arial" w:ascii="Arial" w:hAnsi="Arial"/>
        </w:rPr>
        <w:t>written by Tony Mullins &amp; Wendell Mob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06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zed by Lonesta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onely Grill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 pts</w:t>
        <w:tab/>
        <w:t>US 24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Marv Green, Chris Lindsey &amp; Aimee 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06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in Leavin' by Jo Dee Messina</w:t>
        <w:tab/>
        <w:tab/>
        <w:t xml:space="preserve"> videoMP3</w:t>
      </w:r>
    </w:p>
    <w:p>
      <w:pPr>
        <w:pStyle w:val="Normal"/>
        <w:rPr/>
      </w:pPr>
      <w:r>
        <w:rPr>
          <w:rFonts w:cs="Arial" w:ascii="Arial" w:hAnsi="Arial"/>
        </w:rPr>
        <w:t xml:space="preserve">from I'm Alrigh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 pts</w:t>
        <w:tab/>
        <w:t>US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andy Goodrum &amp; Brent Ma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08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thing Like That by Tim McGraw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Place in the Su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 pts</w:t>
        <w:tab/>
        <w:t>US 28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lbum cut]</w:t>
      </w:r>
    </w:p>
    <w:p>
      <w:pPr>
        <w:pStyle w:val="Normal"/>
        <w:rPr/>
      </w:pPr>
      <w:r>
        <w:rPr>
          <w:rFonts w:cs="Arial" w:ascii="Arial" w:hAnsi="Arial"/>
        </w:rPr>
        <w:t>written by Rick Ferrell &amp; Keith Folle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1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Best Friend by Tim McGraw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Place in the Su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 pts</w:t>
        <w:tab/>
        <w:t>US 29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ill Luther &amp; Aimee 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05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Must Have Spent a Little More Time on You by Alabama</w:t>
        <w:tab/>
        <w:tab/>
        <w:t xml:space="preserve"> videoMP3</w:t>
      </w:r>
    </w:p>
    <w:p>
      <w:pPr>
        <w:pStyle w:val="Normal"/>
        <w:rPr/>
      </w:pPr>
      <w:r>
        <w:rPr>
          <w:rFonts w:cs="Arial" w:ascii="Arial" w:hAnsi="Arial"/>
        </w:rPr>
        <w:t xml:space="preserve">from Twentieth Centur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 pts</w:t>
        <w:tab/>
        <w:t>US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featuring 'N Sy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RCA 65759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arl Sturken &amp; Evan Ro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04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is Down by George Strai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lways Never the Sa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pts</w:t>
        <w:tab/>
        <w:t>US 27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M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ana Hunt (as Dana Hunt Oglesby) &amp; Kent Robb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1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wboy Take Me Away by Dixie Chic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pts</w:t>
        <w:tab/>
        <w:t>US 27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Martie Seidel &amp; Marcus Hu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10/1999</w:t>
        <w:tab/>
      </w:r>
    </w:p>
    <w:p>
      <w:pPr>
        <w:pStyle w:val="Normal"/>
        <w:rPr/>
      </w:pPr>
      <w:r>
        <w:rPr>
          <w:rFonts w:cs="Arial" w:ascii="Arial" w:hAnsi="Arial"/>
        </w:rPr>
        <w:t>Big Deal by LeAnn Rime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eAnn Rim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 pts</w:t>
        <w:tab/>
        <w:t>US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written by Al Anderson &amp; Jeffrey Ste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12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le by Lonesta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onely Grill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 pts</w:t>
        <w:tab/>
        <w:t>US 39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55</w:t>
        <w:tab/>
        <w:t>written by Keith Follesé &amp; Chris Lindsey</w:t>
      </w:r>
    </w:p>
    <w:p>
      <w:pPr>
        <w:pStyle w:val="Normal"/>
        <w:rPr/>
      </w:pPr>
      <w:r>
        <w:rPr>
          <w:rFonts w:cs="Arial" w:ascii="Arial" w:hAnsi="Arial"/>
        </w:rPr>
        <w:t>18.</w:t>
        <w:tab/>
        <w:t>03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n't Ever Be Lonely by Andy Grigg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You Won't Ever Be Lone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pts</w:t>
        <w:tab/>
        <w:t>US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RCA 6564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ndy Griggs &amp; Brett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09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 Said I Do by Clint Black &amp; Lisa Hartman Bla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D'lectrifie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pts</w:t>
        <w:tab/>
        <w:t>US 31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Clint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10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Didn't Have to Be by Brad Paisl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o Needs Pictur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 pts</w:t>
        <w:tab/>
        <w:t>US 30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rista Nashville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rad Paisley &amp; Kelley Love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04/1999</w:t>
        <w:tab/>
      </w:r>
    </w:p>
    <w:p>
      <w:pPr>
        <w:pStyle w:val="Normal"/>
        <w:rPr/>
      </w:pPr>
      <w:r>
        <w:rPr>
          <w:rFonts w:cs="Arial" w:ascii="Arial" w:hAnsi="Arial"/>
        </w:rPr>
        <w:t>Two Teardrops by Steve Warine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wo Teardrop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pts</w:t>
        <w:tab/>
        <w:t>US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Capitol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ill Anderson &amp; Steve War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07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d Me from Hello by Kenny Chesn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verywhere We Go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pts</w:t>
        <w:tab/>
        <w:t>US 34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Kenny Chesney &amp; Skip E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0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ere Mine by Dixie Chic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ide Open Spac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 pts</w:t>
        <w:tab/>
        <w:t>US 34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Emily Robison &amp; Martie Sei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03/1999</w:t>
        <w:tab/>
      </w:r>
    </w:p>
    <w:p>
      <w:pPr>
        <w:pStyle w:val="Normal"/>
        <w:rPr/>
      </w:pPr>
      <w:r>
        <w:rPr>
          <w:rFonts w:cs="Arial" w:ascii="Arial" w:hAnsi="Arial"/>
        </w:rPr>
        <w:t>Wish You Were Here by Mark Will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ish You Were Her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 pts</w:t>
        <w:tab/>
        <w:t>US 34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Mercury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kip Ewing, Bill Anderson &amp; Debbie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05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le White Female by Chely Wrigh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ingle White Femal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</w:t>
      </w:r>
    </w:p>
    <w:p>
      <w:pPr>
        <w:pStyle w:val="Normal"/>
        <w:rPr/>
      </w:pPr>
      <w:r>
        <w:rPr>
          <w:rFonts w:cs="Arial" w:ascii="Arial" w:hAnsi="Arial"/>
        </w:rPr>
        <w:t>54 pts</w:t>
        <w:tab/>
        <w:t>US 36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MCA 7209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haye Smith &amp; Carolyn Dawn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07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y to Run by Dixie Chic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 pts</w:t>
        <w:tab/>
        <w:t>US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53</w:t>
        <w:tab/>
        <w:t>written by Marcus Hummon &amp; Martie Sei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10/1999</w:t>
        <w:tab/>
      </w:r>
    </w:p>
    <w:p>
      <w:pPr>
        <w:pStyle w:val="Normal"/>
        <w:rPr/>
      </w:pPr>
      <w:r>
        <w:rPr>
          <w:rFonts w:cs="Arial" w:ascii="Arial" w:hAnsi="Arial"/>
        </w:rPr>
        <w:t>What Do You Say by Reba McEntir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o Good Togeth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 pts</w:t>
        <w:tab/>
        <w:t>US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ichael Dulaney &amp; Neil Thra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05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 You Say by Martina McBrid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volutio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pts</w:t>
        <w:tab/>
        <w:t>US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R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Ed Hill &amp; Tony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02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Think of a Reason Later by Lee Ann Woma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ome Things I Know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 pts</w:t>
        <w:tab/>
        <w:t>US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Decca 7206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ony Martin &amp; Tim Nich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03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one Else by Collin Ray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Walls Came Dow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 pts</w:t>
        <w:tab/>
        <w:t>US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</w:t>
        <w:tab/>
        <w:t>[Epic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adney F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0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ary Life by Chad Bro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had Brock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 pts</w:t>
        <w:tab/>
        <w:t>US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Warner 1713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onnie Harrington &amp; Bonnie B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10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to You by John Michael Montgome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ome to You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pts</w:t>
        <w:tab/>
        <w:t>US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rlos Smith &amp; Sara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07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Man by Alan Jacks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igh Mileag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pts</w:t>
        <w:tab/>
        <w:t>US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Arist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lan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05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ight to Remember by Joe Diffi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Night to Rememb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pts</w:t>
        <w:tab/>
        <w:t>US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[Epic 7911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x T. Barnes &amp; T.W. H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05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Good-Byes by SHeDAIS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Whole SHeBANG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pts</w:t>
        <w:tab/>
        <w:t>US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Lyric Street 6402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ason Deere, Kenny Greenberg &amp; Kristyn Os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0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while by George Strai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lways Never the Sa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 pts</w:t>
        <w:tab/>
        <w:t>US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</w:t>
        <w:tab/>
        <w:t>[MCA 7208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Wayland Holyfield &amp; Fred Kno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0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y Man by Billy Ray Cyru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hot Full of Lov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ts</w:t>
        <w:tab/>
        <w:t>US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Mercury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ob Regan &amp; George T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07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ve Got a Way by Shania Twai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ome On Ov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ts</w:t>
        <w:tab/>
        <w:t>US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3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bert John "Mutt" Lange &amp; Shania Tw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06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ret of Life by Faith Hill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aith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ts</w:t>
        <w:tab/>
        <w:t>US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Gretchen P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07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ely and Gone by Montgomery Gent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attoos &amp; Scar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ts</w:t>
        <w:tab/>
        <w:t>US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5</w:t>
        <w:tab/>
        <w:t>[Columbia (Nashville) 7921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ill McCorvey, Dave Gibson &amp; Greg Cr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09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Already Taken by Steve Warine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wo Teardrop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pts</w:t>
        <w:tab/>
        <w:t>US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apitol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teve Wariner &amp; Steve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</w:t>
        <w:tab/>
        <w:t>09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Say to That by George Strai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lways Never the Sa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pts</w:t>
        <w:tab/>
        <w:t>US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</w:t>
        <w:tab/>
        <w:t>[M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im Lauderdale &amp; Melba Montgom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>1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 a Top by Alan Jacks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Under the Influenc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pts</w:t>
        <w:tab/>
        <w:t>US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written by Nat Stuc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>04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You by Lila McCan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omething in the Ai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pts</w:t>
        <w:tab/>
        <w:t>US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9</w:t>
        <w:tab/>
        <w:t>[Asylum 6405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bin Lee Bruce &amp; Matt Hend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>03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e Crazy by Alan Jacks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igh Mileag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pts</w:t>
        <w:tab/>
        <w:t>US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</w:t>
        <w:tab/>
        <w:t>[Arist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lan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05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ight the Heartache's on Me by Dixie Chic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ide Open Spac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pts</w:t>
        <w:tab/>
        <w:t>US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written by Mary Francis, Johnny MacRae &amp; Bob Mo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>03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s of a Working Man by Ty Hernd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ig Hop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pts</w:t>
        <w:tab/>
        <w:t>US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5</w:t>
        <w:tab/>
        <w:t>[Epic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. Vincent Williams &amp; Jim C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</w:t>
        <w:tab/>
        <w:t>09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ings Considered by Yankee Gr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Untame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pts</w:t>
        <w:tab/>
        <w:t>US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8</w:t>
        <w:tab/>
        <w:t>[Monument 7924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im H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>02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 Me Wild by Sawyer Brow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Drive Me Wil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pts</w:t>
        <w:tab/>
        <w:t>US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[Curb 7307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k Miller, Gregg Hubbard &amp; Mike Law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</w:t>
        <w:tab/>
        <w:t>0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Get Over You by Brooks &amp; Dun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f You See H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pts</w:t>
        <w:tab/>
        <w:t>US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5</w:t>
        <w:tab/>
        <w:t>[Arist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nnie Dunn &amp; Terry McB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</w:t>
        <w:tab/>
        <w:t>06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zy Little Thing Called Love by Dwight Yoakam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ast Chance for a Thousand Years: Greatest Hits from the 90'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pts</w:t>
        <w:tab/>
        <w:t>US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43</w:t>
        <w:tab/>
        <w:t>[Reprise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Freddie Merc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</w:t>
        <w:tab/>
        <w:t>0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ful Thing by Trisha Yearwoo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ere Your Road Lead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pts</w:t>
        <w:tab/>
        <w:t>US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l Anderson &amp; Sharon Rice (as Sharon Vaugh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</w:t>
        <w:tab/>
        <w:t>10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 Over by Shania Twai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ome On Ov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pts</w:t>
        <w:tab/>
        <w:t>US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[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bert John "Mutt" Lange &amp; Shania Tw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</w:t>
        <w:tab/>
        <w:t>05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Honest Heart by Reba McEntir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f You See Him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pts</w:t>
        <w:tab/>
        <w:t>US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7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avid Malloy, Gary Baker &amp; Frank J. M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</w:t>
        <w:tab/>
        <w:t>09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in Love by Mark Will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ish You Were Her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pts</w:t>
        <w:tab/>
        <w:t>US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7</w:t>
        <w:tab/>
        <w:t>[Mercury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Keith Stegall &amp; Dan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</w:t>
        <w:tab/>
        <w:t>06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Needs Pictures by Brad Paisl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o Needs Pictur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pts</w:t>
        <w:tab/>
        <w:t>US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2</w:t>
        <w:tab/>
        <w:t>[Arista 1315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rad Paisley, Chris DuBois &amp; Frank Ro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</w:t>
        <w:tab/>
        <w:t>08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Still Love You More by Trisha Yearwoo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ere Your Road Lead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pts</w:t>
        <w:tab/>
        <w:t>US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0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iane Wa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</w:t>
        <w:tab/>
        <w:t>1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Thinks My Tractor's Sexy by Kenny Chesn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verywhere We Go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pts</w:t>
        <w:tab/>
        <w:t>US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1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im Collins &amp; Paul Over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</w:t>
        <w:tab/>
        <w:t>03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billy Shoes by Montgomery Gent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attoos &amp; Scar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pts</w:t>
        <w:tab/>
        <w:t>US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3</w:t>
        <w:tab/>
        <w:t>[Columbia (Nashville) 7911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obby Taylor, Mike Geiger &amp; Woody Mul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</w:t>
        <w:tab/>
        <w:t>10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Go Crazy by Andy Grigg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You Won't Ever Be Lone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pts</w:t>
        <w:tab/>
        <w:t>US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0</w:t>
        <w:tab/>
        <w:t>[R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Zack Turner, Lonnie Wilson &amp; Andy Grig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</w:t>
        <w:tab/>
        <w:t>10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 Your Hand in Mine by Tracy Byr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t's About Ti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pts</w:t>
        <w:tab/>
        <w:t>US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1</w:t>
        <w:tab/>
        <w:t>written by Skip Ewing &amp; Jimmy Wayne (as Jimmy Wayne Bar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</w:t>
        <w:tab/>
        <w:t>12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e, Laugh, Love by Clay Walke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ive, Laugh, Lov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pts</w:t>
        <w:tab/>
        <w:t>US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1</w:t>
        <w:tab/>
        <w:t>written by Gary Nicholson &amp; Allen Sham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</w:t>
        <w:tab/>
        <w:t>10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Ever Leave Me by Barbra Streisand &amp; Vince Gill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Love Like Our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pts</w:t>
        <w:tab/>
        <w:t>US country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26</w:t>
        <w:tab/>
        <w:t>written by Richard Mar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</w:t>
        <w:tab/>
        <w:t>08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w You See Me) Now You Don't by Lee Ann Woma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ome Things I Know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pts</w:t>
        <w:tab/>
        <w:t>US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2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ony Lane, Jess Brown &amp; David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</w:t>
        <w:tab/>
        <w:t>07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ning Does the Work by Chad Bro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had Brock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pts</w:t>
        <w:tab/>
        <w:t>US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9</w:t>
        <w:tab/>
        <w:t>[Warner 1698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Kelly Garrett, John Hadley &amp; Chad B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</w:t>
        <w:tab/>
        <w:t>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y Me a Rose by Kenny Roger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he Rides Wild Hors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rPr/>
      </w:pPr>
      <w:r>
        <w:rPr>
          <w:rFonts w:cs="Arial" w:ascii="Arial" w:hAnsi="Arial"/>
        </w:rPr>
        <w:t>21 pts</w:t>
        <w:tab/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Jim Funk &amp; Eric Hickenlo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</w:t>
        <w:tab/>
        <w:t>03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Ain't Like That by Faith Hill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aith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s</w:t>
        <w:tab/>
        <w:t>US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2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im Gaetano &amp; A J Masters (as A. J. Mast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</w:t>
        <w:tab/>
        <w:t>04/1999</w:t>
        <w:tab/>
      </w:r>
    </w:p>
    <w:p>
      <w:pPr>
        <w:pStyle w:val="Normal"/>
        <w:rPr/>
      </w:pPr>
      <w:r>
        <w:rPr>
          <w:rFonts w:cs="Arial" w:ascii="Arial" w:hAnsi="Arial"/>
        </w:rPr>
        <w:t>Everytime I Cry by Terri Clar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ow I Feel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s</w:t>
        <w:tab/>
        <w:t>US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2</w:t>
        <w:tab/>
        <w:t>[Mercury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ob Regan &amp; Karen Sta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</w:t>
        <w:tab/>
        <w:t>09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 Rings in the Dark by Gary All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moke Rings in the Dark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s</w:t>
        <w:tab/>
        <w:t>US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2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Houston Robert &amp; Rivers Ruther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</w:t>
        <w:tab/>
        <w:t>10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am by Ty Hernd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team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s</w:t>
        <w:tab/>
        <w:t>US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8</w:t>
        <w:tab/>
        <w:t>[Epic 79269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Lewis Anderson &amp; Bob R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</w:t>
        <w:tab/>
        <w:t>0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's Out There Watching by The Kinley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ouched by an Angel: The Album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s</w:t>
        <w:tab/>
        <w:t>US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9</w:t>
        <w:tab/>
        <w:t>[Epic 7906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bin Lerner, Franne Golde &amp; Steve Bo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</w:t>
        <w:tab/>
        <w:t>06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 L.O.V.E. by John Michael Montgome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ome to You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pts</w:t>
        <w:tab/>
        <w:t>US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5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effrey Steele &amp; Danny W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</w:t>
        <w:tab/>
        <w:t>06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Always Right by Clay Walke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ive, Laugh, Lov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pts</w:t>
        <w:tab/>
        <w:t>US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6</w:t>
        <w:tab/>
        <w:t>[Giant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ichie McDonald, Ed Hill &amp; Phil Barn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</w:t>
        <w:tab/>
        <w:t>07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r Been Kissed by Sherrié Austi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ove in the Real Worl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pts</w:t>
        <w:tab/>
        <w:t>US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9</w:t>
        <w:tab/>
        <w:t>[Arista 1314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herrié Austin &amp; Greg Barn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</w:t>
        <w:tab/>
        <w:t>08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ng You by Brooks &amp; Dun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ight Rop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pts</w:t>
        <w:tab/>
        <w:t>US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5</w:t>
        <w:tab/>
        <w:t>[Arist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ohn Waite, Mark Leonard &amp; Chas Sand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</w:t>
        <w:tab/>
        <w:t>06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ost Home by Mary Chapin Carpente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Party Doll and Other Favorit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pts</w:t>
        <w:tab/>
        <w:t>US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2</w:t>
        <w:tab/>
        <w:t>[Columbia 7914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y Chapin Carpenter, Beth Nielsen Chapman &amp; Annie Rob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</w:t>
        <w:tab/>
        <w:t>06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e to the Habit by Shane Mino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hane Mino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ts</w:t>
        <w:tab/>
        <w:t>US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0</w:t>
        <w:tab/>
        <w:t>[Mercury (Nashville) 87081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huck Cannon, Toby Keith &amp; Ko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</w:t>
        <w:tab/>
        <w:t>05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ger in My Mirror by Randy Travi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You and You Alon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ts</w:t>
        <w:tab/>
        <w:t>US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6</w:t>
        <w:tab/>
        <w:t>[DreamWorks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kip Ewing &amp; Kim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</w:t>
        <w:tab/>
        <w:t>05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be Not Tonight by Sammy Kershaw &amp; Lorrie Morg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My Hear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ts</w:t>
        <w:tab/>
        <w:t>US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7</w:t>
        <w:tab/>
        <w:t>written by Keith Stegall &amp; Dan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</w:t>
        <w:tab/>
        <w:t>1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n Ain't Made of Stone by Randy Travi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Man Ain't Made of Ston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ts</w:t>
        <w:tab/>
        <w:t>US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6</w:t>
        <w:tab/>
        <w:t>[DreamWorks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Gary Burr, Robin Lerner &amp; Franne Go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</w:t>
        <w:tab/>
        <w:t>0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tter End by Deryl Dod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Deryl Dod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pts</w:t>
        <w:tab/>
        <w:t>US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6</w:t>
        <w:tab/>
        <w:t>[Columbia 7903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eryl Dodd &amp; Kenny B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</w:t>
        <w:tab/>
        <w:t>05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Leaving by Aaron Tippi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at This Country Need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pts</w:t>
        <w:tab/>
        <w:t>US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7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aron Barker, Ron Harbin &amp; David Lew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</w:t>
        <w:tab/>
        <w:t>12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k the Halls by SHeDAIS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rand New Yea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pts</w:t>
        <w:tab/>
        <w:t>US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7</w:t>
        <w:tab/>
        <w:t>[Lyric Street 16403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radi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</w:t>
        <w:tab/>
        <w:t>12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untry Boy Can Survive by Chad Brock, Hank Williams, Jr. &amp; George Jone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Yes!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pts</w:t>
        <w:tab/>
        <w:t>US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0</w:t>
        <w:tab/>
        <w:t>written by Hank Williams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</w:t>
        <w:tab/>
        <w:t>04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Get Enough by Patty Loveles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Patty Loveless Classic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pts</w:t>
        <w:tab/>
        <w:t>US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1</w:t>
        <w:tab/>
        <w:t>[Epic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lair Daly, Will Rambeaux &amp; Kent Bla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</w:t>
        <w:tab/>
        <w:t>06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eartache Never Sleeps by Mark Chesnut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 Don't Want to Miss a Thing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pts</w:t>
        <w:tab/>
        <w:t>US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7</w:t>
        <w:tab/>
        <w:t>[Decca 7209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aryl Burgess &amp; Tim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</w:t>
        <w:tab/>
        <w:t>1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 Thirty by Brooks &amp; Dun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ight Rop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9</w:t>
        <w:tab/>
        <w:t>[Arista Nashville 1318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nnie Dunn &amp; Terry McB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</w:t>
        <w:tab/>
        <w:t>12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 Love Thing by Keith Urb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Keith Urba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8</w:t>
        <w:tab/>
        <w:t>[Capitol 58799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Keith Urban &amp; Monty Po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</w:t>
        <w:tab/>
        <w:t>07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Up in Love by Doug Ston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Make Up in Lov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9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anny Orton &amp; Tony Ram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</w:t>
        <w:tab/>
        <w:t>11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Stuff by Alabama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wentieth Centur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pts</w:t>
        <w:tab/>
        <w:t>US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4</w:t>
        <w:tab/>
        <w:t>[RCA 6593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k Collie, Hillary Kanter &amp; Even Ste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</w:t>
        <w:tab/>
        <w:t>03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There for You by Jessica Andrew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eart Shaped Worl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pts</w:t>
        <w:tab/>
        <w:t>US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8</w:t>
        <w:tab/>
        <w:t>written by Rick Bowles, Josh Leo &amp; Tom Shap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</w:t>
        <w:tab/>
        <w:t>08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n't Matter to the Sun by Garth Broo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n the Life of Chris Gain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pts</w:t>
        <w:tab/>
        <w:t>US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4</w:t>
        <w:tab/>
        <w:t>as Chris G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apitol 5878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Gordon Kennedy, Wayne Kirkpatrick &amp; Tommy Si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</w:t>
        <w:tab/>
        <w:t>10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Lie by Trace Adkin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More…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pts</w:t>
        <w:tab/>
        <w:t>US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7</w:t>
        <w:tab/>
        <w:t>written by Chet Biggers &amp; Frank Ro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</w:t>
        <w:tab/>
        <w:t>07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Go First (Do You Wanna Kiss) by Jessica Andrew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eart Shaped Worl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pts</w:t>
        <w:tab/>
        <w:t>US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5</w:t>
        <w:tab/>
        <w:t>written by Kerry Chater, Lynn Gillespie Chater &amp; Cyril Raw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</w:t>
        <w:tab/>
        <w:t>03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Own Little Corner of My Heart by Blackhaw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Sky's the Limi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pts</w:t>
        <w:tab/>
        <w:t>US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7</w:t>
        <w:tab/>
        <w:t>[Arista 1315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Walt Aldridge &amp; Brad Cri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.</w:t>
        <w:tab/>
        <w:t>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Top '96 by The Osborne Brother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pts</w:t>
        <w:tab/>
        <w:t>US country 12</w:t>
        <w:tab/>
        <w:t>written by Boudleaux Bryant &amp; Felice Bry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</w:t>
        <w:tab/>
        <w:t>09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ary Love by Shane Mino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hane Mino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pts</w:t>
        <w:tab/>
        <w:t>US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4</w:t>
        <w:tab/>
        <w:t>[Mercury 56229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ob DiPiero, Craig Wiseman &amp; Dan Tru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</w:t>
        <w:tab/>
        <w:t>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body's Free (To Get Sunburned) by Cledus T. Jud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pts</w:t>
        <w:tab/>
        <w:t>US country 16</w:t>
        <w:tab/>
        <w:t>written by Bruce Burch, Cledus T. Judd &amp; Chris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</w:t>
        <w:tab/>
        <w:t>03/1999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't Come Crying to Me by Vince Gill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Ke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pts</w:t>
        <w:tab/>
        <w:t>US 115</w:t>
      </w:r>
    </w:p>
    <w:p>
      <w:pPr>
        <w:pStyle w:val="Normal"/>
        <w:rPr/>
      </w:pPr>
      <w:r>
        <w:rPr>
          <w:rFonts w:cs="Arial" w:ascii="Arial" w:hAnsi="Arial"/>
        </w:rPr>
        <w:t>US country 27</w:t>
        <w:tab/>
        <w:t>written by Vince Gill &amp; Reed Ni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03/2000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Way You Love Me by Faith Hi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reath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5 pts</w:t>
        <w:tab/>
        <w:t>US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3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Warner 1681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ichael Edward Delaney &amp; Keith Folle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05/2000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Hope You Dance by Lee Ann Woma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 Hope You Danc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1 pts</w:t>
        <w:tab/>
        <w:t>US 14</w:t>
      </w:r>
    </w:p>
    <w:p>
      <w:pPr>
        <w:pStyle w:val="Normal"/>
        <w:rPr/>
      </w:pPr>
      <w:r>
        <w:rPr>
          <w:rFonts w:cs="Arial" w:ascii="Arial" w:hAnsi="Arial"/>
        </w:rPr>
        <w:t xml:space="preserve">US AC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40</w:t>
        <w:tab/>
        <w:t>as Lee Ann Womack &amp; Sons of the Des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MCA 17218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k D. Sanders &amp; Tia Si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05/2000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Need You by LeAnn Ri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 Need You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 pts</w:t>
        <w:tab/>
        <w:t>US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13</w:t>
        <w:tab/>
        <w:t>[Capitol 5886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ennis Matkosky &amp; Ty L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09/2000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't Fight the Moonlight by LeAnn Rim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 Need You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 pts</w:t>
        <w:tab/>
        <w:t>US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15</w:t>
      </w:r>
    </w:p>
    <w:p>
      <w:pPr>
        <w:pStyle w:val="Normal"/>
        <w:rPr/>
      </w:pPr>
      <w:r>
        <w:rPr>
          <w:rFonts w:cs="Arial" w:ascii="Arial" w:hAnsi="Arial"/>
        </w:rPr>
        <w:t>US country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dance 17</w:t>
      </w:r>
    </w:p>
    <w:p>
      <w:pPr>
        <w:pStyle w:val="Normal"/>
        <w:rPr/>
      </w:pPr>
      <w:r>
        <w:rPr>
          <w:rFonts w:cs="Arial" w:ascii="Arial" w:hAnsi="Arial"/>
        </w:rPr>
        <w:t xml:space="preserve">UK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Curb 7311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iane Wa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03/2000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⑤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s! by Chad Bro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Yes!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 pts</w:t>
        <w:tab/>
        <w:t>US 22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Warner 1687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tephony Smith, Jim Collins &amp; Chad B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06/2000</w:t>
        <w:tab/>
      </w:r>
    </w:p>
    <w:p>
      <w:pPr>
        <w:pStyle w:val="Normal"/>
        <w:rPr/>
      </w:pPr>
      <w:r>
        <w:rPr>
          <w:rFonts w:cs="Arial" w:ascii="Arial" w:hAnsi="Arial"/>
        </w:rPr>
        <w:t>That's the Way by Jo Dee Messina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ur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pts</w:t>
        <w:tab/>
        <w:t>US 25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Curb 7310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nnie Roboff &amp; Holly L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10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ext Thirty Years by Tim McGraw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Place in the Su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 pts</w:t>
        <w:tab/>
        <w:t>US 27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Phil Vas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08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of Intentions by Travis Trit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Down the Road I Go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 pts</w:t>
        <w:tab/>
        <w:t>US 27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Columbia 7940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ravis Tr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 Am by Jessica Andrews</w:t>
        <w:tab/>
        <w:tab/>
        <w:t xml:space="preserve"> videoMP3</w:t>
      </w:r>
    </w:p>
    <w:p>
      <w:pPr>
        <w:pStyle w:val="Normal"/>
        <w:rPr/>
      </w:pPr>
      <w:r>
        <w:rPr>
          <w:rFonts w:cs="Arial" w:ascii="Arial" w:hAnsi="Arial"/>
        </w:rPr>
        <w:t xml:space="preserve">from Who I Am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 pts</w:t>
        <w:tab/>
        <w:t>US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24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Brett James &amp; Troy Ve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03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bye Earl by Dixie Chic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 pts</w:t>
        <w:tab/>
        <w:t>US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3</w:t>
        <w:tab/>
        <w:t>written by Dennis L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10/2000</w:t>
        <w:tab/>
      </w:r>
    </w:p>
    <w:p>
      <w:pPr>
        <w:pStyle w:val="Normal"/>
        <w:rPr/>
      </w:pPr>
      <w:r>
        <w:rPr>
          <w:rFonts w:cs="Arial" w:ascii="Arial" w:hAnsi="Arial"/>
        </w:rPr>
        <w:t>We Danced by Brad Paisl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o Needs Pictur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 pts</w:t>
        <w:tab/>
        <w:t>US 29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rista Nashville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rad Paisley &amp; Chris DuB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06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bout Now by Lonesta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onely Grill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pts</w:t>
        <w:tab/>
        <w:t>US 30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BN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n Harbin, Aaron Barker &amp; Anthony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10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You by Dixie Chic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 pts</w:t>
        <w:tab/>
        <w:t>US 31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Natalie Maines &amp; Eric Sil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0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Day by George Strait</w:t>
        <w:tab/>
        <w:tab/>
        <w:t xml:space="preserve"> videoMP3</w:t>
      </w:r>
    </w:p>
    <w:p>
      <w:pPr>
        <w:pStyle w:val="Normal"/>
        <w:rPr/>
      </w:pPr>
      <w:r>
        <w:rPr>
          <w:rFonts w:cs="Arial" w:ascii="Arial" w:hAnsi="Arial"/>
        </w:rPr>
        <w:t xml:space="preserve">from Latest Greatest Straitest Hi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 pts</w:t>
        <w:tab/>
        <w:t>US 31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M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arson Chamberlain &amp; Dean D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0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Like Me Now?! by Toby Keith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ow Do You Like Me Now?!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 pts</w:t>
        <w:tab/>
        <w:t>US 31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DreamWorks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oby Keith &amp; Chuck Can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houldn't Kiss Me Like This by Toby Keith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ow Do You Like Me Now?!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pts</w:t>
        <w:tab/>
        <w:t>US 32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Toby Ke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10/2000</w:t>
        <w:tab/>
      </w:r>
    </w:p>
    <w:p>
      <w:pPr>
        <w:pStyle w:val="Normal"/>
        <w:rPr/>
      </w:pPr>
      <w:r>
        <w:rPr>
          <w:rFonts w:cs="Arial" w:ascii="Arial" w:hAnsi="Arial"/>
        </w:rPr>
        <w:t>Born to Fly by Sara Evan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orn to F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 pts</w:t>
        <w:tab/>
        <w:t>US 34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ara Evans, Marcus Hummon &amp; Darrell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09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ittle Girl by John Michael Montgome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rand New M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 pts</w:t>
        <w:tab/>
        <w:t>US 35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ith Alison Krauss and Dan Tymin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Harley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09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Another Day in Paradise by Phil Vassa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Phil Vassa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pts</w:t>
        <w:tab/>
        <w:t>US 35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lbum cut]</w:t>
      </w:r>
    </w:p>
    <w:p>
      <w:pPr>
        <w:pStyle w:val="Normal"/>
        <w:rPr/>
      </w:pPr>
      <w:r>
        <w:rPr>
          <w:rFonts w:cs="Arial" w:ascii="Arial" w:hAnsi="Arial"/>
        </w:rPr>
        <w:t>written by Phil Vassar &amp; Craig Wis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for the Grace of God by Keith Urb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Keith Urba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 pts</w:t>
        <w:tab/>
        <w:t>US 37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harlotte Caffrey, Keith Urban &amp; Jane Wied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06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Must Be Love by Alan Jackson</w:t>
        <w:tab/>
        <w:tab/>
        <w:t xml:space="preserve"> videoMP3</w:t>
      </w:r>
    </w:p>
    <w:p>
      <w:pPr>
        <w:pStyle w:val="Normal"/>
        <w:rPr/>
      </w:pPr>
      <w:r>
        <w:rPr>
          <w:rFonts w:cs="Arial" w:ascii="Arial" w:hAnsi="Arial"/>
        </w:rPr>
        <w:t xml:space="preserve">from Under the Influenc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 pts</w:t>
        <w:tab/>
        <w:t>US 37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rist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ob McD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0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at One by Mark Will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Permanent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 pts</w:t>
        <w:tab/>
        <w:t>US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Mercury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rian McKnight</w:t>
      </w:r>
    </w:p>
    <w:p>
      <w:pPr>
        <w:pStyle w:val="Normal"/>
        <w:rPr/>
      </w:pPr>
      <w:r>
        <w:rPr>
          <w:rFonts w:cs="Arial" w:ascii="Arial" w:hAnsi="Arial"/>
        </w:rPr>
        <w:t>23.</w:t>
        <w:tab/>
        <w:t>1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Her by Lonesta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onely Grill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pts</w:t>
        <w:tab/>
        <w:t>US 39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Craig Wiseman &amp; Kwesi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10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st It by Kenny Chesn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Greatest Hi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pts</w:t>
        <w:tab/>
        <w:t>US 34</w:t>
      </w:r>
    </w:p>
    <w:p>
      <w:pPr>
        <w:pStyle w:val="Normal"/>
        <w:rPr/>
      </w:pPr>
      <w:r>
        <w:rPr>
          <w:rFonts w:cs="Arial" w:ascii="Arial" w:hAnsi="Arial"/>
        </w:rPr>
        <w:t>US country 3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immy Olander &amp; Neil Thra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03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's More by Andy Grigg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You Won't Ever Be Lone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pts</w:t>
        <w:tab/>
        <w:t>US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R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Liz Hengber &amp; Rob Cros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Arizona by Jamie O'Neal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hiv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 pts</w:t>
        <w:tab/>
        <w:t>US 40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written by Jamie O'Neal, Lisa Drew &amp; Shay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n by Jo Dee Messina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ur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 pts</w:t>
        <w:tab/>
        <w:t>US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ina Arena, Pam Reswick &amp; Steve Werf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08/2000</w:t>
        <w:tab/>
      </w:r>
    </w:p>
    <w:p>
      <w:pPr>
        <w:pStyle w:val="Normal"/>
        <w:rPr/>
      </w:pPr>
      <w:r>
        <w:rPr>
          <w:rFonts w:cs="Arial" w:ascii="Arial" w:hAnsi="Arial"/>
        </w:rPr>
        <w:t>Kiss This by Aaron Tippi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People Like U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pts</w:t>
        <w:tab/>
        <w:t>US 42</w:t>
      </w:r>
    </w:p>
    <w:p>
      <w:pPr>
        <w:pStyle w:val="Normal"/>
        <w:rPr/>
      </w:pPr>
      <w:r>
        <w:rPr>
          <w:rFonts w:cs="Arial" w:ascii="Arial" w:hAnsi="Arial"/>
        </w:rPr>
        <w:t xml:space="preserve">US country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Philip Douglas, Aaron Tippin &amp; Thea Tip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08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On by George Strai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George Strai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pts</w:t>
        <w:tab/>
        <w:t>US 40</w:t>
      </w:r>
    </w:p>
    <w:p>
      <w:pPr>
        <w:pStyle w:val="Normal"/>
        <w:rPr/>
      </w:pPr>
      <w:r>
        <w:rPr>
          <w:rFonts w:cs="Arial" w:ascii="Arial" w:hAnsi="Arial"/>
        </w:rPr>
        <w:t>US country 2</w:t>
        <w:tab/>
        <w:t>[M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ony Martin &amp; Mark Ne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>05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yin' for Daylight by Rascal Flatt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Rascal Flat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 pts</w:t>
        <w:tab/>
        <w:t>US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Lyric Street 164039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teve Bogard &amp; Rick G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>04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in of Love by Clay Walke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ive, Laugh, Lov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 pts</w:t>
        <w:tab/>
        <w:t>US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Giant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onnie Barnett &amp; Rory Lee F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0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Learned by Tracy Lawrenc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essons Learne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 pts</w:t>
        <w:tab/>
        <w:t>US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Atlantic 9144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Paul Nelson, Larry Boone &amp; Tracy Law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07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... But by SHeDAIS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Whole SHeBANG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 pts</w:t>
        <w:tab/>
        <w:t>US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ason Deere &amp; Kristyn Os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Where I Need to Be by Gary All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moke Rings in the Dark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 pts</w:t>
        <w:tab/>
        <w:t>US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5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asey Beathard &amp; Kendell Mar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06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Voice by Billy Gilm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One Voic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 pts</w:t>
        <w:tab/>
        <w:t>US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 84</w:t>
        <w:tab/>
        <w:t>[Epic 7939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on Cook &amp; David Mall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0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's the Only House by Martina McBrid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motio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pts</w:t>
        <w:tab/>
        <w:t>US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R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uzz Cason &amp; Tom Dou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>03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n't Last a Moment by Collin Ray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rack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pts</w:t>
        <w:tab/>
        <w:t>US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Epic 7935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anny Wells &amp; Jeffrey Ste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0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n There by Clint Bla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D'lectrifie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pts</w:t>
        <w:tab/>
        <w:t>US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5</w:t>
        <w:tab/>
        <w:t>with Steve War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R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lint Black &amp; Steve War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03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conditional by Clay Davids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Unconditional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pts</w:t>
        <w:tab/>
        <w:t>US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</w:t>
        <w:tab/>
        <w:t>[Virgin 3869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ivers Rutherford, Deanna Bryant &amp; Liz Heng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>05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e by Reba McEntir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o Good Togeth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ts</w:t>
        <w:tab/>
        <w:t>US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</w:t>
        <w:tab/>
        <w:t>[M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iane Wa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>03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ene by Phil Vassa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Phil Vassa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ts</w:t>
        <w:tab/>
        <w:t>US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5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harlie Black, Rory Michael Bourke &amp; Phil Vas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</w:t>
        <w:tab/>
        <w:t>04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ll Always Be Loved by Me by Brooks &amp; Dun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ight Rop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ts</w:t>
        <w:tab/>
        <w:t>US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5</w:t>
        <w:tab/>
        <w:t>[Arista 1319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nnie Dunn &amp; Terry McB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es by Now by Lee Ann Woma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 Hope You Danc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pts</w:t>
        <w:tab/>
        <w:t>US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dney Cro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>04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ers on the Wall by Eric Heatherly</w:t>
        <w:tab/>
        <w:tab/>
        <w:t xml:space="preserve"> videoMP3</w:t>
      </w:r>
    </w:p>
    <w:p>
      <w:pPr>
        <w:pStyle w:val="Normal"/>
        <w:rPr/>
      </w:pPr>
      <w:r>
        <w:rPr>
          <w:rFonts w:cs="Arial" w:ascii="Arial" w:hAnsi="Arial"/>
        </w:rPr>
        <w:t xml:space="preserve">from Swimming in Champagn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pts</w:t>
        <w:tab/>
        <w:t>US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[Mercury 17012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Lew DeW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ristmas Shoes by NewSong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heltering Tre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pts</w:t>
        <w:tab/>
        <w:t>US 42</w:t>
      </w:r>
    </w:p>
    <w:p>
      <w:pPr>
        <w:pStyle w:val="Normal"/>
        <w:rPr/>
      </w:pPr>
      <w:r>
        <w:rPr>
          <w:rFonts w:cs="Arial" w:ascii="Arial" w:hAnsi="Arial"/>
        </w:rPr>
        <w:t xml:space="preserve">US AC </w:t>
      </w:r>
      <w:r>
        <w:rPr>
          <w:rFonts w:eastAsia="Arial Unicode MS" w:cs="Arial Unicode MS" w:ascii="Arial Unicode MS" w:hAnsi="Arial Unicode MS"/>
        </w:rPr>
        <w:t>✫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1</w:t>
        <w:tab/>
        <w:t>[Christma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lbum cut]</w:t>
      </w:r>
    </w:p>
    <w:p>
      <w:pPr>
        <w:pStyle w:val="Normal"/>
        <w:rPr/>
      </w:pPr>
      <w:r>
        <w:rPr>
          <w:rFonts w:cs="Arial" w:ascii="Arial" w:hAnsi="Arial"/>
        </w:rPr>
        <w:t>written by Leonard Ahlstrom &amp; Eddie Cars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09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s Like Love by Vince Gill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et's Make Sure We Kiss Goodby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pts</w:t>
        <w:tab/>
        <w:t>US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[M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Vince G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>07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Everything by Keith Urb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Keith Urba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pts</w:t>
        <w:tab/>
        <w:t>US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hris Lindsey &amp; Bob R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</w:t>
        <w:tab/>
        <w:t>08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ry Comes to Town by Toby Keith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ow Do You Like Me Now?!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pts</w:t>
        <w:tab/>
        <w:t>US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4</w:t>
        <w:tab/>
        <w:t>[DreamWorks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oby Keith</w:t>
      </w:r>
    </w:p>
    <w:p>
      <w:pPr>
        <w:pStyle w:val="Normal"/>
        <w:rPr/>
      </w:pPr>
      <w:r>
        <w:rPr>
          <w:rFonts w:cs="Arial" w:ascii="Arial" w:hAnsi="Arial"/>
        </w:rPr>
        <w:t>49.</w:t>
        <w:tab/>
        <w:t>1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memory by Alan Jacks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en Somebody Loves You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pts</w:t>
        <w:tab/>
        <w:t>US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[Arist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lan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 Horses by Garth Broo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No Fenc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pts</w:t>
        <w:tab/>
        <w:t>US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7</w:t>
        <w:tab/>
        <w:t>written by Bill Shore &amp; David W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</w:t>
        <w:tab/>
        <w:t>09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You Are by Martina McBrid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motio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pts</w:t>
        <w:tab/>
        <w:t>US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0</w:t>
        <w:tab/>
        <w:t>[R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Ed Hill, Mark D. Sanders &amp; Bob DiP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</w:t>
        <w:tab/>
        <w:t>08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Always Somethin' by Joe Diffi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Night to Rememb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pts</w:t>
        <w:tab/>
        <w:t>US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5</w:t>
        <w:tab/>
        <w:t>[Epic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Aimee Mayo &amp; Marv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</w:t>
        <w:tab/>
        <w:t>04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 Need to Do by Kenny Chesn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Everywhere We Go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pts</w:t>
        <w:tab/>
        <w:t>US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8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om Damphier &amp; Bill Lu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</w:t>
        <w:tab/>
        <w:t>08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Make Love by Faith Hill &amp; Tim McGraw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reath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pts</w:t>
        <w:tab/>
        <w:t>US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vin Green, Chris Lindsey, Bill Luther &amp; Aimee 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</w:t>
        <w:tab/>
        <w:t>05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Things Never Change by Tim McGraw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Place in the Su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pts</w:t>
        <w:tab/>
        <w:t>US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7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Walt Aldridge &amp; Brad Cri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</w:t>
        <w:tab/>
        <w:t>0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You Love Me by Jo Dee Messina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I'm Alrigh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pts</w:t>
        <w:tab/>
        <w:t>US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8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Kostas &amp; John Scott Sher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Everyday Love by Rascal Flatt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Rascal Flatt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pts</w:t>
        <w:tab/>
        <w:t>US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9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Gene Nelson &amp; Danny W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</w:t>
        <w:tab/>
        <w:t>0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by Trace Adkin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More…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pts</w:t>
        <w:tab/>
        <w:t>US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0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el Gray &amp; Thom McH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</w:t>
        <w:tab/>
        <w:t>0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oman Needs by SHeDAIS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Whole SHeBANG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pts</w:t>
        <w:tab/>
        <w:t>US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9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onnie Baker, Connie Harrington &amp; Kristyn Os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</w:t>
        <w:tab/>
        <w:t>09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the Kind of Mood I'm In by Patty Loveles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trong Hear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pts</w:t>
        <w:tab/>
        <w:t>US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3</w:t>
        <w:tab/>
        <w:t>[Epic 7944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ick Giles, Tim Nichols &amp; Gilles Go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</w:t>
        <w:tab/>
        <w:t>06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Need My Love by Darryl Worl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ard Rain Don't Las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pts</w:t>
        <w:tab/>
        <w:t>US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5</w:t>
        <w:tab/>
        <w:t>[DreamWorks 5904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Wynn Varble &amp; Darryl Wo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</w:t>
        <w:tab/>
        <w:t>03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by Chely Wright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ingle White Femal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pts</w:t>
        <w:tab/>
        <w:t>US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1</w:t>
        <w:tab/>
        <w:t>[MC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k Wright &amp; Gary Bu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</w:t>
        <w:tab/>
        <w:t>06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 Day in July by Dixie Chic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pts</w:t>
        <w:tab/>
        <w:t>US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0</w:t>
        <w:tab/>
        <w:t>written by Richard Le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</w:t>
        <w:tab/>
        <w:t>09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Love Goes On and On by Chris Cagl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Play It Lou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pts</w:t>
        <w:tab/>
        <w:t>US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5</w:t>
        <w:tab/>
        <w:t>[Virgin 5886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hris Cagle &amp; Don Pfri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</w:t>
        <w:tab/>
        <w:t>09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n't Be Lonely Now by Billy Ray Cyru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outhern Rai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pts</w:t>
        <w:tab/>
        <w:t>US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7</w:t>
        <w:tab/>
        <w:t>[Monument 7944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rett James &amp; John Bet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</w:t>
        <w:tab/>
        <w:t>1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while Back at the Ranch by The Clark Family Experienc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Clark Family Experienc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s</w:t>
        <w:tab/>
        <w:t>US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8</w:t>
        <w:tab/>
        <w:t>written by Wayne Kirkpatrick &amp; Gordon Kenn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</w:t>
        <w:tab/>
        <w:t>1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lahoma by Billy Gilm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One Voic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s</w:t>
        <w:tab/>
        <w:t>US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33</w:t>
        <w:tab/>
        <w:t>written by John Allen &amp; D. Vincent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</w:t>
        <w:tab/>
        <w:t>04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Nine Minutes by Yankee Gr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Untame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pts</w:t>
        <w:tab/>
        <w:t>US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5</w:t>
        <w:tab/>
        <w:t>[Monument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om Douglas, Billy Crain &amp; Tim Bupp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</w:t>
        <w:tab/>
        <w:t>0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hat You Gotta Do by Garth Broo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even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pts</w:t>
        <w:tab/>
        <w:t>US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3</w:t>
        <w:tab/>
        <w:t>[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apitol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Pat F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</w:t>
        <w:tab/>
        <w:t>12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ttle Gasoline by Terri Clar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earles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pts</w:t>
        <w:tab/>
        <w:t>US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3</w:t>
        <w:tab/>
        <w:t>[Mercury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Dean Miller &amp; Tammy Ro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</w:t>
        <w:tab/>
        <w:t>03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dy Won't Sell the Farm by Montgomery Gent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attoos &amp; Scar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pts</w:t>
        <w:tab/>
        <w:t>US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7</w:t>
        <w:tab/>
        <w:t>[Columbia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bin Branda &amp; Steve F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</w:t>
        <w:tab/>
        <w:t>04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 Live Woman by Trisha Yearwoo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Real Live Woma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pts</w:t>
        <w:tab/>
        <w:t>US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6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obbie Cry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</w:t>
        <w:tab/>
        <w:t>03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rcy by Ty Hernd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team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pts</w:t>
        <w:tab/>
        <w:t>US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6</w:t>
        <w:tab/>
        <w:t>[Epic 7934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odd Cerney, Dennis Morgan &amp; Steve Davis (as Stephen Allen Dav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</w:t>
        <w:tab/>
        <w:t>0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ittin' Kind by Joe Diffi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 Night to Rememb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pts</w:t>
        <w:tab/>
        <w:t>US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1</w:t>
        <w:tab/>
        <w:t>[Epic 7926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Mark D. Sanders, Sam Hogin &amp; Phil Barn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</w:t>
        <w:tab/>
        <w:t>05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Neither by Brad Paisle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o Needs Picture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pts</w:t>
        <w:tab/>
        <w:t>US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8</w:t>
        <w:tab/>
        <w:t>[Arista Nashville 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rad Paisley, Chris DuBois &amp; Frank Ro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</w:t>
        <w:tab/>
        <w:t>05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Come Back to Me Again by Garth Broo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carecrow / Frequency OST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pts</w:t>
        <w:tab/>
        <w:t>US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AC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1</w:t>
        <w:tab/>
        <w:t>written by Jenny Yates &amp; Garth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</w:t>
        <w:tab/>
        <w:t>1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t All Goes South by Alabama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When It All Goes South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pts</w:t>
        <w:tab/>
        <w:t>US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5</w:t>
        <w:tab/>
        <w:t>[RCA 69019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ick Carnes, Janis Carnes &amp; John Barlow Jar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</w:t>
        <w:tab/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he People by Billy Ray Cyru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outhern Rai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pts</w:t>
        <w:tab/>
        <w:t>US country 6</w:t>
        <w:tab/>
        <w:t>written by Monty Powell, Jimmie Lee Sloas &amp; Anna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</w:t>
        <w:tab/>
        <w:t>10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Holdin' on to Love (To Save My Life) by Shania Twai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ome On Ov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7</w:t>
        <w:tab/>
        <w:t>[Mercury 56258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bert John "Mutt" Lange &amp; Shania Tw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</w:t>
        <w:tab/>
        <w:t>1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're So Good Together by Reba McEntir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o Good Togeth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5</w:t>
        <w:tab/>
        <w:t>[MCA Nashville 172181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ob DiPiero, Annie Roboff &amp; John Scott Sher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</w:t>
        <w:tab/>
        <w:t>09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isit by Chad Bro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Yes!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1</w:t>
        <w:tab/>
        <w:t>written by Brad Rodgers, Charles Stefl &amp; Gene Ells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</w:t>
        <w:tab/>
        <w:t>08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ely by Tracy Lawrence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essons Learne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8</w:t>
        <w:tab/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Robin Lee Bruce &amp; Roxie D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</w:t>
        <w:tab/>
        <w:t>08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ie Wants a Fast One by Steve Wariner &amp; Garth Brook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aith in You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pts</w:t>
        <w:tab/>
        <w:t>US 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2</w:t>
        <w:tab/>
        <w:t>as Steve Wariner with Garth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apitol 5887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teve Wariner &amp; Rick Car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</w:t>
        <w:tab/>
        <w:t>07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ost Doesn't Count by Mark Will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Permanent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pts</w:t>
        <w:tab/>
        <w:t>US 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19</w:t>
        <w:tab/>
        <w:t>[Mercury 17215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Shelly Peiken &amp; Guy R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</w:t>
        <w:tab/>
        <w:t>0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breakable Heart by Jessica Andrew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eart Shaped Worl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pts</w:t>
        <w:tab/>
        <w:t>US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4</w:t>
        <w:tab/>
        <w:t>[DreamWorks 5904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Benmont Te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</w:t>
        <w:tab/>
        <w:t>03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's Make Sure We Kiss Goodbye by Vince Gill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Let's Make Sure We Kiss Goodby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pts</w:t>
        <w:tab/>
        <w:t>US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0</w:t>
        <w:tab/>
        <w:t>[MCA 72148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Vince G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</w:t>
        <w:tab/>
        <w:t>08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the Beat of a Heart by The Warren Brother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King of Nothing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pts</w:t>
        <w:tab/>
        <w:t>US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2</w:t>
        <w:tab/>
        <w:t>featuring Sara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ncluded on the soundtrack to the 2000 film Where the Heart I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BNA 6201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ena Clark &amp; Tim Hei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</w:t>
        <w:tab/>
        <w:t>08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 Moon by Steve Hol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Blue Moon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pts</w:t>
        <w:tab/>
        <w:t>US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4</w:t>
        <w:tab/>
        <w:t>[Curb 7308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Gary Leach &amp; Mark Tin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</w:t>
        <w:tab/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're Where I Belong by Trisha Yearwoo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tuart Little: Music from and Inspired by the Motion Picture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pts</w:t>
        <w:tab/>
        <w:t>US country 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dance 15</w:t>
        <w:tab/>
        <w:t>written by Diane Wa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</w:t>
        <w:tab/>
        <w:t>11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Lie to Me by Clay Davidso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Unconditional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pts</w:t>
        <w:tab/>
        <w:t>US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26</w:t>
        <w:tab/>
        <w:t>[Virgin 3872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Casey Beathard, Kenny Beard &amp; Clay Davi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</w:t>
        <w:tab/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ove by Jim Brickm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Destin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pts</w:t>
        <w:tab/>
        <w:t>US AC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74</w:t>
        <w:tab/>
        <w:t>with Michelle 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lbum cu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Jim Brickman, Dave Deviller &amp; Sean Hos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</w:t>
        <w:tab/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n't We Love by Tamara Walke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oyote Ugl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pts</w:t>
        <w:tab/>
        <w:t>US AC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country 69</w:t>
        <w:tab/>
        <w:t>[Curb 7312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</w:t>
        <w:tab/>
        <w:t>07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She Can't Live Without by Clint Black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D'lectrified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pts</w:t>
        <w:tab/>
        <w:t>US country 30</w:t>
        <w:tab/>
        <w:t>written by Clint Black &amp; Skip E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</w:t>
        <w:tab/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Know About Love by Dwight Yoakam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omorrow's Sounds Today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pts</w:t>
        <w:tab/>
        <w:t>US country 26</w:t>
        <w:tab/>
        <w:t>written by Dwight Yoak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</w:t>
        <w:tab/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h in You by Steve Wariner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Faith in You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pts</w:t>
        <w:tab/>
        <w:t>US country 28</w:t>
        <w:tab/>
        <w:t>written by Steve Wariner &amp; Bill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.</w:t>
        <w:tab/>
        <w:t>06/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in' You Against My Will by Gary Alla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Smoke Rings in the Dark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pts</w:t>
        <w:tab/>
        <w:t>US country 34</w:t>
        <w:tab/>
        <w:t>written by Jamie O'H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</w:t>
        <w:tab/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 This Country! by Shania Twain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Come On Over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ts</w:t>
        <w:tab/>
        <w:t>US country 30</w:t>
        <w:tab/>
        <w:t>written by Robert John "Mutt" Lange &amp; Shania Tw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</w:t>
        <w:tab/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-Made Man by Montgomery Gentry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attoos &amp; Scars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ts</w:t>
        <w:tab/>
        <w:t>US country 31</w:t>
        <w:tab/>
        <w:t>written by Wynn Varble &amp; Jay Know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</w:t>
        <w:tab/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't Nobody Love You (Like I Do) by Wynonna Judd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New Day Dawning   </w:t>
        <w:tab/>
        <w:tab/>
        <w:t>CD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ts</w:t>
        <w:tab/>
        <w:t>US country 31</w:t>
        <w:tab/>
        <w:t>written by Cathy Majeski &amp; Danny O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.</w:t>
        <w:tab/>
        <w:t>20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 Want for Christmas Is You by Vince Vance and the Valiants</w:t>
        <w:tab/>
        <w:tab/>
        <w:t xml:space="preserve"> videoM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ts</w:t>
        <w:tab/>
        <w:t>US country 31</w:t>
        <w:tab/>
        <w:t>[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hristma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by Troy Powers &amp; Andy 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-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"Sold! The Grundy County Auction Incident" - John Michael Montgom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 "Prop Me Up Beside the Jukebox (If I Die)" - Joe Dif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"Two of a Kind (Workin' on a Full House)" - Garth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"Love, Me" - Collin R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"Blue Clear Sky" - George St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"Little Rock" - Collin R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"The River" - Garth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"I'm From The Country" - Tracy By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"Summertime Blues" - Alan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"Boot Scootin' Boogie" - Brooks &amp; Du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"Down on the Farm" - Tim McG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"(This Ain't No) Thinkin' Thing" - Trace Ad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"Better Class of Losers" - Randy Tr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"Time Marches On" - Tracy Law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"Just To See You Smile" - Tim McG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"Unanswered Prayers" - Garth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"Alibis" - Tracy Law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"This Kiss" - Faith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"Neon Moon" - Brooks &amp; Du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"Friends in Low Places" - Garth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"How Forever Feels" - Kenny Ches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"Love Without End, Amen" - George St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"The Thunder Rolls" - Garth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"Achy Breaky Heart" - Billy Ray Cy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"I Like It, I Love It" - Tim McG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"Is There Life Out There" - Reba McEnt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"My Maria" - Brooks &amp; Du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"I'm Alright" - Jo Dee Mes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"I Saw The Light" - Wynonna Ju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"I Still Believe In You" - Vince G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"It's Your Love" - Tim McGraw and Faith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"Amazed" - Lone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"Any Man of Mine" - Shania Tw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"There's Your Trouble" - Dixie Ch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"I Swear" - John Michael Montgom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"Carrying Your Love With Me" - George St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"Chattahoochie" - Alan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"The Dance" - Garth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"Should've Been a Cowboy" - Toby Ke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"Don't Rock the Juke Box" - Alan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/Chd/Tabs &amp; Reviews More Info / Compar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Take It Easy (Travis Tritt) Jackson Browne, Glenn Frey, James Str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eaceful Easy Feeling (Little Texas)</w:t>
        <w:tab/>
        <w:t>Jack Tempchin</w:t>
        <w:tab/>
        <w:t>Christy DiNapoli, Doug G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esperado (Clint Black)</w:t>
        <w:tab/>
        <w:t>Don Henley, Frey</w:t>
        <w:tab/>
        <w:t>James Str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eartache Tonight (John Anderson) Henley, Frey, Bob Seger, JD Souther, James Str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Tequila Sunrise (Alan Jackson)</w:t>
        <w:tab/>
        <w:t>Henley, Frey</w:t>
        <w:tab/>
        <w:t>Keith Stegall</w:t>
        <w:tab/>
        <w:t>2: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Take It to the Limit (Suzy Bogguss)</w:t>
        <w:tab/>
        <w:t>Randy Meisner, Henley, Frey</w:t>
        <w:tab/>
        <w:t>Suzy Bogguss</w:t>
        <w:tab/>
        <w:t>4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I Can't Tell You Why (Vince Gill) Timothy B. Schmit, Henley, Frey, Tony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Lyin' Eyes (Diamond Rio) Henley, Frey</w:t>
        <w:tab/>
        <w:t>Monty Po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New Kid in Town (Trisha Yearwood) Henley, Frey, Souther</w:t>
        <w:tab/>
        <w:t>Garth Fund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Saturday Night (Billy Dean)</w:t>
        <w:tab/>
        <w:t>Meisner, Henley, Frey, Bernie Leadon, Lynn Peterzell, Billy D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Already Gone (Tanya Tucker) Tempchin, Robb Stradlund, Jerry Crutch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Best of My Love (Brooks &amp; Dunn) Henley, Frey, Souther, Don Cook, Scott Hendr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The Sad Café (Lorrie Morgan) Henley, Frey, Joe Walsh, Souther, Richard Landis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16:00Z</dcterms:created>
  <dc:creator>Steve</dc:creator>
  <dc:description/>
  <cp:keywords/>
  <dc:language>en-US</dc:language>
  <cp:lastModifiedBy>Steve</cp:lastModifiedBy>
  <dcterms:modified xsi:type="dcterms:W3CDTF">2015-07-13T05:45:00Z</dcterms:modified>
  <cp:revision>5</cp:revision>
  <dc:subject/>
  <dc:title>90's Country Songs</dc:title>
</cp:coreProperties>
</file>