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ohn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sectPr>
          <w:type w:val="nextPage"/>
          <w:pgSz w:w="12240" w:h="15840"/>
          <w:pgMar w:left="432" w:right="432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HY BREAKY HEART 9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AZED 9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OT SCOOT BOOGIE 9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OD AT GOOD-BYES 8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CROSS MY HEART 92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I SWEAR 9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Tomorrow Never Comes (Kent Blazy, Brooks) 9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W PLACES 9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RCURY BLUES 9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UNNIN' BEHIND 9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ameless (Billy Joel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ARS ON THE WATER 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1993 movie</w:t>
      </w:r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i/>
            <w:iCs/>
            <w:color w:val="0B0080"/>
            <w:sz w:val="21"/>
            <w:szCs w:val="21"/>
            <w:u w:val="none"/>
            <w:shd w:fill="FFFFFF" w:val="clear"/>
          </w:rPr>
          <w:t>The Firm</w:t>
        </w:r>
      </w:hyperlink>
      <w:r>
        <w:rPr>
          <w:rFonts w:cs="Arial" w:ascii="Arial" w:hAnsi="Arial"/>
          <w:color w:val="252525"/>
          <w:sz w:val="21"/>
          <w:szCs w:val="21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Make You Feel My Love</w:t>
        <w:tab/>
        <w:t>Garth Brook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WO OF A KIND 91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Unchained Melody - LeAnn Rimes 97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WHEN YOU SAY NOTHING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Alison Krauss 95, Ronan Keating 99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WHERE'M I GONNA LIVE 9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I Hope You Dance - Lee Ann Womack 99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it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>THE RACE IS ON Sawyer Brown 90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>SIX DAYS ON THE ROAD Sawyer Brown 97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eve</w:t>
      </w:r>
    </w:p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od Riddance - Green Day 9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ng Train - arr. Devin 96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Rocky Top '96 - The Osborne Brothes 96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hris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Summertime Blues - Alan Jackson 94</w:t>
      </w:r>
    </w:p>
    <w:p>
      <w:pPr>
        <w:pStyle w:val="Normal"/>
        <w:rPr/>
      </w:pPr>
      <w:r>
        <w:rPr>
          <w:rFonts w:cs="Arial" w:ascii="Arial" w:hAnsi="Arial"/>
          <w:sz w:val="28"/>
        </w:rPr>
        <w:t>Third Rate Romance - Sammy Kershaw 94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1 Take It Easy (Travis Tritt) Jackson Browne, Glenn Frey, James Stroud+++++++++++++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2 Peaceful Easy Feeling (Little Texas)</w:t>
        <w:tab/>
        <w:t>Jack Tempchin</w:t>
        <w:tab/>
        <w:t>Christy DiNapoli, Doug Grau++++++++++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3 Desperado (Clint Black)</w:t>
        <w:tab/>
        <w:t>Don Henley, Frey</w:t>
        <w:tab/>
        <w:t>James Stroud++++++++++++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 Heartache Tonight (John Anderson) Henley, Frey, Bob Seger, JD Souther, James Strou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5 Tequila Sunrise (Alan Jackson)</w:t>
        <w:tab/>
        <w:t>Henley, Frey</w:t>
        <w:tab/>
        <w:t>Keith Stegall</w:t>
        <w:tab/>
        <w:t>2:53++++++++++++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 Take It to the Limit (Suzy Bogguss)</w:t>
        <w:tab/>
        <w:t>Randy Meisner, Henley, Frey</w:t>
        <w:tab/>
        <w:t>Suzy Bogguss</w:t>
        <w:tab/>
        <w:t>4:3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 I Can't Tell You Why (Vince Gill) Timothy B. Schmit, Henley, Frey, Tony Brow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8 Lyin' Eyes (Diamond Rio) Henley, Frey</w:t>
        <w:tab/>
        <w:t>Monty Powell***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 New Kid in Town (Trisha Yearwood) Henley, Frey, Souther</w:t>
        <w:tab/>
        <w:t>Garth Fundi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 Saturday Night (Billy Dean)</w:t>
        <w:tab/>
        <w:t>Meisner, Henley, Frey, Bernie Leadon, Lynn Peterzell, Billy Dea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 Already Gone (Tanya Tucker) Tempchin, Robb Stradlund, Jerry Crutchfiel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 Best of My Love (Brooks &amp; Dunn) Henley, Frey, Souther, Don Cook, Scott Hendric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 The Sad Café (Lorrie Morgan) Henley, Frey, Joe Walsh, Souther, Richard Landis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attahoochee - Alan Jackson 92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azy Little Thing Called Love - Dwight Yoakam 9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n't Rock The Jukebox - Alan Jackson 9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st As You - Dwight Yoakam 9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ttle Bitty - Alan Jackson 96</w:t>
      </w:r>
    </w:p>
    <w:p>
      <w:pPr>
        <w:pStyle w:val="Normal"/>
        <w:rPr/>
      </w:pPr>
      <w:r>
        <w:rPr>
          <w:rFonts w:cs="Arial" w:ascii="Arial" w:hAnsi="Arial"/>
          <w:sz w:val="20"/>
        </w:rPr>
        <w:t>Neon Moon - Brooks &amp; Dunn 91</w:t>
      </w:r>
    </w:p>
    <w:p>
      <w:pPr>
        <w:pStyle w:val="Normal"/>
        <w:rPr/>
      </w:pPr>
      <w:r>
        <w:rPr>
          <w:rFonts w:cs="Arial" w:ascii="Arial" w:hAnsi="Arial"/>
          <w:sz w:val="20"/>
        </w:rPr>
        <w:t>Two Piña Coladas - Garth Brooks 9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en I Said I Do - Clint Black 99-------------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 Had Me from Hello - Kenny Chesney 99 --------</w:t>
      </w:r>
    </w:p>
    <w:p>
      <w:pPr>
        <w:sectPr>
          <w:type w:val="continuous"/>
          <w:pgSz w:w="12240" w:h="15840"/>
          <w:pgMar w:left="360" w:right="360" w:gutter="0" w:header="0" w:top="360" w:footer="0" w:bottom="360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432" w:right="432" w:gutter="0" w:header="0" w:top="432" w:footer="0" w:bottom="432"/>
      <w:pgNumType w:fmt="decimal"/>
      <w:cols w:num="3" w:space="14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The_Firm_(1993_film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6:30:00Z</dcterms:created>
  <dc:creator>Steve Tschaikowsky</dc:creator>
  <dc:description/>
  <cp:keywords/>
  <dc:language>en-US</dc:language>
  <cp:lastModifiedBy>Steve</cp:lastModifiedBy>
  <cp:lastPrinted>2015-07-14T09:58:00Z</cp:lastPrinted>
  <dcterms:modified xsi:type="dcterms:W3CDTF">2015-07-14T14:49:00Z</dcterms:modified>
  <cp:revision>21</cp:revision>
  <dc:subject/>
  <dc:title>John</dc:title>
</cp:coreProperties>
</file>