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Amazing Gr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zing grace! How sweet the s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saved a wretch like m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once was lost, but now am fou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 blind, but now can s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Twas grace that taught my heart to fea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grace my Fears relieve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precious did that grace app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hour I first believed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rough many dangers, toils and snare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ave already com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Tis grace hath brought me safe thus fa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grace will lead me ho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we've been there ten thousand year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ight shining as the sun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ll have no less days to sing God's prais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  <w:szCs w:val="48"/>
        </w:rPr>
        <w:t>Than when we first begun.</w:t>
      </w:r>
    </w:p>
    <w:p>
      <w:pPr>
        <w:pStyle w:val="Heading2"/>
        <w:rPr>
          <w:sz w:val="32"/>
        </w:rPr>
      </w:pPr>
      <w:r>
        <w:rPr/>
        <w:t>Bad Moon Risin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... a bad moon ris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... trouble on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... earthquakes and lightn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... bad times to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’t go ‘round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’s bound to take your li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’s a bad moon on the r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ear... hurricanes a-blow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... the end is comin’ s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ar... the river’s over flow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ear... the voice of rage and ru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So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pe you... got your things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pe you... are quite prepared to d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oks like... we’re in for nasty wea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eye... is taken for an ey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8"/>
          <w:szCs w:val="48"/>
        </w:rPr>
        <w:t>(Chorus) - 2X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Blue M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lue Moon, you saw me standing al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thout a dream in my hear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thout a love of my 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lue Moon, you knew just what I was there f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heard me saying a prayer f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meone I really could care f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en there suddenly appeared before 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only one my arms will ever hol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heard somebody whisper, 'Please adore me'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when I looked, the moon had turned to gol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lue Moon, now I'm no longer al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thout a dream in my hear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out a love of my own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Blue Suede Sho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ell it's one for the mone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wo for the show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hree to get ready now go cat g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don't you..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tep on my Blue Sued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an do anyth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lay off of my Blue Suede Sho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ell you can knock me dow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tep on my fac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lander my name all over the plac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 anything that you want to d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uh, uh, honey lay off of my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n't you..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tep on my Blue Sued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an do anyth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lay off of my Blue Suede Sho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ell you can burn my hous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teal my ca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rink my cider from my old fruit ja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 anything that you want to d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uh, uh, honey lay off of my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n't you..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tep on my Blue Suede Shoe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can do anythi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lay off of my Blue Suede Shoes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rn Under A Bad Sig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rn under a bad sig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been down since I began to craw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t wasn't for bad luck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ouldn't have no luck at 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d luck and trouble's my only frie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been down ever since I was t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, wine and women is all I cra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big bad woman's gonna carry me to my gra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d luck and trouble's been my only friend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ve been down ever since I was t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t wasn't for real bad luck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ouldn't have no luck at 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rn under a bad sign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>Born under a bad sign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Brown Eyed Gir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8"/>
        </w:rPr>
      </w:pPr>
      <w:r>
        <w:rPr>
          <w:sz w:val="38"/>
        </w:rPr>
        <w:t>Hey, where did we go...   Days when the rains came</w:t>
      </w:r>
    </w:p>
    <w:p>
      <w:pPr>
        <w:pStyle w:val="Normal"/>
        <w:rPr>
          <w:sz w:val="38"/>
        </w:rPr>
      </w:pPr>
      <w:r>
        <w:rPr>
          <w:sz w:val="38"/>
        </w:rPr>
        <w:t>Out in a hollow...   Playin' a new game</w:t>
      </w:r>
    </w:p>
    <w:p>
      <w:pPr>
        <w:pStyle w:val="Normal"/>
        <w:rPr>
          <w:sz w:val="38"/>
        </w:rPr>
      </w:pPr>
      <w:r>
        <w:rPr>
          <w:sz w:val="38"/>
        </w:rPr>
        <w:t>Laughin' and a runnin' hey, hey...   Skippin' and a jumpin'</w:t>
      </w:r>
    </w:p>
    <w:p>
      <w:pPr>
        <w:pStyle w:val="Normal"/>
        <w:rPr>
          <w:sz w:val="38"/>
        </w:rPr>
      </w:pPr>
      <w:r>
        <w:rPr>
          <w:sz w:val="38"/>
        </w:rPr>
        <w:t>In the misty mornin' fog with...   Our hearts, our hearts a-thumpin’ and you</w:t>
      </w:r>
    </w:p>
    <w:p>
      <w:pPr>
        <w:pStyle w:val="Normal"/>
        <w:rPr>
          <w:sz w:val="38"/>
        </w:rPr>
      </w:pPr>
      <w:r>
        <w:rPr>
          <w:sz w:val="38"/>
        </w:rPr>
        <w:t>My brown eyed girl</w:t>
      </w:r>
    </w:p>
    <w:p>
      <w:pPr>
        <w:pStyle w:val="Normal"/>
        <w:rPr>
          <w:sz w:val="38"/>
        </w:rPr>
      </w:pPr>
      <w:r>
        <w:rPr>
          <w:sz w:val="38"/>
        </w:rPr>
        <w:t>You my, brown eyed girl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What ever happened...   Tuesdays were so slow</w:t>
      </w:r>
    </w:p>
    <w:p>
      <w:pPr>
        <w:pStyle w:val="Normal"/>
        <w:rPr>
          <w:sz w:val="38"/>
        </w:rPr>
      </w:pPr>
      <w:r>
        <w:rPr>
          <w:sz w:val="38"/>
        </w:rPr>
        <w:t>Goin' down the old mine with a...   Transistor radio</w:t>
      </w:r>
    </w:p>
    <w:p>
      <w:pPr>
        <w:pStyle w:val="Normal"/>
        <w:rPr>
          <w:sz w:val="38"/>
        </w:rPr>
      </w:pPr>
      <w:r>
        <w:rPr>
          <w:sz w:val="38"/>
        </w:rPr>
        <w:t>Standin' in the sun light laughin'...   Hidin' 'hind the rainbow's walls</w:t>
      </w:r>
    </w:p>
    <w:p>
      <w:pPr>
        <w:pStyle w:val="Normal"/>
        <w:rPr>
          <w:sz w:val="38"/>
        </w:rPr>
      </w:pPr>
      <w:r>
        <w:rPr>
          <w:sz w:val="38"/>
        </w:rPr>
        <w:t>Slippin' and a slidin'...   All along, the waterfall with you</w:t>
      </w:r>
    </w:p>
    <w:p>
      <w:pPr>
        <w:pStyle w:val="Normal"/>
        <w:rPr>
          <w:sz w:val="38"/>
        </w:rPr>
      </w:pPr>
      <w:r>
        <w:rPr>
          <w:sz w:val="38"/>
        </w:rPr>
        <w:t>My brown eyed girl</w:t>
      </w:r>
    </w:p>
    <w:p>
      <w:pPr>
        <w:pStyle w:val="Normal"/>
        <w:rPr>
          <w:sz w:val="38"/>
        </w:rPr>
      </w:pPr>
      <w:r>
        <w:rPr>
          <w:sz w:val="38"/>
        </w:rPr>
        <w:t>You my, brown eyed girl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Do you remember when...   We used to sing</w:t>
      </w:r>
    </w:p>
    <w:p>
      <w:pPr>
        <w:pStyle w:val="Normal"/>
        <w:rPr>
          <w:sz w:val="38"/>
        </w:rPr>
      </w:pPr>
      <w:r>
        <w:rPr>
          <w:sz w:val="38"/>
        </w:rPr>
        <w:t>Sha-la-la-la-la-la-la-la-la-la-la-ti-da, Sha-la-la-la-la-la-la-la-la-la-la-ti-d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  <w:t>[SOLO]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So hard to find my way...   Now that I'm on my own</w:t>
      </w:r>
    </w:p>
    <w:p>
      <w:pPr>
        <w:pStyle w:val="Normal"/>
        <w:rPr>
          <w:sz w:val="38"/>
        </w:rPr>
      </w:pPr>
      <w:r>
        <w:rPr>
          <w:sz w:val="38"/>
        </w:rPr>
        <w:t>Saw you just the other day...   My, how you have grown</w:t>
      </w:r>
    </w:p>
    <w:p>
      <w:pPr>
        <w:pStyle w:val="Normal"/>
        <w:rPr>
          <w:sz w:val="38"/>
        </w:rPr>
      </w:pPr>
      <w:r>
        <w:rPr>
          <w:sz w:val="38"/>
        </w:rPr>
        <w:t>Cast my memory back there lord...   Sometimes I'm overcome thinkin' 'bout</w:t>
      </w:r>
    </w:p>
    <w:p>
      <w:pPr>
        <w:pStyle w:val="Normal"/>
        <w:rPr>
          <w:sz w:val="38"/>
        </w:rPr>
      </w:pPr>
      <w:r>
        <w:rPr>
          <w:sz w:val="38"/>
        </w:rPr>
        <w:t>Makin' love in the green grass...   Behind the stadium with you</w:t>
      </w:r>
    </w:p>
    <w:p>
      <w:pPr>
        <w:pStyle w:val="Normal"/>
        <w:rPr>
          <w:sz w:val="38"/>
        </w:rPr>
      </w:pPr>
      <w:r>
        <w:rPr>
          <w:sz w:val="38"/>
        </w:rPr>
        <w:t>My brown eyed girl</w:t>
      </w:r>
    </w:p>
    <w:p>
      <w:pPr>
        <w:pStyle w:val="Normal"/>
        <w:rPr>
          <w:sz w:val="38"/>
        </w:rPr>
      </w:pPr>
      <w:r>
        <w:rPr>
          <w:sz w:val="38"/>
        </w:rPr>
        <w:t>You my, brown eyed girl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Do you remember when...   We used to sing</w:t>
      </w:r>
    </w:p>
    <w:p>
      <w:pPr>
        <w:pStyle w:val="Normal"/>
        <w:rPr>
          <w:sz w:val="38"/>
        </w:rPr>
      </w:pPr>
      <w:r>
        <w:rPr>
          <w:sz w:val="38"/>
        </w:rPr>
        <w:t>Sha-la-la-la-la-la-la-la-la-la-la-ti-da, Sha-la-la-la-la-la-la-la-la-la-la-ti-da</w:t>
      </w:r>
    </w:p>
    <w:p>
      <w:pPr>
        <w:pStyle w:val="Normal"/>
        <w:rPr>
          <w:sz w:val="38"/>
        </w:rPr>
      </w:pPr>
      <w:r>
        <w:rPr>
          <w:sz w:val="38"/>
        </w:rPr>
        <w:t>Sha-la-la-la-la-la-la-la-la-la-la-ti-da, Sha-la-la-la-la-la-la-la-la-la-la-ti-da</w:t>
      </w:r>
    </w:p>
    <w:p>
      <w:pPr>
        <w:pStyle w:val="Normal"/>
        <w:rPr>
          <w:sz w:val="22"/>
        </w:rPr>
      </w:pPr>
      <w:r>
        <w:rPr>
          <w:sz w:val="38"/>
        </w:rPr>
        <w:t>La-ti-da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ance To The Music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Hey! Get up and dance to the music!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Get on up and dance to the music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: </w:t>
        <w:tab/>
        <w:t>Dance to the Music, Dance to the Music  -  2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Hey Greg!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All we need is a drummer, for people who only need a be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m gonna add a little guitar - And make it easy to move your f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4"/>
        </w:rPr>
      </w:pPr>
      <w:r>
        <w:rPr>
          <w:sz w:val="40"/>
        </w:rPr>
        <w:t>Larry:</w:t>
        <w:tab/>
        <w:t>I'm gonna add some bottom,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 w:val="40"/>
        </w:rPr>
        <w:t xml:space="preserve">So that the dancers just won't hi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y:</w:t>
        <w:tab/>
        <w:tab/>
        <w:t xml:space="preserve">You might like to hear my organ, I said Ride Sally Ride, now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Cynthia!  -  </w:t>
      </w:r>
      <w:r>
        <w:rPr>
          <w:i/>
          <w:sz w:val="40"/>
        </w:rPr>
        <w:t>What?</w:t>
      </w:r>
      <w:r>
        <w:rPr>
          <w:sz w:val="40"/>
        </w:rPr>
        <w:t xml:space="preserve">  Jerry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  <w:t>If I could hear the horns blowin', Cynthia on the throne, yeah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Me, Cynthia &amp; Jerry got a message they're sayin':</w:t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All the squares, go hom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eeeeaaaaaaaaahhhhhhhh… Ha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the voices:</w:t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:</w:t>
        <w:tab/>
        <w:tab/>
        <w:t xml:space="preserve">Dance to the Music, Dance to the Music  </w:t>
      </w:r>
      <w:r>
        <w:rPr>
          <w:i/>
          <w:sz w:val="40"/>
        </w:rPr>
        <w:t>(Repeat and fade)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Down On The Corn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arly in the evenin’, Just about supper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ver by the court house, It’s startin’ to unw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ur kids on the corner, Tryin’ to bring you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lie picks a tune out, And blows it on the har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wn on the corner, Out here in the street</w:t>
      </w:r>
    </w:p>
    <w:p>
      <w:pPr>
        <w:pStyle w:val="Normal"/>
        <w:rPr/>
      </w:pPr>
      <w:r>
        <w:rPr>
          <w:sz w:val="48"/>
          <w:szCs w:val="48"/>
        </w:rPr>
        <w:t>Willie and the Poor-Boys are playin’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ing a nickel, tap your f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oster hits the wash board, People just gotta sm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linky thumps a gut bass, And solos for a wh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or Boy twangs the rhythm out On his Kalamaz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lie goes into his dance, And doubles on kaz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(Chorus)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(Solo)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(Choru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Rhythm guitar break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’t need a penny, Just to hang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f you got a nickel, Won’t you lay your money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ver on the corner, There’s a magic no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ople come from all around To watch the magic bo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 3x or more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Drug Store Truck Drivin' Man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a drug store truck drivin'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the head of the Ku Klux Kl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summer comes rolling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ll be lucky to get out of t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been like a father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like the only DJ you can hear after th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'm an all night singer in a country b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he don't like me, he don't understa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got him a house on the h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 can play country records till you've had your f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a lawmans' friend, he's an all night D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re don't think much like the records he pla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don't like resistance I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 said it last night on a big TV sh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he's got him a medal he won in the w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 weighs five hundred pounds and it sleeps by the d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eryday People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metimes I'm right and I can be wr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own beliefs are in my s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butcher, the banker, the drummer and th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s no difference what group I'm 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everyday people, yeah, yea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is a blue one, Who can't accept the green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living with a fat one, Trying to be a skinny one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Different strokes, For different folks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And so on and so on, And scooby dooby dooby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Oh sha sha, We got to live togeth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no better and neither are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are the same, whatever we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love me, you hate me, you know me and th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can't figure out the bag I'm 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everyday people, yeah yea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is a long hair, That doesn't like the short hai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being such a rich one, That will not help the poor one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Different strokes, For different folks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And so on and so on, And scooby dooby dooby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Oh sha sha, We got to live togeth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is a yellow one, That won't accept the black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won't accept the red one, That won't accept the white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Different strokes, For different folks…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And so on and so on, And scooby dooby dooby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Oh sha sha, I am everyday people</w:t>
      </w:r>
      <w:r>
        <w:br w:type="page"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48"/>
          <w:u w:val="single"/>
        </w:rPr>
        <w:t>Evil Way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’ve got to change your evil ways...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fore I stop loving you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’ve go to change...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every word that I say, it’s true. </w:t>
      </w:r>
    </w:p>
    <w:p>
      <w:pPr>
        <w:pStyle w:val="Normal"/>
        <w:rPr/>
      </w:pPr>
      <w:r>
        <w:rPr>
          <w:sz w:val="48"/>
          <w:szCs w:val="48"/>
        </w:rPr>
        <w:t>You’ve got me running and hiding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over town. </w:t>
      </w:r>
    </w:p>
    <w:p>
      <w:pPr>
        <w:pStyle w:val="Normal"/>
        <w:rPr/>
      </w:pPr>
      <w:r>
        <w:rPr>
          <w:sz w:val="48"/>
          <w:szCs w:val="48"/>
        </w:rPr>
        <w:t xml:space="preserve">You’ve got me sneaking and peeping 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running you d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is can’t go on..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knows you got to change... baby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I come home...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y house is dark and my pots are col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’re hanging ‘round...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th Jean and Joan and a who knows who </w:t>
      </w:r>
    </w:p>
    <w:p>
      <w:pPr>
        <w:pStyle w:val="Normal"/>
        <w:rPr/>
      </w:pPr>
      <w:r>
        <w:rPr>
          <w:sz w:val="48"/>
          <w:szCs w:val="48"/>
        </w:rPr>
        <w:t>I’m getting tired of waiting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fooling around </w:t>
      </w:r>
    </w:p>
    <w:p>
      <w:pPr>
        <w:pStyle w:val="Normal"/>
        <w:rPr/>
      </w:pPr>
      <w:r>
        <w:rPr>
          <w:sz w:val="48"/>
          <w:szCs w:val="48"/>
        </w:rPr>
        <w:t>I’ll find somebody, who won’t make me,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eel like a cl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is can’t go on..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knows you got to chang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gan 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(Repeat 2nd verse)  -  Yeah ... Yeah ... Yeah ..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Fire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don’t care for me, I don’t a care about th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got a new fool, ha, I like it like tha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have only one a burnin’ des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et me stand next to your f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(Chorus)</w:t>
      </w:r>
    </w:p>
    <w:p>
      <w:pPr>
        <w:pStyle w:val="Normal"/>
        <w:rPr/>
      </w:pPr>
      <w:r>
        <w:rPr>
          <w:i/>
          <w:sz w:val="38"/>
          <w:szCs w:val="38"/>
        </w:rPr>
        <w:t>Let me stand next to your fire</w:t>
      </w:r>
      <w:r>
        <w:rPr>
          <w:sz w:val="38"/>
          <w:szCs w:val="38"/>
        </w:rPr>
        <w:t xml:space="preserve"> Let me stand</w:t>
      </w:r>
    </w:p>
    <w:p>
      <w:pPr>
        <w:pStyle w:val="Normal"/>
        <w:rPr/>
      </w:pPr>
      <w:r>
        <w:rPr>
          <w:i/>
          <w:sz w:val="38"/>
          <w:szCs w:val="38"/>
        </w:rPr>
        <w:t>Let me stand next to your fire</w:t>
      </w:r>
      <w:r>
        <w:rPr>
          <w:sz w:val="38"/>
          <w:szCs w:val="38"/>
        </w:rPr>
        <w:t xml:space="preserve"> Woah, Let me stand</w:t>
      </w:r>
    </w:p>
    <w:p>
      <w:pPr>
        <w:pStyle w:val="Normal"/>
        <w:rPr/>
      </w:pPr>
      <w:r>
        <w:rPr>
          <w:i/>
          <w:sz w:val="38"/>
          <w:szCs w:val="38"/>
        </w:rPr>
        <w:t>Let me stand next to your fire</w:t>
      </w:r>
      <w:r>
        <w:rPr>
          <w:sz w:val="38"/>
          <w:szCs w:val="38"/>
        </w:rPr>
        <w:t xml:space="preserve"> Let me stand next to your fire</w:t>
      </w:r>
    </w:p>
    <w:p>
      <w:pPr>
        <w:pStyle w:val="Normal"/>
        <w:rPr/>
      </w:pPr>
      <w:r>
        <w:rPr>
          <w:i/>
          <w:sz w:val="38"/>
          <w:szCs w:val="38"/>
        </w:rPr>
        <w:t xml:space="preserve">Let me stand next to your fire </w:t>
      </w:r>
      <w:r>
        <w:rPr>
          <w:sz w:val="38"/>
          <w:szCs w:val="38"/>
        </w:rPr>
        <w:t>Woah, Let me stan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say your mom ain’t home, It ain’t my concer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Just a play with me, And you won’t get burne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have only one a itchin’ des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et me stand next to your f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(Chorus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(Bridge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w, Move over Rove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And let Jimmi take ove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eah, You know what I’m talkin’ about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eah, Get on with it, bab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(Solo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You try and gimme your money, You’d better save it, bab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Save it for your a rainy da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I have only one a burnin’ des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Let me stand next to your fir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4"/>
        </w:rPr>
      </w:pPr>
      <w:r>
        <w:rPr>
          <w:sz w:val="38"/>
          <w:szCs w:val="38"/>
        </w:rPr>
        <w:t xml:space="preserve">(Chorus)    (Solo) 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Foxy La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you are a sweet little heartbreaker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Fox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you are a sweet little lovemaker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Fox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nna take you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m gonna do you no h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ta be all mine (all min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xy la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ee you, down on the scene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Fox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you make me wanna... Get up and scream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Fox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ve made up my mi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’m tired of wasting all my precious ti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ta be all mine (all min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xy la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itar 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Repeat last vers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reedo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48"/>
        </w:rPr>
        <w:t>Freedom, freedom  -  Freedom, freedom</w:t>
      </w:r>
    </w:p>
    <w:p>
      <w:pPr>
        <w:pStyle w:val="Normal"/>
        <w:rPr/>
      </w:pPr>
      <w:r>
        <w:rPr>
          <w:sz w:val="48"/>
        </w:rPr>
        <w:t>Freedom, freedom  -  Freedom, freedom</w:t>
      </w:r>
    </w:p>
    <w:p>
      <w:pPr>
        <w:pStyle w:val="Normal"/>
        <w:rPr>
          <w:sz w:val="48"/>
        </w:rPr>
      </w:pPr>
      <w:r>
        <w:rPr>
          <w:sz w:val="48"/>
        </w:rPr>
        <w:t>Sometimes I feel like a motherless child</w:t>
      </w:r>
    </w:p>
    <w:p>
      <w:pPr>
        <w:pStyle w:val="Normal"/>
        <w:rPr>
          <w:sz w:val="48"/>
        </w:rPr>
      </w:pPr>
      <w:r>
        <w:rPr>
          <w:sz w:val="48"/>
        </w:rPr>
        <w:t>Sometimes I feel like a motherless child</w:t>
      </w:r>
    </w:p>
    <w:p>
      <w:pPr>
        <w:pStyle w:val="Normal"/>
        <w:rPr>
          <w:sz w:val="48"/>
        </w:rPr>
      </w:pPr>
      <w:r>
        <w:rPr>
          <w:sz w:val="48"/>
        </w:rPr>
        <w:t>Sometimes I feel like a motherless child</w:t>
      </w:r>
    </w:p>
    <w:p>
      <w:pPr>
        <w:pStyle w:val="Normal"/>
        <w:rPr>
          <w:sz w:val="48"/>
        </w:rPr>
      </w:pPr>
      <w:r>
        <w:rPr>
          <w:sz w:val="48"/>
        </w:rPr>
        <w:t>A long way from my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</w:rPr>
        <w:t>Freedom, freedom  -  Freedom, freedom</w:t>
      </w:r>
    </w:p>
    <w:p>
      <w:pPr>
        <w:pStyle w:val="Normal"/>
        <w:rPr/>
      </w:pPr>
      <w:r>
        <w:rPr>
          <w:sz w:val="48"/>
        </w:rPr>
        <w:t>Freedom, freedom  -  Freedom, freedom</w:t>
      </w:r>
    </w:p>
    <w:p>
      <w:pPr>
        <w:pStyle w:val="Normal"/>
        <w:rPr>
          <w:sz w:val="48"/>
        </w:rPr>
      </w:pPr>
      <w:r>
        <w:rPr>
          <w:sz w:val="48"/>
        </w:rPr>
        <w:t>Sometime I feel like I'm almost gone</w:t>
      </w:r>
    </w:p>
    <w:p>
      <w:pPr>
        <w:pStyle w:val="Normal"/>
        <w:rPr>
          <w:sz w:val="48"/>
        </w:rPr>
      </w:pPr>
      <w:r>
        <w:rPr>
          <w:sz w:val="48"/>
        </w:rPr>
        <w:t>Sometime I feel like I'm almost gone</w:t>
      </w:r>
    </w:p>
    <w:p>
      <w:pPr>
        <w:pStyle w:val="Normal"/>
        <w:rPr>
          <w:sz w:val="48"/>
        </w:rPr>
      </w:pPr>
      <w:r>
        <w:rPr>
          <w:sz w:val="48"/>
        </w:rPr>
        <w:t>Sometime I feel like I'm almost gone</w:t>
      </w:r>
    </w:p>
    <w:p>
      <w:pPr>
        <w:pStyle w:val="Normal"/>
        <w:rPr>
          <w:sz w:val="48"/>
        </w:rPr>
      </w:pPr>
      <w:r>
        <w:rPr>
          <w:sz w:val="48"/>
        </w:rPr>
        <w:t>A long way form my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  <w:t>Clap your hands, clap your hands</w:t>
      </w:r>
    </w:p>
    <w:p>
      <w:pPr>
        <w:pStyle w:val="Normal"/>
        <w:rPr>
          <w:sz w:val="48"/>
        </w:rPr>
      </w:pPr>
      <w:r>
        <w:rPr>
          <w:sz w:val="48"/>
        </w:rPr>
        <w:t>Clap your hands, clap your hands</w:t>
      </w:r>
    </w:p>
    <w:p>
      <w:pPr>
        <w:pStyle w:val="Normal"/>
        <w:rPr>
          <w:sz w:val="48"/>
        </w:rPr>
      </w:pPr>
      <w:r>
        <w:rPr>
          <w:sz w:val="48"/>
        </w:rPr>
        <w:t>Clap your hands, clap your hands</w:t>
      </w:r>
    </w:p>
    <w:p>
      <w:pPr>
        <w:pStyle w:val="Normal"/>
        <w:rPr>
          <w:sz w:val="48"/>
        </w:rPr>
      </w:pPr>
      <w:r>
        <w:rPr>
          <w:sz w:val="48"/>
        </w:rPr>
        <w:t>Clap your hands, clap your hands</w:t>
      </w:r>
    </w:p>
    <w:p>
      <w:pPr>
        <w:pStyle w:val="Normal"/>
        <w:rPr>
          <w:sz w:val="48"/>
        </w:rPr>
      </w:pPr>
      <w:r>
        <w:rPr>
          <w:sz w:val="48"/>
        </w:rPr>
        <w:t>Hey, ya, ya, ya, ya, ya [ad lib]</w:t>
      </w:r>
    </w:p>
    <w:p>
      <w:pPr>
        <w:pStyle w:val="Normal"/>
        <w:rPr>
          <w:sz w:val="48"/>
        </w:rPr>
      </w:pPr>
      <w:r>
        <w:rPr>
          <w:sz w:val="48"/>
        </w:rPr>
        <w:t xml:space="preserve">I gotta telephone in my pajama, </w:t>
      </w:r>
    </w:p>
    <w:p>
      <w:pPr>
        <w:pStyle w:val="Normal"/>
        <w:rPr/>
      </w:pPr>
      <w:r>
        <w:rPr>
          <w:sz w:val="48"/>
        </w:rPr>
        <w:t>And can call you from my heart</w:t>
      </w:r>
    </w:p>
    <w:p>
      <w:pPr>
        <w:pStyle w:val="Normal"/>
        <w:rPr/>
      </w:pPr>
      <w:r>
        <w:rPr>
          <w:sz w:val="48"/>
        </w:rPr>
        <w:t xml:space="preserve">I gotta telephone in my pajama, </w:t>
      </w:r>
    </w:p>
    <w:p>
      <w:pPr>
        <w:pStyle w:val="Normal"/>
        <w:rPr/>
      </w:pPr>
      <w:r>
        <w:rPr>
          <w:sz w:val="48"/>
        </w:rPr>
        <w:t>And I can call you from my heart</w:t>
      </w:r>
    </w:p>
    <w:p>
      <w:pPr>
        <w:pStyle w:val="Normal"/>
        <w:rPr>
          <w:sz w:val="48"/>
        </w:rPr>
      </w:pPr>
      <w:r>
        <w:rPr>
          <w:sz w:val="48"/>
        </w:rPr>
        <w:t>When I need my Brother, Father, Mother, Sister</w:t>
      </w:r>
    </w:p>
    <w:p>
      <w:pPr>
        <w:pStyle w:val="Normal"/>
        <w:rPr>
          <w:sz w:val="48"/>
        </w:rPr>
      </w:pPr>
      <w:r>
        <w:rPr>
          <w:sz w:val="48"/>
        </w:rPr>
        <w:t>When I need my Brother, Mother, Father, Sister</w:t>
      </w:r>
    </w:p>
    <w:p>
      <w:pPr>
        <w:pStyle w:val="Normal"/>
        <w:rPr>
          <w:b/>
          <w:b/>
          <w:sz w:val="48"/>
          <w:u w:val="single"/>
        </w:rPr>
      </w:pPr>
      <w:r>
        <w:rPr>
          <w:sz w:val="48"/>
        </w:rPr>
        <w:t>Freedom..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Hang On Sloop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horus)</w:t>
      </w:r>
    </w:p>
    <w:p>
      <w:pPr>
        <w:pStyle w:val="Normal"/>
        <w:rPr>
          <w:sz w:val="40"/>
        </w:rPr>
      </w:pPr>
      <w:r>
        <w:rPr>
          <w:sz w:val="40"/>
        </w:rPr>
        <w:t>Hang on Sloopy, Sloopy hang on - Hang on Sloopy, Sloopy hang 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oopy lives in a very bad part of town</w:t>
      </w:r>
    </w:p>
    <w:p>
      <w:pPr>
        <w:pStyle w:val="Normal"/>
        <w:rPr>
          <w:sz w:val="40"/>
        </w:rPr>
      </w:pPr>
      <w:r>
        <w:rPr>
          <w:sz w:val="40"/>
        </w:rPr>
        <w:t>Everybody there tries to put my Sloopy down</w:t>
      </w:r>
    </w:p>
    <w:p>
      <w:pPr>
        <w:pStyle w:val="Normal"/>
        <w:rPr>
          <w:sz w:val="40"/>
        </w:rPr>
      </w:pPr>
      <w:r>
        <w:rPr>
          <w:sz w:val="40"/>
        </w:rPr>
        <w:t>Sloopy, I don’t care what your daddy do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Cause you know Sloopy girl I’m in love with you - And so I sing out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Choru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oopy wears a red dress, yeah, as old as the hills</w:t>
      </w:r>
    </w:p>
    <w:p>
      <w:pPr>
        <w:pStyle w:val="Normal"/>
        <w:rPr>
          <w:sz w:val="40"/>
        </w:rPr>
      </w:pPr>
      <w:r>
        <w:rPr>
          <w:sz w:val="40"/>
        </w:rPr>
        <w:t xml:space="preserve">But when Sloopy wears that red dress, yeah, </w:t>
      </w:r>
    </w:p>
    <w:p>
      <w:pPr>
        <w:pStyle w:val="Normal"/>
        <w:rPr>
          <w:sz w:val="40"/>
        </w:rPr>
      </w:pPr>
      <w:r>
        <w:rPr>
          <w:sz w:val="40"/>
        </w:rPr>
        <w:t>You know, it gives me the chills, oh, oh</w:t>
      </w:r>
    </w:p>
    <w:p>
      <w:pPr>
        <w:pStyle w:val="Normal"/>
        <w:rPr>
          <w:sz w:val="40"/>
        </w:rPr>
      </w:pPr>
      <w:r>
        <w:rPr>
          <w:sz w:val="40"/>
        </w:rPr>
        <w:t xml:space="preserve">Sloopy, when I see you walking, walking down the street </w:t>
      </w:r>
    </w:p>
    <w:p>
      <w:pPr>
        <w:pStyle w:val="Normal"/>
        <w:rPr/>
      </w:pPr>
      <w:r>
        <w:rPr>
          <w:sz w:val="40"/>
        </w:rPr>
        <w:t>I say, "Don't worry, Sloopy, girl, you belong to me" And so I sing out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(Chorus)  </w:t>
      </w: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 xml:space="preserve"> (Solo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oopy, let your hair down girl, let it hang down on me</w:t>
      </w:r>
    </w:p>
    <w:p>
      <w:pPr>
        <w:pStyle w:val="Normal"/>
        <w:rPr>
          <w:sz w:val="40"/>
        </w:rPr>
      </w:pPr>
      <w:r>
        <w:rPr>
          <w:sz w:val="40"/>
        </w:rPr>
        <w:t>Sloopy, let your hair down girl, let it hang down on me, yeah, yeah</w:t>
      </w:r>
    </w:p>
    <w:p>
      <w:pPr>
        <w:pStyle w:val="Normal"/>
        <w:rPr/>
      </w:pPr>
      <w:r>
        <w:rPr>
          <w:sz w:val="40"/>
        </w:rPr>
        <w:t xml:space="preserve">Come on, Sloopy </w:t>
      </w:r>
      <w:r>
        <w:rPr>
          <w:i/>
          <w:sz w:val="40"/>
        </w:rPr>
        <w:t>Come on, come on</w:t>
      </w:r>
    </w:p>
    <w:p>
      <w:pPr>
        <w:pStyle w:val="Normal"/>
        <w:rPr/>
      </w:pPr>
      <w:r>
        <w:rPr>
          <w:sz w:val="40"/>
        </w:rPr>
        <w:t xml:space="preserve">Come on, Sloopy </w:t>
      </w:r>
      <w:r>
        <w:rPr>
          <w:i/>
          <w:sz w:val="40"/>
        </w:rPr>
        <w:t>Come on, come on</w:t>
      </w:r>
    </w:p>
    <w:p>
      <w:pPr>
        <w:pStyle w:val="Normal"/>
        <w:rPr/>
      </w:pPr>
      <w:r>
        <w:rPr>
          <w:sz w:val="40"/>
        </w:rPr>
        <w:t xml:space="preserve">Well, come on, Sloopy </w:t>
      </w:r>
      <w:r>
        <w:rPr>
          <w:i/>
          <w:sz w:val="40"/>
        </w:rPr>
        <w:t>Come on, come on</w:t>
      </w:r>
    </w:p>
    <w:p>
      <w:pPr>
        <w:pStyle w:val="Normal"/>
        <w:rPr/>
      </w:pPr>
      <w:r>
        <w:rPr>
          <w:sz w:val="40"/>
        </w:rPr>
        <w:t xml:space="preserve">Well, come on, Sloopy </w:t>
      </w:r>
      <w:r>
        <w:rPr>
          <w:i/>
          <w:sz w:val="40"/>
        </w:rPr>
        <w:t>Come on, come on</w:t>
      </w:r>
    </w:p>
    <w:p>
      <w:pPr>
        <w:pStyle w:val="Normal"/>
        <w:rPr>
          <w:sz w:val="40"/>
        </w:rPr>
      </w:pPr>
      <w:r>
        <w:rPr>
          <w:sz w:val="40"/>
        </w:rPr>
        <w:t xml:space="preserve">You know it feels so good </w:t>
      </w:r>
      <w:r>
        <w:rPr>
          <w:i/>
          <w:sz w:val="40"/>
        </w:rPr>
        <w:t>Come on, come on</w:t>
      </w:r>
    </w:p>
    <w:p>
      <w:pPr>
        <w:pStyle w:val="Normal"/>
        <w:rPr>
          <w:sz w:val="40"/>
        </w:rPr>
      </w:pPr>
      <w:r>
        <w:rPr>
          <w:sz w:val="40"/>
        </w:rPr>
        <w:t xml:space="preserve">You know it feels so good </w:t>
      </w:r>
      <w:r>
        <w:rPr>
          <w:i/>
          <w:sz w:val="40"/>
        </w:rPr>
        <w:t>Come on, come on</w:t>
      </w:r>
    </w:p>
    <w:p>
      <w:pPr>
        <w:pStyle w:val="Normal"/>
        <w:rPr>
          <w:sz w:val="40"/>
        </w:rPr>
      </w:pPr>
      <w:r>
        <w:rPr>
          <w:sz w:val="40"/>
        </w:rPr>
        <w:t xml:space="preserve">Well, shake it, shake it, shake it, Sloopy </w:t>
      </w:r>
      <w:r>
        <w:rPr>
          <w:i/>
          <w:sz w:val="40"/>
        </w:rPr>
        <w:t>Come on, come on</w:t>
      </w:r>
    </w:p>
    <w:p>
      <w:pPr>
        <w:pStyle w:val="Normal"/>
        <w:rPr>
          <w:sz w:val="40"/>
        </w:rPr>
      </w:pPr>
      <w:r>
        <w:rPr>
          <w:sz w:val="40"/>
        </w:rPr>
        <w:t xml:space="preserve">Well, shake it, shake it, shake it, yeah! </w:t>
      </w:r>
      <w:r>
        <w:rPr>
          <w:i/>
          <w:sz w:val="40"/>
        </w:rPr>
        <w:t>Come on, come on........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b/>
          <w:sz w:val="40"/>
        </w:rPr>
        <w:t>(Chorus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y Joe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y Joe, where you goin' with that gun in your hand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y Joe, I said where you goin' with that gun in your hand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lright. I'm goin down to shoot my old lady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I caught her messin' 'round with another man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eah,! I'm goin' down to shoot my old lady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I caught her messin' 'round with another man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uh! And that ain't too cool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Uh, hey Joe, I heard you shot your woman down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shot her down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Uh, hey Joe, I heard you shot you old lady down,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shot her down to the ground. Yeah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es, I did, I shot her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I caught her messin' 'round,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Messin' 'round town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Uh, yes I did, I shot 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I caught my old lady messin' 'round town.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 gave her the gun and I shot her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lright  (Ah! Hey Joe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ot her one more time again, baby!  (Oo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eah.  (Hey Joe!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h, dig it!  (Hey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h! Ah!  (Joe where you gonna go?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h, alright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szCs w:val="48"/>
          <w:u w:val="single"/>
        </w:rPr>
        <w:t>Hey Joe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y Joe, said now,  (hey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Uh, where you gonna run to now, where you gonna run to?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eah.  (Where you gonna go?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y Joe, I said,  (hey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re you goin' to ru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o now, where you, where you gonna go?  (Joe!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ell, dig it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'm goin' way down south, way down south,  (hey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ay down south to Mexico way! Alright!  (Joe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'm goin' way down south,  (hey, Joe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ay down where I can be free!  (Where you gonna...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in't no one gonna find me babe!  (...go?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in't no hangman gonna,  (hey, Joe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 ain't gonna put a rope around me!  (Joe where you gonna..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better believe it right now!  (...go?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gotta go now!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Hey, hey, hey Joe,  (hey Joe)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better run on down!  (Where you gonna...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Goodbye everybody. Ow!  (...go?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y, hey Joe, what'd I say,  (hey.......................Joe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Run on down.  (Where you gonna go?)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Hey Jud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y, Jude, don't make it bad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ake a sad song and make it bett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emember to let her into your hear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n you can start to make it bette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y, Jude, don't be afraid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 were made to go out and get 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 minute you let her under your sk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n you begin to make it better.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any time you feel the pain, hey, Jude, refra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Don't carry the world upon your shoulder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ell don't you know that its a fool - who plays - it cool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By making his world a little colde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y, Jude! Don't let her dow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 have found her, now go and get h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emember, to let her into your hear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Then you can start to make it better.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So let it out and let it in, hey, Jude, begin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ou're waiting for someone to perform with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don't you know that it's just you, hey, Jud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You'll do, the movement you need is on your shoulder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ey, Jude, don't make it bad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ake a sad song and make it better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Remember to let her into your hear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Then you can start to make it better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Hound Do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You ain't nothin' but a Hound Dog</w:t>
      </w:r>
    </w:p>
    <w:p>
      <w:pPr>
        <w:pStyle w:val="Normal"/>
        <w:rPr>
          <w:sz w:val="48"/>
        </w:rPr>
      </w:pPr>
      <w:r>
        <w:rPr>
          <w:sz w:val="48"/>
        </w:rPr>
        <w:t>Cryin' all the time</w:t>
      </w:r>
    </w:p>
    <w:p>
      <w:pPr>
        <w:pStyle w:val="Normal"/>
        <w:rPr>
          <w:sz w:val="48"/>
        </w:rPr>
      </w:pPr>
      <w:r>
        <w:rPr>
          <w:sz w:val="48"/>
        </w:rPr>
        <w:t>You ain't nothin' but a Hound Dog</w:t>
      </w:r>
    </w:p>
    <w:p>
      <w:pPr>
        <w:pStyle w:val="Normal"/>
        <w:rPr>
          <w:sz w:val="48"/>
        </w:rPr>
      </w:pPr>
      <w:r>
        <w:rPr>
          <w:sz w:val="48"/>
        </w:rPr>
        <w:t>Cryin' all the time</w:t>
      </w:r>
    </w:p>
    <w:p>
      <w:pPr>
        <w:pStyle w:val="Normal"/>
        <w:rPr>
          <w:sz w:val="48"/>
        </w:rPr>
      </w:pPr>
      <w:r>
        <w:rPr>
          <w:sz w:val="48"/>
        </w:rPr>
        <w:t>Well, you ain't never caught a rabbit</w:t>
      </w:r>
    </w:p>
    <w:p>
      <w:pPr>
        <w:pStyle w:val="Normal"/>
        <w:rPr>
          <w:sz w:val="48"/>
        </w:rPr>
      </w:pPr>
      <w:r>
        <w:rPr>
          <w:sz w:val="48"/>
        </w:rPr>
        <w:t>You ain't no friend of mi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they said you was high classed</w:t>
      </w:r>
    </w:p>
    <w:p>
      <w:pPr>
        <w:pStyle w:val="Normal"/>
        <w:rPr>
          <w:sz w:val="48"/>
        </w:rPr>
      </w:pPr>
      <w:r>
        <w:rPr>
          <w:sz w:val="48"/>
        </w:rPr>
        <w:t>Well, that was just a lie</w:t>
      </w:r>
    </w:p>
    <w:p>
      <w:pPr>
        <w:pStyle w:val="Normal"/>
        <w:rPr>
          <w:sz w:val="48"/>
        </w:rPr>
      </w:pPr>
      <w:r>
        <w:rPr>
          <w:sz w:val="48"/>
        </w:rPr>
        <w:t>When they said you was high classed</w:t>
      </w:r>
    </w:p>
    <w:p>
      <w:pPr>
        <w:pStyle w:val="Normal"/>
        <w:rPr>
          <w:sz w:val="48"/>
        </w:rPr>
      </w:pPr>
      <w:r>
        <w:rPr>
          <w:sz w:val="48"/>
        </w:rPr>
        <w:t>Well, that was just a lie</w:t>
      </w:r>
    </w:p>
    <w:p>
      <w:pPr>
        <w:pStyle w:val="Normal"/>
        <w:rPr>
          <w:sz w:val="48"/>
        </w:rPr>
      </w:pPr>
      <w:r>
        <w:rPr>
          <w:sz w:val="48"/>
        </w:rPr>
        <w:t>Well, you ain't never caught a rabb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8"/>
        </w:rPr>
        <w:t>You ain't no friend of mine</w:t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I Can't Help Falling In Love With Y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se men say  -  Only fools rush 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all I stay  -  Would it be a s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a river flows...  Surely to the s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rling so it goes...  Some things are meant to 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y hand  -  Take my whole lif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Solo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y hand  -  Take my whole lif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I can't help  -  Falling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TAG}</w:t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For I can't help  -  Falling in love with you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Put A Spell On You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put a spell on you</w:t>
      </w:r>
    </w:p>
    <w:p>
      <w:pPr>
        <w:pStyle w:val="Normal"/>
        <w:rPr>
          <w:sz w:val="48"/>
        </w:rPr>
      </w:pPr>
      <w:r>
        <w:rPr>
          <w:sz w:val="48"/>
        </w:rPr>
        <w:t>Because you're mine</w:t>
      </w:r>
    </w:p>
    <w:p>
      <w:pPr>
        <w:pStyle w:val="Normal"/>
        <w:rPr>
          <w:sz w:val="48"/>
        </w:rPr>
      </w:pPr>
      <w:r>
        <w:rPr>
          <w:sz w:val="48"/>
        </w:rPr>
        <w:t>You better stop</w:t>
      </w:r>
    </w:p>
    <w:p>
      <w:pPr>
        <w:pStyle w:val="Normal"/>
        <w:rPr>
          <w:sz w:val="48"/>
        </w:rPr>
      </w:pPr>
      <w:r>
        <w:rPr>
          <w:sz w:val="48"/>
        </w:rPr>
        <w:t>The things that you're doin'</w:t>
      </w:r>
    </w:p>
    <w:p>
      <w:pPr>
        <w:pStyle w:val="Normal"/>
        <w:rPr>
          <w:sz w:val="48"/>
        </w:rPr>
      </w:pPr>
      <w:r>
        <w:rPr>
          <w:sz w:val="48"/>
        </w:rPr>
        <w:t>I said "Watch out!</w:t>
      </w:r>
    </w:p>
    <w:p>
      <w:pPr>
        <w:pStyle w:val="Normal"/>
        <w:rPr>
          <w:sz w:val="48"/>
        </w:rPr>
      </w:pPr>
      <w:r>
        <w:rPr>
          <w:sz w:val="48"/>
        </w:rPr>
        <w:t>I ain't lyin', yeah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ain't gonna take none of your</w:t>
      </w:r>
    </w:p>
    <w:p>
      <w:pPr>
        <w:pStyle w:val="Normal"/>
        <w:rPr>
          <w:sz w:val="48"/>
        </w:rPr>
      </w:pPr>
      <w:r>
        <w:rPr>
          <w:sz w:val="48"/>
        </w:rPr>
        <w:t>Foolin' around</w:t>
      </w:r>
    </w:p>
    <w:p>
      <w:pPr>
        <w:pStyle w:val="Normal"/>
        <w:rPr>
          <w:sz w:val="48"/>
        </w:rPr>
      </w:pPr>
      <w:r>
        <w:rPr>
          <w:sz w:val="48"/>
        </w:rPr>
        <w:t>I ain't gonna take none of your</w:t>
      </w:r>
    </w:p>
    <w:p>
      <w:pPr>
        <w:pStyle w:val="Normal"/>
        <w:rPr>
          <w:sz w:val="48"/>
        </w:rPr>
      </w:pPr>
      <w:r>
        <w:rPr>
          <w:sz w:val="48"/>
        </w:rPr>
        <w:t>Puttin' me down</w:t>
      </w:r>
    </w:p>
    <w:p>
      <w:pPr>
        <w:pStyle w:val="Normal"/>
        <w:rPr>
          <w:sz w:val="48"/>
        </w:rPr>
      </w:pPr>
      <w:r>
        <w:rPr>
          <w:sz w:val="48"/>
        </w:rPr>
        <w:t>I put a spell on you</w:t>
      </w:r>
    </w:p>
    <w:p>
      <w:pPr>
        <w:pStyle w:val="Normal"/>
        <w:rPr>
          <w:sz w:val="48"/>
        </w:rPr>
      </w:pPr>
      <w:r>
        <w:rPr>
          <w:sz w:val="48"/>
        </w:rPr>
        <w:t>Because you're mi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sz w:val="48"/>
        </w:rPr>
        <w:t>All right!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Jailhouse Rock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arden threw a party in the county jai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prison band was there and they began to wai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band was jumpin' and the joint began to sw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should've heard them knocked out jailbirds s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pider Murphy played the tenor saxoph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ttle Joe was blowin' on the slide tromb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drummer boy from Illinois went crash, boom, ba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hole rhythm section was the Purple Ga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umber forty-seven said to number thre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You're the cutest jailbird I ever did see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 sure would be delighted with your company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Come on and do the Jailhouse Rock with me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Jailhouse Rock</w:t>
      </w:r>
      <w:r>
        <w:rPr>
          <w:b/>
          <w:sz w:val="48"/>
        </w:rPr>
        <w:t xml:space="preserve"> - Page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d sack was sittin' on a block of sto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y over in the corner weepin' all alon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warden said, "Hey, buddy, don't you be no squar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f you can't find a partner use a wooden chair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s dancin' to the Jailhouse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hifty Henry said to Bugs, "For Heaven's sake,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No one's lookin', now's our chance to make a break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gsy turned to Shifty and he said, "Nix nix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"I wanna stick around a while and get my kicks"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's rock, everybody, let's r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verybody in the whole cell bloc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 dancin' to the Jailhouse Ro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ancin' to the Jailhouse Rock, Dancin' to the Jailhouse Rock, (repeat)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Johnny B. Goo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y down Louisiana close to New Orleans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y back up in the woods among the evergreens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stood a log cabin made of earth and woo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re lived a country boy name of Johnny B. Goode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never ever learned to read or write so well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he could play the guitar like ringing a bel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Johnny Go Go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o Johnny Go Go G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ohnny B. Goo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use to carry his guitar in a gunny sac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sit beneath the trees by the railroad tra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, the engineers used to see him sitting in the shad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aying to the rhythm that the drivers mad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ople passing by would stop and s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 my that little country boy could pl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s mama told him someday he would be a man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he would be the leader of a big old ba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people coming from miles arou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hear him play his music when the sun go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ybe someday his name would be in light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Saying Johnny B. Goode tonight.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Let It B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 find myself in times of trou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ther Mary comes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eaking words of wisdom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n my hour of darkn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 is standing right in front of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eaking words of wisdom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it be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isper words of wisdom, let it be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when the broken hearted peop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ving in the world agre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will be an answer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though they may be parted there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ill a chance that they will s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will be an answer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it be, let it be. Ye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will be an answer, let it be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when the night is cloud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is still a light that shines on m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ine on until tomorrow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ke up to the sound of musi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ther Mary comes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eaking words of wisdom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it be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will be an answer, let it b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it be, let it be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4"/>
          <w:szCs w:val="44"/>
        </w:rPr>
        <w:t>Whisper words of wisdom, let it be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ke You Feel My Lov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</w:rPr>
        <w:t>When the rain is blowing in your face</w:t>
      </w:r>
    </w:p>
    <w:p>
      <w:pPr>
        <w:pStyle w:val="Normal"/>
        <w:rPr>
          <w:sz w:val="40"/>
        </w:rPr>
      </w:pPr>
      <w:r>
        <w:rPr>
          <w:sz w:val="40"/>
        </w:rPr>
        <w:t>And the whole world is on your case</w:t>
      </w:r>
    </w:p>
    <w:p>
      <w:pPr>
        <w:pStyle w:val="Normal"/>
        <w:rPr>
          <w:sz w:val="40"/>
        </w:rPr>
      </w:pPr>
      <w:r>
        <w:rPr>
          <w:sz w:val="40"/>
        </w:rPr>
        <w:t>I would offer you a warm embrac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evening shadows and the stars appear</w:t>
      </w:r>
    </w:p>
    <w:p>
      <w:pPr>
        <w:pStyle w:val="Normal"/>
        <w:rPr>
          <w:sz w:val="40"/>
        </w:rPr>
      </w:pPr>
      <w:r>
        <w:rPr>
          <w:sz w:val="40"/>
        </w:rPr>
        <w:t>And there is no one to dry your tears</w:t>
      </w:r>
    </w:p>
    <w:p>
      <w:pPr>
        <w:pStyle w:val="Normal"/>
        <w:rPr>
          <w:sz w:val="40"/>
        </w:rPr>
      </w:pPr>
      <w:r>
        <w:rPr>
          <w:sz w:val="40"/>
        </w:rPr>
        <w:t>I could hold you for a million years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know you haven't made your mind up yet</w:t>
      </w:r>
    </w:p>
    <w:p>
      <w:pPr>
        <w:pStyle w:val="Normal"/>
        <w:rPr>
          <w:sz w:val="40"/>
        </w:rPr>
      </w:pPr>
      <w:r>
        <w:rPr>
          <w:sz w:val="40"/>
        </w:rPr>
        <w:t>But I would never do you wrong</w:t>
      </w:r>
    </w:p>
    <w:p>
      <w:pPr>
        <w:pStyle w:val="Normal"/>
        <w:rPr>
          <w:sz w:val="40"/>
        </w:rPr>
      </w:pPr>
      <w:r>
        <w:rPr>
          <w:sz w:val="40"/>
        </w:rPr>
        <w:t>I've known it from the moment that we met</w:t>
      </w:r>
    </w:p>
    <w:p>
      <w:pPr>
        <w:pStyle w:val="Normal"/>
        <w:rPr>
          <w:sz w:val="40"/>
        </w:rPr>
      </w:pPr>
      <w:r>
        <w:rPr>
          <w:sz w:val="40"/>
        </w:rPr>
        <w:t>There’s no doubt in my mind where you belo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d go hungry, I'd go black and blue</w:t>
      </w:r>
    </w:p>
    <w:p>
      <w:pPr>
        <w:pStyle w:val="Normal"/>
        <w:rPr>
          <w:sz w:val="40"/>
        </w:rPr>
      </w:pPr>
      <w:r>
        <w:rPr>
          <w:sz w:val="40"/>
        </w:rPr>
        <w:t>I'd go crawling down the avenue</w:t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Mm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The storms are raging on a rollin' sea</w:t>
      </w:r>
    </w:p>
    <w:p>
      <w:pPr>
        <w:pStyle w:val="Normal"/>
        <w:rPr>
          <w:sz w:val="40"/>
        </w:rPr>
      </w:pPr>
      <w:r>
        <w:rPr>
          <w:sz w:val="40"/>
        </w:rPr>
        <w:t>And down the highway of regret</w:t>
      </w:r>
    </w:p>
    <w:p>
      <w:pPr>
        <w:pStyle w:val="Normal"/>
        <w:rPr>
          <w:sz w:val="40"/>
        </w:rPr>
      </w:pPr>
      <w:r>
        <w:rPr>
          <w:sz w:val="40"/>
        </w:rPr>
        <w:t>The winds of change are blowing wild and free</w:t>
      </w:r>
    </w:p>
    <w:p>
      <w:pPr>
        <w:pStyle w:val="Normal"/>
        <w:rPr>
          <w:sz w:val="40"/>
        </w:rPr>
      </w:pPr>
      <w:r>
        <w:rPr>
          <w:sz w:val="40"/>
        </w:rPr>
        <w:t>Yeah but you ain't seen nothing like me y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Go to the ends of the earth for you</w:t>
      </w:r>
    </w:p>
    <w:p>
      <w:pPr>
        <w:pStyle w:val="Normal"/>
        <w:rPr>
          <w:sz w:val="40"/>
        </w:rPr>
      </w:pPr>
      <w:r>
        <w:rPr>
          <w:sz w:val="40"/>
        </w:rPr>
        <w:t>Make you happy, make your dreams come tru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Me &amp; Bobby McGe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sted flat in Baton Rouge, waitin' for a tr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's feelin' near as faded as my je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bby thumbed a diesel down just before it rain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 rode us all the way into New Orle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pulled my harpoon out of my dirty red band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s playin' soft while Bobby sang the blues, yeah</w:t>
      </w:r>
    </w:p>
    <w:p>
      <w:pPr>
        <w:pStyle w:val="Normal"/>
        <w:rPr/>
      </w:pPr>
      <w:r>
        <w:rPr>
          <w:sz w:val="48"/>
          <w:szCs w:val="48"/>
        </w:rPr>
        <w:t>Windshield wipers slappin' time,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s holdin' Bobby's hand in m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sang every song that driver knew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eedom's just another word for nothin' left to lo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hin' don't mean nothin' hon' if it ain't free, no 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feelin' good was easy, Lord, when he sang the blu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, feelin' good was good enough for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 enough for me and my Bobby McG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om the Kentucky coal mine to the California s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Bobby shared the secrets of my so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rough all kinds of weather, through everything we d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, Bobby baby kept me from the c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day up near Salinas, Lord, I let him slip a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lookin' for that home and I hope he finds 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'd trade all o' my tomorrows for one single yester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be holdin' Bobby's body next to m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u w:val="single"/>
        </w:rPr>
        <w:t>Me &amp; Bobby McGee</w:t>
      </w:r>
      <w:r>
        <w:rPr>
          <w:b/>
          <w:bCs/>
          <w:sz w:val="48"/>
        </w:rPr>
        <w:t xml:space="preserve"> - pg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eedom's just another word for nothin' left to lo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hin', that's all that Bobby left m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f feelin' good was easy, Lord, when he sang the blu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feelin' good was good enough for me, mm-hm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 enough for me and my Bobby McG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da  La-da-da-da  La-da-da da-da da-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da da-la-da la-da, Bobby McGe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la-da-la-da  La-da-la-da-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la-da-la-la, Bobby McGe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da  La-da-da La da-da La da-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-da La da-da La da-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my Bobby, Lord, my Bobby McGe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-da-lo  da-la-lo-da-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-da-la-lo  da-la-lo la-la-lo la-la-lo la-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my Bobby, Lord, my Bobby McGee, ye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rd, I call him my lover, call him my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I call him my lover, did the best I can, c'm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now Bobby now, hey now Bobby McGe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-da la-da la-da la-da la-da la-da la-da la-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, hey, Bobby McGee, Lord!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----- instrumental break ------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a-da la-da la-da la-da la-da la-da la-da la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, hey, hey, Bobby McGee, yeah</w:t>
      </w:r>
      <w:r>
        <w:br w:type="page"/>
      </w:r>
    </w:p>
    <w:p>
      <w:pPr>
        <w:pStyle w:val="BodyText3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ster Tambourine Man</w:t>
      </w:r>
    </w:p>
    <w:p>
      <w:pPr>
        <w:pStyle w:val="BodyText3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Hey Mister Tambourine Man, play a song for me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'm not sleepy and there ain't no place I'm goin' to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Hey Mister Tambourine Man, play a song for me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n the jingle jangle morning, I'll come followin' you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Take me for a trip upon your magic swirlin' ship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All my senses have been stripped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And my hands can't feel to grip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And my toes too numb to step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Wait only for my boot heels to be wanderin'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'm ready to go anywhere I'm ready for to fade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On to my own parade cast your dancin' spell my way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 promise to go under it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Hey Mister Tambourine Man, play a song for me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'm not sleepy and there ain't no place I'm goin' to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Hey Mister Tambourine Man, play a song for me</w:t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In the jingle jangle morning, I'll come followin' you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iece Of My Hear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dn't I make you feel like you were the only man, yeah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' didn't I give you nearly everything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a woman possibly can?  -  Honey, you know I did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ach time I tell myself that I, well I've just had enough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'm gonna show you, baby, that a woman can be toug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id come on, come on, come on, come on and take i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ke another little piece of my heart now, bab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reak another little bit of my heart now, darling, yea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y! Have another little piece of my heart now, baby, yea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know you got it if it makes you feel goo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h yes indeed.  All righ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're out on the street looking good, hone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ep down in your heart I said you know that it ain't righ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ver never never never never never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ar me when I cry at night.  -  Honey, I cry all the tim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ach time I tell myself that I, well I can't stand the pain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when you hold me in your arms, I'll sing it once aga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[CHORUS]  -  </w:t>
      </w:r>
      <w:r>
        <w:rPr>
          <w:sz w:val="44"/>
          <w:szCs w:val="44"/>
        </w:rPr>
        <w:t>Now all righ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y! Hey! Have another little piece of my heart now, baby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reak it, break it, break it, yea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e another little piece of my heart now, baby,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You know you got it, child, if it makes you feel good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48"/>
          <w:u w:val="single"/>
        </w:rPr>
        <w:t>Proud Mar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ft a good job in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kin' for the man ev'ry night and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never lost one minute of sleep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ryin' 'bout the way things might have b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g wheel keep on t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ud Mary keep on b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aned a lot of plates in Memph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mped a lot of tain down in New Orle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never saw the good side of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Til I hitched a ride on a river boat qu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Solo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come down to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t you gonna find some people who l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have to worry 'cause you have no mon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ople on the river are happy to g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Purple Ha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rple haze...  All in my br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ely things...  Just don't seem the s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ctin' funny...  And I don't know wh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Scuse me...  While I kiss the s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rple haze...  All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know...  If I'm comin' up or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 I happy...  Or in mise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ever it is that girl...  Put a spell on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rple haze,  All in my ey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know...  If it's day or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me blowin'...  Blowin' my mind...  Is it.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sz w:val="48"/>
          <w:szCs w:val="48"/>
        </w:rPr>
        <w:t>Tomorrow...  Or just the end of tim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ed Hous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re's a red house over yonder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at's where my baby stay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re's a red house over yonder, bab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at's where my baby stay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ll, I ain't been home to see my bab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about ninety nine and one half day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'Bout time I see he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it a minute, something's wrong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key won't unlock the door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it a minute, something's wrong, baby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key won't unlock the door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got a bad, bad feeling;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at my baby don't live here no mor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might as well go on back dow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 back 'cross yonder over the hill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might as well go back over yonder </w:t>
      </w:r>
    </w:p>
    <w:p>
      <w:pPr>
        <w:pStyle w:val="Normal"/>
        <w:rPr/>
      </w:pPr>
      <w:r>
        <w:rPr>
          <w:sz w:val="48"/>
          <w:szCs w:val="48"/>
        </w:rPr>
        <w:t xml:space="preserve">Way back yonder 'cross the hill </w:t>
      </w:r>
      <w:r>
        <w:rPr>
          <w:i/>
          <w:sz w:val="48"/>
          <w:szCs w:val="48"/>
        </w:rPr>
        <w:t>That's where I come from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'Cos if my baby don't love me no more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>I know her sister will!</w:t>
      </w:r>
      <w:r>
        <w:br w:type="page"/>
      </w:r>
    </w:p>
    <w:p>
      <w:pPr>
        <w:pStyle w:val="Heading2"/>
        <w:rPr>
          <w:sz w:val="40"/>
        </w:rPr>
      </w:pPr>
      <w:r>
        <w:rPr/>
        <w:t>Rock Me Bab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nt you to rock me baby, rock me all night long</w:t>
      </w:r>
    </w:p>
    <w:p>
      <w:pPr>
        <w:pStyle w:val="Normal"/>
        <w:rPr>
          <w:sz w:val="40"/>
        </w:rPr>
      </w:pPr>
      <w:r>
        <w:rPr>
          <w:sz w:val="40"/>
        </w:rPr>
        <w:t>Want you to rock me baby, rock me all night long</w:t>
      </w:r>
    </w:p>
    <w:p>
      <w:pPr>
        <w:pStyle w:val="Normal"/>
        <w:rPr>
          <w:sz w:val="40"/>
        </w:rPr>
      </w:pPr>
      <w:r>
        <w:rPr>
          <w:sz w:val="40"/>
        </w:rPr>
        <w:t>Well I want you to rock me baby, like my back ain't got no bo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un goin' down, the moon begin to rise</w:t>
      </w:r>
    </w:p>
    <w:p>
      <w:pPr>
        <w:pStyle w:val="Normal"/>
        <w:rPr>
          <w:sz w:val="40"/>
        </w:rPr>
      </w:pPr>
      <w:r>
        <w:rPr>
          <w:sz w:val="40"/>
        </w:rPr>
        <w:t>Sun goin' down, the moon begin to rise</w:t>
      </w:r>
    </w:p>
    <w:p>
      <w:pPr>
        <w:pStyle w:val="Normal"/>
        <w:rPr>
          <w:sz w:val="40"/>
        </w:rPr>
      </w:pPr>
      <w:r>
        <w:rPr>
          <w:sz w:val="40"/>
        </w:rPr>
        <w:t>Well I want you to rock me baby, till you make me satisfi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e me comin', run get your rockin' chair</w:t>
      </w:r>
    </w:p>
    <w:p>
      <w:pPr>
        <w:pStyle w:val="Normal"/>
        <w:rPr>
          <w:sz w:val="40"/>
        </w:rPr>
      </w:pPr>
      <w:r>
        <w:rPr>
          <w:sz w:val="40"/>
        </w:rPr>
        <w:t>See me comin', run get your rockin' chair</w:t>
      </w:r>
    </w:p>
    <w:p>
      <w:pPr>
        <w:pStyle w:val="Normal"/>
        <w:rPr>
          <w:sz w:val="40"/>
        </w:rPr>
      </w:pPr>
      <w:r>
        <w:rPr>
          <w:sz w:val="40"/>
        </w:rPr>
        <w:t>Well you know I ain't no stranger, you know I used to live right he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nt you to roll me, like I roll a waggon wheel</w:t>
      </w:r>
    </w:p>
    <w:p>
      <w:pPr>
        <w:pStyle w:val="Normal"/>
        <w:rPr>
          <w:sz w:val="40"/>
        </w:rPr>
      </w:pPr>
      <w:r>
        <w:rPr>
          <w:sz w:val="40"/>
        </w:rPr>
        <w:t>Want you to roll me, like I roll a waggon wheel</w:t>
      </w:r>
    </w:p>
    <w:p>
      <w:pPr>
        <w:pStyle w:val="Normal"/>
        <w:rPr>
          <w:sz w:val="40"/>
        </w:rPr>
      </w:pPr>
      <w:r>
        <w:rPr>
          <w:sz w:val="40"/>
        </w:rPr>
        <w:t>You know I want you to roll me over,</w:t>
      </w:r>
    </w:p>
    <w:p>
      <w:pPr>
        <w:pStyle w:val="Normal"/>
        <w:rPr>
          <w:sz w:val="40"/>
        </w:rPr>
      </w:pPr>
      <w:r>
        <w:rPr>
          <w:sz w:val="40"/>
        </w:rPr>
        <w:t>you know how good that makes me fe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ck me easy, rock your baby slow</w:t>
      </w:r>
    </w:p>
    <w:p>
      <w:pPr>
        <w:pStyle w:val="Normal"/>
        <w:rPr>
          <w:sz w:val="40"/>
        </w:rPr>
      </w:pPr>
      <w:r>
        <w:rPr>
          <w:sz w:val="40"/>
        </w:rPr>
        <w:t>Rock me easy, rock your baby slow</w:t>
      </w:r>
    </w:p>
    <w:p>
      <w:pPr>
        <w:pStyle w:val="Normal"/>
        <w:rPr>
          <w:sz w:val="40"/>
        </w:rPr>
      </w:pPr>
      <w:r>
        <w:rPr>
          <w:sz w:val="40"/>
        </w:rPr>
        <w:t>Well you know I want you to rock me so easy,</w:t>
      </w:r>
    </w:p>
    <w:p>
      <w:pPr>
        <w:pStyle w:val="Normal"/>
        <w:rPr>
          <w:sz w:val="40"/>
        </w:rPr>
      </w:pPr>
      <w:r>
        <w:rPr>
          <w:sz w:val="40"/>
        </w:rPr>
        <w:t>till I don't wanna rock no mo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t your arms around me, like a circle around the sun</w:t>
      </w:r>
    </w:p>
    <w:p>
      <w:pPr>
        <w:pStyle w:val="Normal"/>
        <w:rPr>
          <w:sz w:val="40"/>
        </w:rPr>
      </w:pPr>
      <w:r>
        <w:rPr>
          <w:sz w:val="40"/>
        </w:rPr>
        <w:t>Put your arms around me, like a circle around the sun</w:t>
      </w:r>
    </w:p>
    <w:p>
      <w:pPr>
        <w:pStyle w:val="Normal"/>
        <w:rPr>
          <w:sz w:val="40"/>
        </w:rPr>
      </w:pPr>
      <w:r>
        <w:rPr>
          <w:sz w:val="40"/>
        </w:rPr>
        <w:t>I want you to call, call me daddy, let me lay down in your arms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mebody To Lov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truth is found to be l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the joy within you d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you want somebody to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you need somebody to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uldn't you love somebody to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better find somebody to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garden's flowers, baby, are d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, and your mind, your mind is so full of r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eyes, I say your eyes may look like h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ah but in your head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fraid you don't know where it 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horu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ars are running, they're all running down your bre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r friends, baby, they treat you like a gu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8"/>
          <w:szCs w:val="48"/>
        </w:rPr>
        <w:t>(Chorus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nd!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In the end you'll still be you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e that's done all the things you set out to d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There's a cross for you to bea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ings to go through if you're going anywhere…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For the things you know are righ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t s the truth that the truth makes them so uptight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All the things you want are rea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have you to complete and there is no deal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. stand, stand  -  Stand. stand, stand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You've been sitting much too l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re's a permanent crease in your right and wro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There's a midget standing ta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e giant beside him about to fall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They will try to make you craw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ey know what you're saying makes sense and a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and  -  Don't you know that you are fre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ll at least in your mind if you want to be…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0"/>
        </w:rPr>
      </w:pPr>
      <w:r>
        <w:rPr>
          <w:sz w:val="48"/>
          <w:szCs w:val="48"/>
        </w:rPr>
        <w:t>Everybody!  (Start of Chorus)  Stand, stand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tormy Mon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y call it stormy Mon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Tuesday's just as ba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y call it stormy Mond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Tuesday's just as bad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and Wednesday's wors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ursday's all so sa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eagle flies on Frida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turday I go out to pl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eagle flies on Frida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aturday I go out to pla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unday I go to church, yeah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nna kneel down and pray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have merc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have mercy on m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have merc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rd have mercy on m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ough I'm tryin' and tryin' to find my baby,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Won't someone please send her home (to me)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ummertim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Summertime, and the livin' is easy</w:t>
      </w:r>
    </w:p>
    <w:p>
      <w:pPr>
        <w:pStyle w:val="Normal"/>
        <w:rPr>
          <w:sz w:val="48"/>
        </w:rPr>
      </w:pPr>
      <w:r>
        <w:rPr>
          <w:sz w:val="48"/>
        </w:rPr>
        <w:t>Fish are jumpin' and the cotton is high</w:t>
      </w:r>
    </w:p>
    <w:p>
      <w:pPr>
        <w:pStyle w:val="Normal"/>
        <w:rPr>
          <w:sz w:val="48"/>
        </w:rPr>
      </w:pPr>
      <w:r>
        <w:rPr>
          <w:sz w:val="48"/>
        </w:rPr>
        <w:t>Oh, your daddy's rich and your ma is good-lookin'</w:t>
      </w:r>
    </w:p>
    <w:p>
      <w:pPr>
        <w:pStyle w:val="Normal"/>
        <w:rPr>
          <w:sz w:val="48"/>
        </w:rPr>
      </w:pPr>
      <w:r>
        <w:rPr>
          <w:sz w:val="48"/>
        </w:rPr>
        <w:t>So hush little baby, Don't you c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ne of these mornings you're gonna rise up singing</w:t>
      </w:r>
    </w:p>
    <w:p>
      <w:pPr>
        <w:pStyle w:val="Normal"/>
        <w:rPr>
          <w:sz w:val="48"/>
        </w:rPr>
      </w:pPr>
      <w:r>
        <w:rPr>
          <w:sz w:val="48"/>
        </w:rPr>
        <w:t>And you'll spread your wings and you'll take to the sky</w:t>
      </w:r>
    </w:p>
    <w:p>
      <w:pPr>
        <w:pStyle w:val="Normal"/>
        <w:rPr>
          <w:sz w:val="48"/>
        </w:rPr>
      </w:pPr>
      <w:r>
        <w:rPr>
          <w:sz w:val="48"/>
        </w:rPr>
        <w:t>But 'til that morning, there ain't nothin' can harm you</w:t>
      </w:r>
    </w:p>
    <w:p>
      <w:pPr>
        <w:pStyle w:val="Normal"/>
        <w:rPr>
          <w:sz w:val="48"/>
        </w:rPr>
      </w:pPr>
      <w:r>
        <w:rPr>
          <w:sz w:val="48"/>
        </w:rPr>
        <w:t>With Daddy and Mammy standin' b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ummertime, and the livin' is easy</w:t>
      </w:r>
    </w:p>
    <w:p>
      <w:pPr>
        <w:pStyle w:val="Normal"/>
        <w:rPr>
          <w:sz w:val="48"/>
        </w:rPr>
      </w:pPr>
      <w:r>
        <w:rPr>
          <w:sz w:val="48"/>
        </w:rPr>
        <w:t>Fish are jumpin' and the cotton is high</w:t>
      </w:r>
    </w:p>
    <w:p>
      <w:pPr>
        <w:pStyle w:val="Normal"/>
        <w:rPr>
          <w:sz w:val="48"/>
        </w:rPr>
      </w:pPr>
      <w:r>
        <w:rPr>
          <w:sz w:val="48"/>
        </w:rPr>
        <w:t>Oh, your daddy's rich and your ma is good-lookin'</w:t>
      </w:r>
    </w:p>
    <w:p>
      <w:pPr>
        <w:pStyle w:val="Normal"/>
        <w:rPr>
          <w:sz w:val="48"/>
        </w:rPr>
      </w:pPr>
      <w:r>
        <w:rPr>
          <w:sz w:val="48"/>
        </w:rPr>
        <w:t>So hush little baby, Don't you c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ne of these mornings you're gonna rise up singing</w:t>
      </w:r>
    </w:p>
    <w:p>
      <w:pPr>
        <w:pStyle w:val="Normal"/>
        <w:rPr>
          <w:sz w:val="48"/>
        </w:rPr>
      </w:pPr>
      <w:r>
        <w:rPr>
          <w:sz w:val="48"/>
        </w:rPr>
        <w:t>And you'll spread your wings and you'll take to the sky</w:t>
      </w:r>
    </w:p>
    <w:p>
      <w:pPr>
        <w:pStyle w:val="Normal"/>
        <w:rPr>
          <w:sz w:val="48"/>
        </w:rPr>
      </w:pPr>
      <w:r>
        <w:rPr>
          <w:sz w:val="48"/>
        </w:rPr>
        <w:t>But 'til that morning, there ain't nothin' can harm you</w:t>
      </w:r>
    </w:p>
    <w:p>
      <w:pPr>
        <w:pStyle w:val="Normal"/>
        <w:rPr>
          <w:sz w:val="48"/>
        </w:rPr>
      </w:pPr>
      <w:r>
        <w:rPr>
          <w:sz w:val="48"/>
        </w:rPr>
        <w:t>With Daddy and Mammy standin' by</w:t>
      </w:r>
    </w:p>
    <w:p>
      <w:pPr>
        <w:pStyle w:val="Normal"/>
        <w:rPr>
          <w:sz w:val="48"/>
        </w:rPr>
      </w:pPr>
      <w:r>
        <w:rPr>
          <w:sz w:val="48"/>
        </w:rPr>
        <w:t>So hush little baby, Don't you cry</w:t>
      </w:r>
    </w:p>
    <w:p>
      <w:pPr>
        <w:pStyle w:val="Normal"/>
        <w:rPr>
          <w:sz w:val="48"/>
        </w:rPr>
      </w:pPr>
      <w:r>
        <w:rPr>
          <w:sz w:val="48"/>
        </w:rPr>
        <w:t>So hush little baby, Don't you c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ummertime B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raise a fuss, I'm gonna raise a holl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ut a workin' all summer just to try to earn a doll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time I call my baby, and ask to get a d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boss says, "No dice son, you gotta work late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imes I wonder what I'm a gonna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re ain't no cure for the summertime b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Well my mom &amp; pop told me -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"Son you gotta make some money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want to use the car to go ridin' next Sun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I didn't go to work, told the boss I was si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Well you can't use the car 'cause you didn't work a lick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imes I wonder what I'm a gonna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re ain't no cure for the summertime b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take the weeks, gonna have a fine vac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gonna take my problem to the United Na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I called my congressman and he said "Whoa!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I'd like to help you son but you're too young to vote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times I wonder what I'm a gonna 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re ain't no cure for the summertime blue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Sunshine Of Your Lov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’s gettin’ near d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lights close there tired ey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soon be with you, my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give you my dull surpr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be with you darlin’, so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be with you when the stars start fall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ve been waitin’ so 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be where I’m goin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sunshine of your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2nd VERS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m with you, my lo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light’s shinin’ through on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es, I’m with you, my lov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’s the mornin’ and just we tw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stay with you darlin’,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stay with you till my seeds are dried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(Solo)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2nd VERSE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ve been waitin’ so l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ve been waitin’ so lo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u w:val="single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usie Q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usie Q, oh, Susie Q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Susie Q, baby I love you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way you walk, I like the way you talk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way you walk, I like the way you talk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, say that you'll be true, well, say that you'll be tru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, say that you'll be true, and never leave me blue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, say that you'll be mine, well, say that you'll be min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, say that you'll be mine, baby all the time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 do true two you blue who (*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Susie Q, oh Susie Q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Susie Q, baby I love you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way you walk, I like the way you talk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way you walk, I like the way you talk, Susie Q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Susie Q, oh Susie Q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 Susie Q, baby I love you, Susie Q.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wing Low, Sweet Chario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eet chariot,  -  Coming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eet chariot,  -  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looked over yonder and what did I se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a band, a band of angels, it was a coming for m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you on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ing low, sweet chario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ing low, sweet chario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ing low, sweet chario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ing low, sweet chariot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 if you get there before I do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ll all my friends, I'm a coming too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ing for to carry me hom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ng low, swing low, sweet chariot,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Coming for to carry me… you… us on… them home. - Amen.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ank You (Falettinme Be Mice Elf Agi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okin' at the devil  -  Grinnin' at his g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ngers start shakin'  -  I begin to r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llets start chasin'  -  I begin to sto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begin to wrestle  -  I was on the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want to thank you falettinme  -  Be mice elf ag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you falettinme  -  Be mice elf a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iff all in the collar  -  Fluffy in the f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it chat chatter tryin'  -  Stuffy in the pl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nk you for the party  -  But I could never st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thangs is on my mind  -  Words in the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e to the music  -  All nite l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eryday people  -  Sing a simple s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ma's so happy  -  Mama start to c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pa still singin'  -  You can make it if you 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Different strokes for different folks, yea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lamin' eyes of people fear  -  Burnin' into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y men are missin' much  -  Hatin' what they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th and truth are makin' love  -  Dig it for a starter, 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yin' young is hard to take  -  Sellin' out is ha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4"/>
          <w:szCs w:val="44"/>
        </w:rPr>
        <w:t>[Chorus]  -  Repeat &amp; Fade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o Make You Feel My Lov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</w:rPr>
        <w:t>When the rain is blowing in your face</w:t>
      </w:r>
    </w:p>
    <w:p>
      <w:pPr>
        <w:pStyle w:val="Normal"/>
        <w:rPr>
          <w:sz w:val="40"/>
        </w:rPr>
      </w:pPr>
      <w:r>
        <w:rPr>
          <w:sz w:val="40"/>
        </w:rPr>
        <w:t>And the whole world is on your case</w:t>
      </w:r>
    </w:p>
    <w:p>
      <w:pPr>
        <w:pStyle w:val="Normal"/>
        <w:rPr>
          <w:sz w:val="40"/>
        </w:rPr>
      </w:pPr>
      <w:r>
        <w:rPr>
          <w:sz w:val="40"/>
        </w:rPr>
        <w:t>I would offer you a warm embrac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evening shadows and the stars appear</w:t>
      </w:r>
    </w:p>
    <w:p>
      <w:pPr>
        <w:pStyle w:val="Normal"/>
        <w:rPr>
          <w:sz w:val="40"/>
        </w:rPr>
      </w:pPr>
      <w:r>
        <w:rPr>
          <w:sz w:val="40"/>
        </w:rPr>
        <w:t>And there is no one to dry your tears</w:t>
      </w:r>
    </w:p>
    <w:p>
      <w:pPr>
        <w:pStyle w:val="Normal"/>
        <w:rPr>
          <w:sz w:val="40"/>
        </w:rPr>
      </w:pPr>
      <w:r>
        <w:rPr>
          <w:sz w:val="40"/>
        </w:rPr>
        <w:t>I could hold you for a million years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know you haven't made your mind up yet</w:t>
      </w:r>
    </w:p>
    <w:p>
      <w:pPr>
        <w:pStyle w:val="Normal"/>
        <w:rPr>
          <w:sz w:val="40"/>
        </w:rPr>
      </w:pPr>
      <w:r>
        <w:rPr>
          <w:sz w:val="40"/>
        </w:rPr>
        <w:t>But I would never do you wrong</w:t>
      </w:r>
    </w:p>
    <w:p>
      <w:pPr>
        <w:pStyle w:val="Normal"/>
        <w:rPr>
          <w:sz w:val="40"/>
        </w:rPr>
      </w:pPr>
      <w:r>
        <w:rPr>
          <w:sz w:val="40"/>
        </w:rPr>
        <w:t>I've known it from the moment that we met</w:t>
      </w:r>
    </w:p>
    <w:p>
      <w:pPr>
        <w:pStyle w:val="Normal"/>
        <w:rPr>
          <w:sz w:val="40"/>
        </w:rPr>
      </w:pPr>
      <w:r>
        <w:rPr>
          <w:sz w:val="40"/>
        </w:rPr>
        <w:t>There’s no doubt in my mind where you belo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d go hungry, I'd go black and blue</w:t>
      </w:r>
    </w:p>
    <w:p>
      <w:pPr>
        <w:pStyle w:val="Normal"/>
        <w:rPr>
          <w:sz w:val="40"/>
        </w:rPr>
      </w:pPr>
      <w:r>
        <w:rPr>
          <w:sz w:val="40"/>
        </w:rPr>
        <w:t>I'd go crawling down the avenue</w:t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Mm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  <w:t>The storms are raging on a rollin' sea</w:t>
      </w:r>
    </w:p>
    <w:p>
      <w:pPr>
        <w:pStyle w:val="Normal"/>
        <w:rPr>
          <w:sz w:val="40"/>
        </w:rPr>
      </w:pPr>
      <w:r>
        <w:rPr>
          <w:sz w:val="40"/>
        </w:rPr>
        <w:t>And down the highway of regret</w:t>
      </w:r>
    </w:p>
    <w:p>
      <w:pPr>
        <w:pStyle w:val="Normal"/>
        <w:rPr>
          <w:sz w:val="40"/>
        </w:rPr>
      </w:pPr>
      <w:r>
        <w:rPr>
          <w:sz w:val="40"/>
        </w:rPr>
        <w:t>The winds of change are blowing wild and free</w:t>
      </w:r>
    </w:p>
    <w:p>
      <w:pPr>
        <w:pStyle w:val="Normal"/>
        <w:rPr>
          <w:sz w:val="40"/>
        </w:rPr>
      </w:pPr>
      <w:r>
        <w:rPr>
          <w:sz w:val="40"/>
        </w:rPr>
        <w:t>Yeah but you ain't seen nothing like me y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re ain’t nothing that I wouldn't do</w:t>
      </w:r>
    </w:p>
    <w:p>
      <w:pPr>
        <w:pStyle w:val="Normal"/>
        <w:rPr>
          <w:sz w:val="40"/>
        </w:rPr>
      </w:pPr>
      <w:r>
        <w:rPr>
          <w:sz w:val="40"/>
        </w:rPr>
        <w:t>Go to the ends of the earth for you</w:t>
      </w:r>
    </w:p>
    <w:p>
      <w:pPr>
        <w:pStyle w:val="Normal"/>
        <w:rPr>
          <w:sz w:val="40"/>
        </w:rPr>
      </w:pPr>
      <w:r>
        <w:rPr>
          <w:sz w:val="40"/>
        </w:rPr>
        <w:t>Make you happy, make your dreams come true</w:t>
      </w:r>
    </w:p>
    <w:p>
      <w:pPr>
        <w:pStyle w:val="Normal"/>
        <w:rPr>
          <w:sz w:val="40"/>
        </w:rPr>
      </w:pPr>
      <w:r>
        <w:rPr>
          <w:sz w:val="40"/>
        </w:rPr>
        <w:t>To make you feel my lov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urn On Your Love Ligh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Without a warning you broke my heart</w:t>
      </w:r>
    </w:p>
    <w:p>
      <w:pPr>
        <w:pStyle w:val="Normal"/>
        <w:rPr>
          <w:sz w:val="40"/>
        </w:rPr>
      </w:pPr>
      <w:r>
        <w:rPr>
          <w:sz w:val="40"/>
        </w:rPr>
        <w:t>You took it darling and you tore it apart</w:t>
      </w:r>
    </w:p>
    <w:p>
      <w:pPr>
        <w:pStyle w:val="Normal"/>
        <w:rPr>
          <w:sz w:val="40"/>
        </w:rPr>
      </w:pPr>
      <w:r>
        <w:rPr>
          <w:sz w:val="40"/>
        </w:rPr>
        <w:t>You left me sitting in the dark crying</w:t>
      </w:r>
    </w:p>
    <w:p>
      <w:pPr>
        <w:pStyle w:val="Normal"/>
        <w:rPr>
          <w:sz w:val="40"/>
        </w:rPr>
      </w:pPr>
      <w:r>
        <w:rPr>
          <w:sz w:val="40"/>
        </w:rPr>
        <w:t>You said your love light for me was dy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'm begging you baby  -  Baby please</w:t>
      </w:r>
    </w:p>
    <w:p>
      <w:pPr>
        <w:pStyle w:val="Normal"/>
        <w:rPr>
          <w:sz w:val="40"/>
        </w:rPr>
      </w:pPr>
      <w:r>
        <w:rPr>
          <w:sz w:val="40"/>
        </w:rPr>
        <w:t>I'm begging you baby  -  Baby please</w:t>
      </w:r>
    </w:p>
    <w:p>
      <w:pPr>
        <w:pStyle w:val="Normal"/>
        <w:rPr>
          <w:sz w:val="40"/>
        </w:rPr>
      </w:pPr>
      <w:r>
        <w:rPr>
          <w:sz w:val="40"/>
        </w:rPr>
        <w:t>Turn on the light  -  Let it shine on me</w:t>
      </w:r>
    </w:p>
    <w:p>
      <w:pPr>
        <w:pStyle w:val="Normal"/>
        <w:rPr>
          <w:sz w:val="40"/>
        </w:rPr>
      </w:pPr>
      <w:r>
        <w:rPr>
          <w:sz w:val="40"/>
        </w:rPr>
        <w:t>Turn on your love light  -  Let it shine on me</w:t>
      </w:r>
    </w:p>
    <w:p>
      <w:pPr>
        <w:pStyle w:val="Normal"/>
        <w:rPr/>
      </w:pPr>
      <w:r>
        <w:rPr>
          <w:sz w:val="40"/>
        </w:rPr>
        <w:t>Let it shine, shine, shine  -  Let it shine  -  Rowww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get a little lonely in the middle of the night</w:t>
      </w:r>
    </w:p>
    <w:p>
      <w:pPr>
        <w:pStyle w:val="Normal"/>
        <w:rPr>
          <w:sz w:val="40"/>
        </w:rPr>
      </w:pPr>
      <w:r>
        <w:rPr>
          <w:sz w:val="40"/>
        </w:rPr>
        <w:t>I need you darling to make things all r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Come on baby  -  Come on please</w:t>
      </w:r>
    </w:p>
    <w:p>
      <w:pPr>
        <w:pStyle w:val="Normal"/>
        <w:rPr>
          <w:sz w:val="40"/>
        </w:rPr>
      </w:pPr>
      <w:r>
        <w:rPr>
          <w:sz w:val="40"/>
        </w:rPr>
        <w:t>Come on baby  -  Baby please</w:t>
      </w:r>
    </w:p>
    <w:p>
      <w:pPr>
        <w:pStyle w:val="Normal"/>
        <w:rPr>
          <w:sz w:val="40"/>
        </w:rPr>
      </w:pPr>
      <w:r>
        <w:rPr>
          <w:sz w:val="40"/>
        </w:rPr>
        <w:t>Turn on the light  -  Let it shine on me</w:t>
      </w:r>
    </w:p>
    <w:p>
      <w:pPr>
        <w:pStyle w:val="Normal"/>
        <w:rPr>
          <w:sz w:val="40"/>
        </w:rPr>
      </w:pPr>
      <w:r>
        <w:rPr>
          <w:sz w:val="40"/>
        </w:rPr>
        <w:t>Turn on your love light  -  Let it shine on 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I said a little bit higher (a little bit higher)</w:t>
      </w:r>
    </w:p>
    <w:p>
      <w:pPr>
        <w:pStyle w:val="Normal"/>
        <w:rPr>
          <w:sz w:val="40"/>
        </w:rPr>
      </w:pPr>
      <w:r>
        <w:rPr>
          <w:sz w:val="40"/>
        </w:rPr>
        <w:t>A little bit higher (a little bit higher)</w:t>
      </w:r>
    </w:p>
    <w:p>
      <w:pPr>
        <w:pStyle w:val="Normal"/>
        <w:rPr>
          <w:sz w:val="40"/>
        </w:rPr>
      </w:pPr>
      <w:r>
        <w:rPr>
          <w:sz w:val="40"/>
        </w:rPr>
        <w:t>Just a little bit higher (a little bit higher)</w:t>
      </w:r>
    </w:p>
    <w:p>
      <w:pPr>
        <w:pStyle w:val="Normal"/>
        <w:rPr>
          <w:sz w:val="40"/>
        </w:rPr>
      </w:pPr>
      <w:r>
        <w:rPr>
          <w:sz w:val="40"/>
        </w:rPr>
        <w:t>A little bit higher (a little bit higher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>Come on baby  -  Come on please</w:t>
      </w:r>
    </w:p>
    <w:p>
      <w:pPr>
        <w:pStyle w:val="Normal"/>
        <w:rPr>
          <w:sz w:val="40"/>
        </w:rPr>
      </w:pPr>
      <w:r>
        <w:rPr>
          <w:sz w:val="40"/>
        </w:rPr>
        <w:t>I'm begging you baby  -  I'm down on my knees</w:t>
      </w:r>
    </w:p>
    <w:p>
      <w:pPr>
        <w:pStyle w:val="Normal"/>
        <w:rPr>
          <w:sz w:val="40"/>
        </w:rPr>
      </w:pPr>
      <w:r>
        <w:rPr>
          <w:sz w:val="40"/>
        </w:rPr>
        <w:t>Turn on the light (turn on the light)</w:t>
      </w:r>
    </w:p>
    <w:p>
      <w:pPr>
        <w:pStyle w:val="Normal"/>
        <w:rPr>
          <w:sz w:val="40"/>
        </w:rPr>
      </w:pPr>
      <w:r>
        <w:rPr>
          <w:sz w:val="40"/>
        </w:rPr>
        <w:t>Let it shine on me (let it shine on me)</w:t>
      </w:r>
    </w:p>
    <w:p>
      <w:pPr>
        <w:pStyle w:val="Normal"/>
        <w:rPr>
          <w:sz w:val="40"/>
        </w:rPr>
      </w:pPr>
      <w:r>
        <w:rPr>
          <w:sz w:val="40"/>
        </w:rPr>
        <w:t>Turn on your love light (turn on your love light)</w:t>
      </w:r>
    </w:p>
    <w:p>
      <w:pPr>
        <w:pStyle w:val="Normal"/>
        <w:rPr>
          <w:sz w:val="40"/>
        </w:rPr>
      </w:pPr>
      <w:r>
        <w:rPr>
          <w:sz w:val="40"/>
        </w:rPr>
        <w:t>Let it shine on me (let it shine on me)</w:t>
      </w:r>
    </w:p>
    <w:p>
      <w:pPr>
        <w:pStyle w:val="Normal"/>
        <w:rPr>
          <w:sz w:val="40"/>
        </w:rPr>
      </w:pPr>
      <w:r>
        <w:rPr>
          <w:sz w:val="40"/>
        </w:rPr>
        <w:t>I feel all right! (I feel all right!) - 4X</w:t>
      </w:r>
    </w:p>
    <w:p>
      <w:pPr>
        <w:pStyle w:val="Normal"/>
        <w:rPr/>
      </w:pPr>
      <w:r>
        <w:rPr>
          <w:sz w:val="40"/>
        </w:rPr>
        <w:t>Oh let it shine, shine, shine  -  Let it shine (come on ... yeah)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odoo Chil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I’m standin’ next to a mountain.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ppin’ down with the edge of my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I’m standin’ next to a mountain.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ppin’ down with the edge of my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ck up the pieces, make an island....</w:t>
      </w:r>
    </w:p>
    <w:p>
      <w:pPr>
        <w:pStyle w:val="Normal"/>
        <w:rPr/>
      </w:pPr>
      <w:r>
        <w:rPr>
          <w:sz w:val="48"/>
          <w:szCs w:val="48"/>
        </w:rPr>
        <w:t>Might even raise a little s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use I’m a voodoo chile....</w:t>
      </w:r>
    </w:p>
    <w:p>
      <w:pPr>
        <w:pStyle w:val="Normal"/>
        <w:rPr/>
      </w:pPr>
      <w:r>
        <w:rPr>
          <w:sz w:val="48"/>
          <w:szCs w:val="48"/>
        </w:rPr>
        <w:t>Lord knows I’m a voodoo ch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idn’t mean to take up all your sweet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it right back to you....one of these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idn’t mean to take up all your sweet t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it right back to you....the rest of my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on’t see you in this world.... see ya in the next 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’t be late....don’t be 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Cause I’m a voodoo chile yeah....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>Lord knows I’m a voodoo chil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e Shall Overcome</w:t>
      </w:r>
    </w:p>
    <w:p>
      <w:pPr>
        <w:pStyle w:val="Normal"/>
        <w:rPr>
          <w:b/>
          <w:b/>
          <w:bCs/>
          <w:sz w:val="40"/>
          <w:szCs w:val="48"/>
          <w:u w:val="single"/>
        </w:rPr>
      </w:pPr>
      <w:r>
        <w:rPr>
          <w:b/>
          <w:bCs/>
          <w:sz w:val="40"/>
          <w:szCs w:val="48"/>
          <w:u w:val="single"/>
        </w:rPr>
      </w:r>
    </w:p>
    <w:p>
      <w:pPr>
        <w:pStyle w:val="Normal"/>
        <w:rPr/>
      </w:pPr>
      <w:r>
        <w:rPr>
          <w:bCs/>
          <w:sz w:val="40"/>
        </w:rPr>
        <w:t>We shall overcome,  -  We shall overcome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shall overcome, some day.</w:t>
      </w:r>
    </w:p>
    <w:p>
      <w:pPr>
        <w:pStyle w:val="Normal"/>
        <w:rPr/>
      </w:pPr>
      <w:r>
        <w:rPr>
          <w:bCs/>
          <w:sz w:val="40"/>
        </w:rPr>
        <w:t>Oh, deep in my heart,  -  I know that I do believ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shall overcome, some day.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 shall be alright,  -  We shall be alright,</w:t>
      </w:r>
    </w:p>
    <w:p>
      <w:pPr>
        <w:pStyle w:val="Normal"/>
        <w:rPr/>
      </w:pPr>
      <w:r>
        <w:rPr>
          <w:bCs/>
          <w:sz w:val="40"/>
        </w:rPr>
        <w:t>We shall be alright, some day.</w:t>
      </w:r>
    </w:p>
    <w:p>
      <w:pPr>
        <w:pStyle w:val="Normal"/>
        <w:rPr/>
      </w:pPr>
      <w:r>
        <w:rPr>
          <w:bCs/>
          <w:sz w:val="40"/>
        </w:rPr>
        <w:t>Oh, deep in my heart…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 shall live in peace,  -  We shall live in peace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shall live in peace, some day.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h, deep in my heart…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 are not afraid,  -  We are not afraid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are not afraid, toda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h, deep in my heart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 shall overcome,  -  We shall overcome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shall overcome, some day.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h, deep in my heart…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ther possible verses: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 shall all be free,  -  We shall all be free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 shall all be free, some day.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Oh, deep in my heart…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>
          <w:bCs/>
          <w:sz w:val="40"/>
        </w:rPr>
        <w:t>We'll walk hand in hand,  -  We'll walk hand in hand,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We'll walk hand in hand, some day.</w:t>
      </w:r>
    </w:p>
    <w:p>
      <w:pPr>
        <w:pStyle w:val="Normal"/>
        <w:rPr>
          <w:b/>
          <w:b/>
          <w:bCs/>
          <w:sz w:val="40"/>
        </w:rPr>
      </w:pPr>
      <w:r>
        <w:rPr>
          <w:bCs/>
          <w:sz w:val="40"/>
        </w:rPr>
        <w:t>Oh, deep in my heart…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e W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ulled in to Nazareth    Was feelin bout half past de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just need some place   Where I can lay my he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y mister, can you tell me   Where a girl might find a b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just grinned and shook my hand   No was all he sa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ke a load off Fanny   Take a load for free</w:t>
      </w:r>
    </w:p>
    <w:p>
      <w:pPr>
        <w:pStyle w:val="Normal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Take a load off Fanny And, and, and you put the load right on me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picked up my bag   I went lookin for a place to hi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en I saw Carmen and the Devil   Walking side by si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said, hey Carmen   Come on let's go downt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e said I gotta go   But my friend can stick a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 down Moses   there's nothing you can s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just old Luke and Luke's waiting on the judgment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 Luke my friend what about Anna Lee</w:t>
      </w:r>
    </w:p>
    <w:p>
      <w:pPr>
        <w:pStyle w:val="Normal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 xml:space="preserve">He said do me a favor Won't you stay an' keep Anna Lee company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tch me a cannonball now   Take me on down the l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y bag is sinking low   And I do believe it's ti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t in touch with Fanny   You know she's the only 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o sent me here   With her regards for every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4"/>
          <w:szCs w:val="44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hite Rabb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pill makes you large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one pill makes you sm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ones that mother gives you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do anything at 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 ask Alice, when she's ten feet t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f you go chasing rabbi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 know you're going to f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'em a hookah-smoking caterpill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s given you the c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call Alice, when she was just sm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men on the chessboar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up and tell you where to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've just had some kind of mushro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r mind is moving l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 ask Alice, I think she'll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logic and proportion have fallen sloppy d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white knight is talking backwar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the red queen's off with her h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member what the dormouse s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ed your head, feed your head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Wild Th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d 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make my heart s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make everything...groov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d 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d thing, I think I lov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wanna know for s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 and a sock-it-to-me one more time </w:t>
      </w:r>
    </w:p>
    <w:p>
      <w:pPr>
        <w:pStyle w:val="Normal"/>
        <w:rPr/>
      </w:pPr>
      <w:r>
        <w:rPr>
          <w:sz w:val="48"/>
          <w:szCs w:val="48"/>
        </w:rPr>
        <w:tab/>
        <w:t>(or Come and a hold me tight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love you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(or: You move me; or: You groove me)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With A Little Help From My Frien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hat would you think if I sang out of tun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ould you stand up and walk out on me?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Lend me your ears and I'll sing you a song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nd I'll try not to sing out of key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, I get by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I get high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gonna try with a little help from my friend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hat do I do when my love is away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(Does it worry you to be alone?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How do I feel by the end of the day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(Are you sad because you're on your own?)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No, I get by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I get high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gonna try with a little help from my friends</w:t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Bridge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Do you need anybody...   I need somebody to lov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Could it be anybody...   I want somebody to lo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ould you believe in a love at first sigh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Yes, I'm certain that it happens all the time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What do you see when you turn out the light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I can't tell you but I know it's mine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, I get by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I get high with a little help from my friends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Mm, gonna try with a little help from my friends</w:t>
      </w:r>
    </w:p>
    <w:p>
      <w:pPr>
        <w:pStyle w:val="Normal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[Bridge]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Oh, I get by with a little help from my friends</w:t>
      </w:r>
    </w:p>
    <w:p>
      <w:pPr>
        <w:pStyle w:val="Normal"/>
        <w:rPr>
          <w:sz w:val="40"/>
        </w:rPr>
      </w:pPr>
      <w:r>
        <w:rPr>
          <w:sz w:val="42"/>
          <w:szCs w:val="42"/>
        </w:rPr>
        <w:t>With a little help from my friends.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oodstock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came upon a child of God  -  He was walking along the ro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asked him, where are you going  -  And this he told me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ing on down to Yasgur's far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ing to join in a rock n roll b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ing to camp out on the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try and get my soul f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are stardust  -  We are gold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we've got to get ourselves  -  Back to the gard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n can I walk beside you  -  I have come here to lose the smo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feel to be a cog in something turning</w:t>
      </w:r>
    </w:p>
    <w:p>
      <w:pPr>
        <w:pStyle w:val="Normal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Well</w:t>
      </w:r>
      <w:r>
        <w:rPr>
          <w:spacing w:val="-6"/>
          <w:sz w:val="40"/>
          <w:szCs w:val="40"/>
        </w:rPr>
        <w:t xml:space="preserve"> </w:t>
      </w:r>
      <w:r>
        <w:rPr>
          <w:spacing w:val="-6"/>
          <w:sz w:val="44"/>
          <w:szCs w:val="44"/>
        </w:rPr>
        <w:t>maybe</w:t>
      </w:r>
      <w:r>
        <w:rPr>
          <w:spacing w:val="-6"/>
          <w:sz w:val="40"/>
          <w:szCs w:val="40"/>
        </w:rPr>
        <w:t xml:space="preserve"> </w:t>
      </w:r>
      <w:r>
        <w:rPr>
          <w:spacing w:val="-6"/>
          <w:sz w:val="44"/>
          <w:szCs w:val="44"/>
        </w:rPr>
        <w:t>it</w:t>
      </w:r>
      <w:r>
        <w:rPr>
          <w:spacing w:val="-6"/>
          <w:sz w:val="40"/>
          <w:szCs w:val="40"/>
        </w:rPr>
        <w:t xml:space="preserve"> </w:t>
      </w:r>
      <w:r>
        <w:rPr>
          <w:spacing w:val="-6"/>
          <w:sz w:val="44"/>
          <w:szCs w:val="44"/>
        </w:rPr>
        <w:t>is</w:t>
      </w:r>
      <w:r>
        <w:rPr>
          <w:spacing w:val="-6"/>
          <w:sz w:val="40"/>
          <w:szCs w:val="40"/>
        </w:rPr>
        <w:t xml:space="preserve"> </w:t>
      </w:r>
      <w:r>
        <w:rPr>
          <w:spacing w:val="-6"/>
          <w:sz w:val="44"/>
          <w:szCs w:val="44"/>
        </w:rPr>
        <w:t>just the time of year,</w:t>
      </w:r>
      <w:r>
        <w:rPr>
          <w:spacing w:val="-6"/>
          <w:sz w:val="40"/>
          <w:szCs w:val="40"/>
        </w:rPr>
        <w:t xml:space="preserve"> </w:t>
      </w:r>
      <w:r>
        <w:rPr>
          <w:spacing w:val="-6"/>
          <w:sz w:val="44"/>
          <w:szCs w:val="44"/>
        </w:rPr>
        <w:t>Or maybe it's the time of m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on't know who l am  -  But ya know life is for learn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</w:rPr>
        <w:t>By the time we got to Woodstock, We were half a million stro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verywhere there was song and celebr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I dreamed I saw the bombers  -  Riding shotgun in the sk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they were turning into butterflies  -  Above our n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are stardust  -  Billion-year-old carb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are golden  -  Caught in the devil's bargain</w:t>
      </w:r>
    </w:p>
    <w:p>
      <w:pPr>
        <w:pStyle w:val="Normal"/>
        <w:rPr>
          <w:b/>
          <w:b/>
          <w:sz w:val="48"/>
          <w:u w:val="single"/>
        </w:rPr>
      </w:pPr>
      <w:r>
        <w:rPr>
          <w:sz w:val="44"/>
          <w:szCs w:val="44"/>
        </w:rPr>
        <w:t>And we've got to get ourselves  -  Back to the garden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akety Yak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out the papers and the tra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you don't get no spendin' ca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don't scrub that kitchen flo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in't gonna rock and roll no m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kety yak (don't talk back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finish cleanin' up your ro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sweep the dust out with that bro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t all that garbage out of s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you don't go out Friday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kety yak (don't talk back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just put on your coat and hat</w:t>
      </w:r>
    </w:p>
    <w:p>
      <w:pPr>
        <w:pStyle w:val="Normal"/>
        <w:rPr/>
      </w:pPr>
      <w:r>
        <w:rPr>
          <w:sz w:val="48"/>
          <w:szCs w:val="48"/>
        </w:rPr>
        <w:t>And walk yourself to the laundrom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you finish doin' th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ing in the dog and put out the c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kety yak (don't talk back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you give me no dirty look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father's hip; he knows what cook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tell your hoodlum friend out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in't got time to take a r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kety yak (don't talk back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kety yak, yakety yak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7:00Z</dcterms:created>
  <dc:creator>Steve</dc:creator>
  <dc:description/>
  <cp:keywords/>
  <dc:language>en-US</dc:language>
  <cp:lastModifiedBy>Steve</cp:lastModifiedBy>
  <dcterms:modified xsi:type="dcterms:W3CDTF">2015-08-20T21:27:00Z</dcterms:modified>
  <cp:revision>2</cp:revision>
  <dc:subject/>
  <dc:title>Amazing Grace</dc:title>
</cp:coreProperties>
</file>