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NNER MUSIC MP3s</w:t>
        <w:tab/>
        <w:tab/>
        <w:tab/>
      </w:r>
    </w:p>
    <w:p>
      <w:pPr>
        <w:pStyle w:val="Normal"/>
        <w:rPr/>
      </w:pPr>
      <w:r>
        <w:rPr/>
        <w:t>Artist</w:t>
        <w:tab/>
        <w:tab/>
        <w:tab/>
        <w:tab/>
        <w:t>Song</w:t>
        <w:tab/>
        <w:tab/>
        <w:tab/>
        <w:tab/>
        <w:t>Album</w:t>
        <w:tab/>
        <w:tab/>
        <w:tab/>
        <w:tab/>
        <w:t>Link</w:t>
      </w:r>
    </w:p>
    <w:p>
      <w:pPr>
        <w:pStyle w:val="Normal"/>
        <w:rPr/>
      </w:pPr>
      <w:r>
        <w:rPr/>
        <w:t xml:space="preserve">Santana </w:t>
        <w:tab/>
        <w:tab/>
        <w:tab/>
        <w:t>Dance Sister Dance</w:t>
        <w:tab/>
        <w:tab/>
        <w:t>Amigos</w:t>
        <w:tab/>
        <w:tab/>
        <w:tab/>
        <w:t>Dance Sister Dance</w:t>
      </w:r>
    </w:p>
    <w:p>
      <w:pPr>
        <w:pStyle w:val="Normal"/>
        <w:rPr/>
      </w:pPr>
      <w:r>
        <w:rPr/>
        <w:t>Sergio Mendes &amp; Brasil '66</w:t>
        <w:tab/>
        <w:t>Mas Que Nada</w:t>
        <w:tab/>
        <w:tab/>
        <w:tab/>
        <w:t>Foursider</w:t>
        <w:tab/>
        <w:tab/>
        <w:tab/>
        <w:t>Mas Que Nada</w:t>
      </w:r>
    </w:p>
    <w:p>
      <w:pPr>
        <w:pStyle w:val="Normal"/>
        <w:rPr/>
      </w:pPr>
      <w:r>
        <w:rPr/>
        <w:t>EMEFE</w:t>
        <w:tab/>
        <w:tab/>
        <w:tab/>
        <w:t>Do Your Dance</w:t>
        <w:tab/>
        <w:tab/>
        <w:t>Good Future</w:t>
        <w:tab/>
        <w:tab/>
        <w:tab/>
        <w:t>Do Your Dance</w:t>
      </w:r>
    </w:p>
    <w:p>
      <w:pPr>
        <w:pStyle w:val="Normal"/>
        <w:rPr/>
      </w:pPr>
      <w:r>
        <w:rPr/>
        <w:t>Dip</w:t>
        <w:tab/>
        <w:tab/>
        <w:tab/>
        <w:tab/>
        <w:t>Won't Be Coming Back</w:t>
        <w:tab/>
        <w:t>Won't Be Coming Back</w:t>
        <w:tab/>
        <w:t>Won't Be Coming Back</w:t>
      </w:r>
    </w:p>
    <w:p>
      <w:pPr>
        <w:pStyle w:val="Normal"/>
        <w:rPr/>
      </w:pPr>
      <w:r>
        <w:rPr/>
        <w:t>Budos Band</w:t>
        <w:tab/>
        <w:tab/>
        <w:tab/>
        <w:t>T.I.B.W.F.</w:t>
        <w:tab/>
        <w:tab/>
        <w:tab/>
        <w:t>The Budos Band</w:t>
        <w:tab/>
        <w:tab/>
        <w:t>T.I.B.W.F</w:t>
      </w:r>
    </w:p>
    <w:p>
      <w:pPr>
        <w:pStyle w:val="Normal"/>
        <w:rPr/>
      </w:pPr>
      <w:r>
        <w:rPr/>
        <w:t>Young-Holt Unlimited</w:t>
        <w:tab/>
        <w:t>Soulful Strut</w:t>
        <w:tab/>
        <w:tab/>
        <w:tab/>
      </w:r>
      <w:r>
        <w:rPr>
          <w:sz w:val="18"/>
          <w:szCs w:val="18"/>
        </w:rPr>
        <w:t>The Defiinitive Young-Holt Unlimited</w:t>
      </w:r>
      <w:r>
        <w:rPr/>
        <w:tab/>
        <w:t>Soulful Strut</w:t>
      </w:r>
    </w:p>
    <w:p>
      <w:pPr>
        <w:pStyle w:val="Normal"/>
        <w:rPr/>
      </w:pPr>
      <w:r>
        <w:rPr/>
        <w:t>Joey Pecoraro</w:t>
        <w:tab/>
        <w:tab/>
        <w:tab/>
        <w:t>Tired Boy</w:t>
        <w:tab/>
        <w:tab/>
        <w:tab/>
        <w:t>Tired Boy</w:t>
        <w:tab/>
        <w:tab/>
        <w:tab/>
        <w:t>Tired Boy</w:t>
      </w:r>
    </w:p>
    <w:p>
      <w:pPr>
        <w:pStyle w:val="Normal"/>
        <w:rPr/>
      </w:pPr>
      <w:r>
        <w:rPr/>
        <w:t>Khruangbin</w:t>
        <w:tab/>
        <w:tab/>
        <w:tab/>
        <w:t xml:space="preserve">People Everywhere </w:t>
      </w:r>
      <w:r>
        <w:rPr>
          <w:sz w:val="18"/>
          <w:szCs w:val="18"/>
        </w:rPr>
        <w:t>(Still Alive)</w:t>
      </w:r>
      <w:r>
        <w:rPr/>
        <w:tab/>
      </w:r>
      <w:r>
        <w:rPr>
          <w:sz w:val="22"/>
          <w:szCs w:val="22"/>
        </w:rPr>
        <w:t>The Universe Smiles Upon You</w:t>
      </w:r>
      <w:r>
        <w:rPr/>
        <w:tab/>
        <w:t xml:space="preserve">People Everywhere </w:t>
      </w:r>
      <w:r>
        <w:rPr>
          <w:sz w:val="18"/>
          <w:szCs w:val="18"/>
        </w:rPr>
        <w:t>(Still Alive)</w:t>
      </w:r>
    </w:p>
    <w:p>
      <w:pPr>
        <w:pStyle w:val="Normal"/>
        <w:rPr/>
      </w:pPr>
      <w:r>
        <w:rPr/>
        <w:t>Khruangbin</w:t>
        <w:tab/>
        <w:tab/>
        <w:tab/>
        <w:t>Maria Tambien</w:t>
        <w:tab/>
        <w:tab/>
        <w:t>Con Todo El Mundo</w:t>
        <w:tab/>
        <w:tab/>
        <w:t>Maria Tambien</w:t>
      </w:r>
    </w:p>
    <w:p>
      <w:pPr>
        <w:pStyle w:val="Normal"/>
        <w:rPr/>
      </w:pPr>
      <w:r>
        <w:rPr/>
        <w:t>Khruangbin</w:t>
        <w:tab/>
        <w:tab/>
        <w:tab/>
        <w:t>Time (You an I)</w:t>
        <w:tab/>
        <w:tab/>
        <w:t>Mordechai</w:t>
        <w:tab/>
        <w:tab/>
        <w:tab/>
        <w:t>Time (You and I)</w:t>
      </w:r>
    </w:p>
    <w:p>
      <w:pPr>
        <w:pStyle w:val="Normal"/>
        <w:rPr/>
      </w:pPr>
      <w:r>
        <w:rPr/>
        <w:t>Esbe</w:t>
        <w:tab/>
        <w:tab/>
        <w:tab/>
        <w:tab/>
        <w:t>Darling</w:t>
        <w:tab/>
        <w:tab/>
        <w:tab/>
        <w:t>Bloomsday</w:t>
        <w:tab/>
        <w:tab/>
        <w:tab/>
        <w:t>Darling</w:t>
      </w:r>
    </w:p>
    <w:p>
      <w:pPr>
        <w:pStyle w:val="Normal"/>
        <w:rPr/>
      </w:pPr>
      <w:r>
        <w:rPr/>
        <w:t>Marc Russo</w:t>
        <w:tab/>
        <w:tab/>
        <w:tab/>
        <w:t>"Now Entering"</w:t>
        <w:tab/>
        <w:tab/>
        <w:t>Sims</w:t>
        <w:tab/>
        <w:tab/>
        <w:tab/>
        <w:tab/>
        <w:t>Now Entering</w:t>
      </w:r>
    </w:p>
    <w:p>
      <w:pPr>
        <w:pStyle w:val="Normal"/>
        <w:rPr/>
      </w:pPr>
      <w:r>
        <w:rPr/>
        <w:t>Toubab Krewe</w:t>
        <w:tab/>
        <w:tab/>
        <w:tab/>
        <w:t>Hang Tan</w:t>
        <w:tab/>
        <w:tab/>
        <w:tab/>
        <w:t>Toubab Krewe</w:t>
        <w:tab/>
        <w:tab/>
        <w:tab/>
        <w:t>Hang Tan</w:t>
      </w:r>
    </w:p>
    <w:p>
      <w:pPr>
        <w:pStyle w:val="Normal"/>
        <w:rPr/>
      </w:pPr>
      <w:r>
        <w:rPr/>
        <w:t>Vulfpeck</w:t>
        <w:tab/>
        <w:tab/>
        <w:tab/>
        <w:t>Rango II</w:t>
        <w:tab/>
        <w:tab/>
        <w:tab/>
        <w:t>Thrill of the Arts</w:t>
        <w:tab/>
        <w:tab/>
        <w:t>Rango II</w:t>
      </w:r>
    </w:p>
    <w:p>
      <w:pPr>
        <w:pStyle w:val="Normal"/>
        <w:rPr/>
      </w:pPr>
      <w:r>
        <w:rPr/>
        <w:t>Arc De Soleil</w:t>
        <w:tab/>
        <w:tab/>
        <w:tab/>
        <w:t>Mumbo Sugar</w:t>
        <w:tab/>
        <w:tab/>
        <w:tab/>
        <w:t>Libertalia</w:t>
        <w:tab/>
        <w:tab/>
        <w:tab/>
        <w:t>Mumbo Sugar</w:t>
      </w:r>
    </w:p>
    <w:p>
      <w:pPr>
        <w:pStyle w:val="Normal"/>
        <w:rPr/>
      </w:pPr>
      <w:r>
        <w:rPr/>
        <w:t>Harmanos Gutierrez</w:t>
        <w:tab/>
        <w:tab/>
        <w:t>Cerca De Ti</w:t>
        <w:tab/>
        <w:tab/>
        <w:tab/>
        <w:t>Hoy Como Ayer</w:t>
        <w:tab/>
        <w:tab/>
        <w:t>Cerca De Ti</w:t>
      </w:r>
    </w:p>
    <w:p>
      <w:pPr>
        <w:pStyle w:val="Normal"/>
        <w:rPr/>
      </w:pPr>
      <w:r>
        <w:rPr/>
        <w:t>True Loves</w:t>
        <w:tab/>
        <w:tab/>
        <w:tab/>
        <w:t>Famous Last Words</w:t>
        <w:tab/>
        <w:tab/>
        <w:t>Famous Last Words</w:t>
        <w:tab/>
        <w:tab/>
        <w:t>Famous Last Words</w:t>
      </w:r>
    </w:p>
    <w:p>
      <w:pPr>
        <w:pStyle w:val="Normal"/>
        <w:rPr/>
      </w:pPr>
      <w:r>
        <w:rPr/>
        <w:t>Ted Lucas</w:t>
        <w:tab/>
        <w:tab/>
        <w:tab/>
        <w:t>Robin's Ride</w:t>
        <w:tab/>
        <w:tab/>
        <w:tab/>
        <w:t>Ted Lucas</w:t>
        <w:tab/>
        <w:tab/>
        <w:tab/>
        <w:t>Robin's Ride</w:t>
      </w:r>
    </w:p>
    <w:p>
      <w:pPr>
        <w:pStyle w:val="Normal"/>
        <w:rPr/>
      </w:pPr>
      <w:r>
        <w:rPr/>
        <w:t>Dope Lemon</w:t>
        <w:tab/>
        <w:tab/>
        <w:tab/>
        <w:t>Home Soon</w:t>
        <w:tab/>
        <w:tab/>
        <w:tab/>
        <w:t>Hounds Tooth</w:t>
        <w:tab/>
        <w:tab/>
        <w:tab/>
        <w:t>Home Soon</w:t>
      </w:r>
    </w:p>
    <w:p>
      <w:pPr>
        <w:pStyle w:val="Normal"/>
        <w:rPr/>
      </w:pPr>
      <w:r>
        <w:rPr/>
        <w:t>Arc De Soleil</w:t>
        <w:tab/>
        <w:tab/>
        <w:tab/>
        <w:t>Sahara Cowboy</w:t>
        <w:tab/>
        <w:tab/>
        <w:t>Chameleon Sunday</w:t>
        <w:tab/>
        <w:tab/>
        <w:t>Sahara Cowboy</w:t>
      </w:r>
    </w:p>
    <w:p>
      <w:pPr>
        <w:pStyle w:val="Normal"/>
        <w:rPr/>
      </w:pPr>
      <w:r>
        <w:rPr/>
        <w:t>Poolside</w:t>
        <w:tab/>
        <w:tab/>
        <w:tab/>
        <w:t>Harvest Moon</w:t>
        <w:tab/>
        <w:tab/>
        <w:tab/>
        <w:t>Pacific Standard Time</w:t>
        <w:tab/>
        <w:tab/>
        <w:t>Harvest Moon</w:t>
      </w:r>
    </w:p>
    <w:p>
      <w:pPr>
        <w:pStyle w:val="Normal"/>
        <w:rPr/>
      </w:pPr>
      <w:r>
        <w:rPr/>
        <w:t>Fat Night</w:t>
        <w:tab/>
        <w:tab/>
        <w:tab/>
        <w:t>Sun Go Down</w:t>
        <w:tab/>
        <w:tab/>
        <w:tab/>
        <w:t>Lazy Days</w:t>
        <w:tab/>
        <w:tab/>
        <w:tab/>
        <w:t>Sun Go Down</w:t>
      </w:r>
    </w:p>
    <w:p>
      <w:pPr>
        <w:pStyle w:val="Normal"/>
        <w:rPr/>
      </w:pPr>
      <w:r>
        <w:rPr/>
        <w:t>Jungle</w:t>
        <w:tab/>
        <w:tab/>
        <w:tab/>
        <w:tab/>
        <w:t>Cherry</w:t>
        <w:tab/>
        <w:tab/>
        <w:tab/>
        <w:tab/>
        <w:t xml:space="preserve">For Ever </w:t>
        <w:tab/>
        <w:tab/>
        <w:tab/>
        <w:t>Cherry</w:t>
        <w:tab/>
        <w:tab/>
      </w:r>
    </w:p>
    <w:p>
      <w:pPr>
        <w:pStyle w:val="Normal"/>
        <w:rPr/>
      </w:pPr>
      <w:r>
        <w:rPr/>
        <w:t>Jungle</w:t>
        <w:tab/>
        <w:tab/>
        <w:tab/>
        <w:tab/>
        <w:t xml:space="preserve">Beat 54 (All Good Now) </w:t>
        <w:tab/>
        <w:t>For Ever</w:t>
        <w:tab/>
        <w:tab/>
        <w:tab/>
        <w:t>Beat 54</w:t>
      </w:r>
    </w:p>
    <w:p>
      <w:pPr>
        <w:pStyle w:val="Normal"/>
        <w:rPr/>
      </w:pPr>
      <w:r>
        <w:rPr/>
        <w:t>The Deli</w:t>
        <w:tab/>
        <w:tab/>
        <w:tab/>
        <w:t>Flowers</w:t>
        <w:tab/>
        <w:tab/>
        <w:tab/>
        <w:t>Vibes 3</w:t>
        <w:tab/>
        <w:tab/>
        <w:tab/>
        <w:t>Flowers</w:t>
      </w:r>
    </w:p>
    <w:p>
      <w:pPr>
        <w:pStyle w:val="Normal"/>
        <w:rPr/>
      </w:pPr>
      <w:r>
        <w:rPr/>
        <w:t>The Flaming Lips</w:t>
        <w:tab/>
        <w:tab/>
        <w:t>Do You Realize??</w:t>
        <w:tab/>
        <w:tab/>
      </w:r>
      <w:r>
        <w:rPr>
          <w:sz w:val="20"/>
          <w:szCs w:val="20"/>
        </w:rPr>
        <w:t>Yoshimi Battles the Pink Robots</w:t>
      </w:r>
      <w:r>
        <w:rPr/>
        <w:tab/>
        <w:t>Do You Realize??</w:t>
      </w:r>
    </w:p>
    <w:p>
      <w:pPr>
        <w:pStyle w:val="Normal"/>
        <w:rPr/>
      </w:pPr>
      <w:r>
        <w:rPr/>
        <w:t>The Temptations</w:t>
        <w:tab/>
        <w:tab/>
        <w:t xml:space="preserve">Papa Was A Rollin' Stone </w:t>
        <w:tab/>
        <w:t>All Directions</w:t>
        <w:tab/>
        <w:tab/>
        <w:tab/>
        <w:t>Papa Was A Rollin' Stone</w:t>
      </w:r>
    </w:p>
    <w:p>
      <w:pPr>
        <w:pStyle w:val="Normal"/>
        <w:rPr/>
      </w:pPr>
      <w:r>
        <w:rPr/>
        <w:t>Galactic</w:t>
        <w:tab/>
        <w:tab/>
        <w:tab/>
        <w:t>Stax Jam</w:t>
        <w:tab/>
        <w:tab/>
        <w:tab/>
        <w:t>Coolin' Off</w:t>
        <w:tab/>
        <w:tab/>
        <w:tab/>
        <w:t>Stax Jam</w:t>
      </w:r>
    </w:p>
    <w:p>
      <w:pPr>
        <w:pStyle w:val="Normal"/>
        <w:rPr/>
      </w:pPr>
      <w:r>
        <w:rPr/>
        <w:t>Little Feat</w:t>
        <w:tab/>
        <w:tab/>
        <w:tab/>
        <w:t>Spanish Moon</w:t>
        <w:tab/>
        <w:tab/>
        <w:tab/>
        <w:t>Feats Don't Fail Me Now</w:t>
        <w:tab/>
        <w:t>Spanish Mo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49:00Z</dcterms:created>
  <dc:creator>Steve Tschaikowsky</dc:creator>
  <dc:description/>
  <cp:keywords/>
  <dc:language>en-US</dc:language>
  <cp:lastModifiedBy>Steve Tschaikowsky</cp:lastModifiedBy>
  <dcterms:modified xsi:type="dcterms:W3CDTF">2024-10-16T05:16:00Z</dcterms:modified>
  <cp:revision>1</cp:revision>
  <dc:subject/>
  <dc:title>DINNER MUSIC MP3s</dc:title>
</cp:coreProperties>
</file>